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9EF70AD26535CBF907E5692600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9EF70AD26535CBF907E5692600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oSJ5b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AquaIkee7neaDhe+8jOW9k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eIseaDheeahOWpmue6se+8jOaIkeS5n+aKq+S4iuS6huWSjOWwmueahOiiiOi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qOWkqeaYr+WOhuWPsu+8jOS7iuWkqeaYr+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wgemDveS4jeWlveS9v++8gTwvcD48cD48ZW0+My48L2VtPuS9oOWPr+S7pe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S5oOaDr+S6huayoeacieS9oOeahOeUn+a0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eIseS9oOWIsOW6leacieWkmua3se+8jOmSnuelqOWPr+S7p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S48L2VtPuaXtumXtOmDveWOu+WTquS6hu+8n+i/mOayoeij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HkuobjgII8L3A+PHA+PGVtPjYuPC9lbT7kuKTpopflv4Pmm77nu4/pnaDnmoT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poLku4rljbTopoHlsLHov5nmoLfmlL7lvIPjgII8L3A+PHA+PGVtPjc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rkvaDlhbPkuIrkuIDmiYfpl6jnmoTlkIzml7bvvIzov5jkvJrmlL7lh7rkuIDmnaH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nIvliKvkurrnmoTmlYXkuovmiJDplb/vvIz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vKTjgII8L3A+PHA+PGVtPjkuPC9lbT7miJHmsqHnjJzkuK3miJHku6z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IzkuZ/msqHnjJzkuK3ov5nmlYXkuovnmoTnu5PlsL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OP5LuZ5Lq65o6M5LiA5qC35Z2a5by677yM6L+Y6KaB5a2m5Lya5omO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uueUn+Wmguaipu+8jOaIkeaAu+Wkseec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IkeaAu+eskeWcuuOAgjwvcD48cD48ZW0+MTIuPC9lbT7mnIDmnIn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urfluIjlgoXvvIzmr4/lpKnpg73mnInmiJDljYPkuIrkuIfnmoTkurrms6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LiN5Zac5qyi55qE5Lic6KW/77yM5YaN5aW95Ya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mf5piv5Z6D5Zy+77yM5q+U5aaC6K+05L2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gOS4h+asoeS5n+imgeWLh+aVouihqOeZve+8jOaAu+acieS4gOS4qu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OAgjwvcD48cD48ZW0+MTUuPC9lbT7mnInkuIDnp43nm5Hni7Hlj6vlrab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q/kurrlj6vlrabnlJ/vvIzmnInkuIDnp43nm5Hni7Hplb/lj6v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Q57up5LiN5aW977yM6IS+5rCU5LiN5aW977yM5oCn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U6LSo5LiN5aW977yM6ZW/55u45LiN5aW977yM5ZSv5LiA5YC85b6X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aI5YyW5aW944CCPC9wPjxwPjxlbT4xNy48L2VtPumhtuWkqeeri+Wcs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l++8jOWFhOW8n+aDheaEj+S4jeWPr+auteOAgua1qui/ueWkqea2r+iwgemZquS8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S4gOeUn+WkmuejqOmavuOAgjwvcD48cD48ZW0+MTguPC9lbT7nlJ/miJHkvZX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KLnrJHjgILnga3miJHkvZXnlKjvvIzkuI3lh4/ni4Lpqo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L2g5ou85ZG955yL5riF5Y205pu05Yqg55yL5LiN5ri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p2l44CCPC9wPjxwPjxlbT4yMC48L2VtPuavj+asoeaDs+Wkp+W8gOWQg+aI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/meagt+WuieaFsOiHquW3se+8mue+juS4keeUseWRve+8jOiDlueY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imgeaIkeiDlu+8jOWQrOWkqeeUseWRve+8gTwvcD48cD48ZW0+Mj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miJHku6znmoTvvIzkuZ/mmK/lhL/lrZDku6znmoTvvIzlj6/mnIDnu4jmmK/pgqP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ku6znmoTjgII8L3A+PHA+PGVtPjIyLjwvZW0+55+l6YGT5oiR546w5Zyo5oOz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6YKj5bCx5piv5om+5LiA5Liq5Zub5Zub5p2l5pCe56C45L2g5ZKM5LiJ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y48L2VtPuW+iOWkmuS6i++8jOS7i+S6juS4jeivt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OS6huefq+aDheS5i+mXtOOAgjwvcD48cD48ZW0+MjQuPC9lbT7kuLr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j6/niLHliLDniIbngrjnmoTlkIzmoYzvvIzogIzmiJHnmoTlkIzmoY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1LjwvZW0+5b+r6L+H5bm05LqG77yM6YO95pmS5pmS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Cn77yM5LiH5LiA5pyJ5ZCM5qy+5ZGi44CCPC9wPjxwPjxlbT4yN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mumlre+8jOS9huaYr+aIkeeCueW+l+S4gOaJi+WlveWkluWNlu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ovnianmmK/lvanoibLnmoTvvIzlubbpnZ7lj6rliIbpu5H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mz5pe26aqC5L2g5bCx566X5LqG77yM6Z2e6KaB562J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oiR5paH5q2m5Y+M5YWo44CCPC9wPjxwPjxlbT4yOS48L2VtPuaIk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puaDs++8jOWwseaYr+aZmuS4iuWBmuaipu+8jOeZveWkqeepu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4Pph4/ni63lsI/vvIzliJnlpJrng6bmgbzvvIzlv4Pph4/lu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LDppbbjgII8L3A+PHA+PGVtPjMxLjwvZW0+6K6p5LiA5Liq5Lq65Y+Y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Liq5Lq65LiN5Y+Y5Y205b6I6Zq+44CCPC9wPjxwPjxlbT4zMi48L2VtPu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BvuayoeacieeBq++8jOaooeaLn+WcsOmch+ayoeacieWcsOmch++8jOaooeaLn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7gOS5iOWwseacieiAg+ivle+8nzwvcD48cD48ZW0+MzMuPC9lbT7lsI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mK/ku47msrPph4zmjZ7mnaXnmoTvvIzlsI/nmoTml7blgJnku6XkuL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ns5botaTph5HogprlrZDph4zkvJrmrbvmjonjgII8L3A+PHA+PGVtPjM0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+Z5LqL5YS/5L2g5Yay5oiR5p2l77yM5om+5Yir5Lq6566X5LuA5LmI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RuOS6huS4i+iHquW3seeahOiEuO+8jOWViuecn+eW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eOq+eRsOmDveaYr+W4puWIuueahOOAgjwvcD48cD48ZW0+MzY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ml7blsJrvvIzkvYbmiJHkuIDnm7TlnKjlvJXpoobml7bls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YKj56eN6K+06K+d6LaF57qn5pCe56yR77yM6IS+5rCU54m55Y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rip5p+U55qE5Lq655yf55qE5peg5Y+v5oyR5YmU77yM5q+U5aa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j+WtpuiAl+mTheeslO+8jOS4reWtpuiAl+acrOWtkO+8jOmrm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keWtkO+8jOWkp+WtpuiAl+a1gemHj+OAgjwvcD48cD48ZW0+MzkuPC9lbT7ohL7msJ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miJHmjqfliLbkuI3lpb3vvIzlv4PmsqHpgqPkuYjlpKfpnaLnp6/vvIzmm7T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r4/kuKrkurrnmoTmhJ/lj5fjgII8L3A+PHA+PGVtPjQwLjwvZW0+5L2g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6LSf5Yir5Lq65ZKM5YW75rS76Ieq5bex77yM5L2g6YO95b6X6Ieq5be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0u+edgO+8jOWwseaYr+S4uuS6huWcqOWPveatquS4remjnu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tbDkuIDmtYHnmoTpo47moLzvvIzlgZrkuIvmtY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QzLjwvZW0+5L2g6K+05ZCn44CB5L2g5piv5oOz5q275Lq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S75LqG77yfPC9wPjxwPjxlbT40NC48L2VtPuS6uua0u+W+l+WlveWlveeah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wiOS4quaBi+eIseadpeawlOiHquW3seOAgjwvcD48cD48ZW0+NDU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4rlpKnnlJ/mtLvor4jpqpfkuobkvaDvvIzkuI3opoHmgrLkvKTvvIzkuI3opoH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mI7lpKnnlJ/mtLvov5jkvJrnu6fnu63or4jpqpf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675L+u6ICz5py677yM5a6i5pyN5biu5oiR5o6P5LqG6ICz5py1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J5b6X6Z+z6LSo5aW95LqG5b6I5aSa44CCPC9wPjxwPjxlbT40Ny48L2VtPuWIq+i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BmueahOS6i+aEn+WIsOWQjuaClO+8jOWboOS4uuWug+abvue7j+S4gOW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OAguWQjuaClOayoeeUqO+8jOimgeS5iOW/mOiusO+8jOimg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guPC9lbT7msqHmnInljLvkv53lkozlr7/pmannmoTvvIz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op4HkuYnli4fkuLrjgII8L3A+PHA+PGVtPjQ5LjwvZW0+5Lm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bCx5piv5oOz55yL5L2g5rSX5r6h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wj+enjeS6huS4gOajteeXmOWcqOiEuOS4iu+8jOmVv+Wkp+aUtuiOt+S6huS4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eOAgjwvcD48cD48ZW0+NTEuPC9lbT7kvaDnmoTlkI3lrZfljovlnKjmiJHlv4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prvlvIDov4fjgII8L3A+PHA+PGVtPjUyLjwvZW0+5oiR5oCV6bq754Om6K+05rK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aSa5aSa77yM5LuW5Lus5pu05YW05aWL5LqG77yM6K+05paw55So5oi356CN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Bh+WIsOS9oOS5i+WJje+8jOaIkeeahOS4lueVjOaYr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Bh+ingeS9oOS5i+WQju+8jOWTh+mdoO+8jOWFqOm7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r4/mrKHpgYfliLDkuI3mmK/lvojlpb3kvb/nmoTmhJ/lupTmsLTpvpn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oh6rlt7Hlpb3lg4/mmK/opoHppa3nmoTjgII8L3A+PHA+PGVtPjU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5aW555qE55y8552b56We5YOP6JGj5a2Y55Ge5LiA5qC36KeG5q27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TpeaYr+aWh+aYjuS6uu+8jOaJgOacieiEj+ivne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Uvua2sua2iOavkuOAgjwvcD48cD48ZW0+NTcuPC9lbT7kvaDorqnmiJHkuIv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JHorqnkvaDov57kuIrlj7DnmoTmnLrkvJrpg73msqHmnI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LiN6KaB6IS477yM6L+Z5LmI5rKh5b+D5rKh6IK677yM5L2g55q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ya5b6I6L275ZCn77yfPC9wPjxwPjxlbT41OS48L2VtPuWBmuS/r+WNp+aS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Np+aSke+8jOi/meaYr+S4qumXrumimOOAgjwvcD48cD48ZW0+Nj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m6DkvaDogIzlv6vkuZDvvIzlm6DkuLrkvaDlpKrlg4/ku5bku6zkuobvvIzot5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mK/kubDmnaXnmoTlranlrZDjgII8L3A+PHA+PGVtPjYxLjwvZW0+5Lq65pyJMjA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6aOO5ZC56LW35L2g6KOZ5a2Q55qE6YKj5LiA5Yi777yM5oiR5pyJMjA3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8oOiogOivtOaIkeacgOi/kee7k+Wpmu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imgea+hOa4heS4gOS4i++8jOaYr+ecn+eah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6vmiJHlroXnlLfvvIzor7flj6vmiJHpl63lrrbplIHvvJvor7fkuI3opo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XlpbPvvIzor7flj6vmiJHlsYXph4zlpKvkurrjgII8L3A+PHA+PGVtPjY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ZSB6aqo5Y2D56+H5LiA5b6L77yM5pyJ6Laj55qE6IKa6IWp5by55p2l5by5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7meS9oOeahOaipuaDs+aPkuS4iue/heiGg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jnuW+l+W+iOi/nO+8jOS9huiCr+WumuaRlOW+l+W+iO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t7flvpflpb3nmoTlpbPkurrluKZMVuWMheWMhe+8jOa3t+W+l+W3r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ExW5bi95a2Q77yBPC9wPjxwPjxlbT42Ny48L2VtPuaIkeS7rOaYr+mXuuicn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zl+S6i+WRiuivieaIke+8jOaIkeWPr+S7peW4ruW/meino+WGs++8jOS9h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skeWujOWFiOOAgjwvcD48cD48ZW0+NjguPC9lbT7nlLfkurrlv73mgqD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sIPmiI/vvJvlpbPkurrlv73mgqDnlLfkurrvvIzlj6vli77lvJXvvJvnlLflpbP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vvIzlj6vniLHmg4XjgII8L3A+PHA+PGVtPjY5LjwvZW0+5L2g6L+Z5LmI54ix6K+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K+d77yM6I6r6Z2e5L2g5piv6aOO5rK557K+5ZKM5riF5YeJ5rK555Sf5Ye65p2l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whumUmeWwsemUme+8jOaIluiAheWwhuiuoeWwseiu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whuWwseS6huOAgjwvcD48cD48ZW0+NzEuPC9lbT7miJHkuIDlrprmmK/nm5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I3nhLbmgI7kuYjpl7Llvpfmg7PkvaDllY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N5piv5a6i5pyN5Lq65ZGY77yM5L2g5rKh5p2D6KaB5rGC5aeQ5Zue6L+Z562U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ayoeaYjueZveS4gOS6m+S6i+S5i+WJje+8j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+l+S4gOaJi+Wlveatu+OAgjwvcD48cD48ZW0+NzQuPC9lbT7mir3ng5/nmoT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lp3phZLnmoTkurrmnInlv4PkuovjgII8L3A+PHA+PGVtPjc1LjwvZW0+5Yir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Jm954S25L2g5LiN5pu+5oul5pyJ5LiA5Zy66K+06LWw5bCx6LWw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6L+Y5pyJ5LiA5Liq6K+06IOW5bCx6IOW55qE5L2T5Z6L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lueVjOS4iuacgOaCsuaDqOeahOS6i+aYr++8muS5sOWlveW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h+WIsOWQg+i0p+WQjOahjOOAgjwvcD48cD48ZW0+NzcuPC9lbT7kvZzkuJrliqD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r7flrabmoKHph43mlrDmlL7lgYfjgII8L3A+PHA+PGVtPjc4LjwvZW0+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bCx5piv6YKj56eN55yL5LiA55y877yM5bCx6KeJ5b6X6L+Z6L6I5a2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b5YWz57O76YO95rKh5pyJ55qE55S35Lq644CCPC9wPjxwPjxlbT43OS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ZteixquadsOWik++8jOaXoOiKseaXoOmFkumUhOWBmueU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pbPlranlrZDor7TllpzmrKLkvaDvvIzkuI3nrqHkvaDll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npg73or7flpb3lpb3lr7nlpbnvvIzmr5Xnq5/lpbnlt7Lnu4/nn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2z5L2/5oCO5LmI54ix5L2g77yM5L6d54S25piv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5uOemj+aYr+S7gOS5iO+8n+W5uOemj+Wwse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+8jOaIkeWQg+iCie+8jOeci+edgOWdj+S6uuWVg+mqqOWkt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l7bpl7TluKbotbDov5nkuIDliIfnmoTmgrLkvKTvvIznu5nmiJHku6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I8L3A+PHA+PGVtPjg0LjwvZW0+5LiL6L6I5a2Q5YGa5bqK6KKr5a2Q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65Zyo5bqK5LiK77yM5bCx5piv5Zyo5pmS5aSq6Ziz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Gu+S4ieWwuumdnuS4gOaXpeS5i+Wvku+8jOWwj+iFueS4ieWxgumdnuS4gOaXp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YuPC9lbT7orqnnnIvkuI3otbfkvaDnmoTkurrpq5jmlID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IvlvpfotbfkvaDnmoTkurrmm7TllpzmrKLkva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6Zq+6L+H55qE5LiN5piv57uT5bGA5LiN5aSf5aW977yM6ICM5piv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Kr5ZaE5b6F44CCPC9wPjxwPjxlbT44OC48L2VtPuWmguaenOS4gOaYp+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iOS9leW/heaJp+aJi+i1sOWQkeaYjuWkqeOAgjwvcD48cD48ZW0+O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gKfpg4Hpl7fnl4flj5HkvZzmnJ/pl7TvvIznlJ/kurrli7/mibDvvIznhp/kur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kwLjwvZW0+5Yas5aSp5p2l5LqG77yM5rKh5Lq657uZ5oiR57uH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6Ieq5bex5Lmw5LiA5p2h5Y6744CCPC9wPjxwPjxlbT45MS48L2VtPuS4jeWKq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S9oOWwseS4jeefpemBk+aIkeWFtuWunuaWh+atpuWPj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vaDku6zlpb3lpb3nnIvnnYDlranlrZDvvIzliKvorqnku5bmjon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mmK/otLXlrr7luK3vvIzmjonkuIvljrvmmK/opoHooaXnpaj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sOTBhdmhyb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bDkwYXZocmx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9EF70AD26535CBF907E5692600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