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86A5504137EF3DCDFC601E80B2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86A5504137EF3DCDFC601E80B2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3r+a8q+a8q+WFtuS/rumBk+i/nO+8jOWQvuWw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xgue0ouOAgjwvcD48cD48ZW0+Mi48L2VtPuS4gOaXpeaXoOS6jOaZqO+8jOaXt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tOOAgjwvcD48cD48ZW0+My48L2VtPuWKs+S6juivu+S5pu+8jOmAuOS6juS9nO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peiJsua7oeWbreWFs+S4jeS9j++8jOS4gOaenee6ouad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dpeOAgjwvcD48cD48ZW0+NS48L2VtPuimgeW+l+aDiuS6uuiJuu+8jOmhu+S4i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OAgjwvcD48cD48ZW0+Ni48L2VtPumfrOeVpee7iOmhu+W7uuaWsOWbve+8jOWli+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vu+iJr+S5puOAgjwvcD48cD48ZW0+Ny48L2VtPuivu+S5puS5i+azle+8jOWcqOW+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4kOi/m++8jOeGn+ivu+iAjOeyvuaAneOAgjwvcD48cD48ZW0+OC48L2VtPuWkq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m+WtkOS7peiHquW8uuS4jeaBr+OAgjwvcD48cD48ZW0+OS48L2VtPuWjruW/g+a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S/seiAge+8jOatu+WOu+eKueiDveS9nOmsvOmbh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mta7kupHpga7mnJvnnLzvvIzoh6rnvJjouqvlnKjmnIDpq5jl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e65biI5pyq5o236Lqr5YWI5q2777yM6ZW/5L2/6Iux6ZuE5rOq5rK+6K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p+ebtOiLpeWxiO+8jOWkp+W3p+iLpeaLme+8jOWkp+i+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t+OAgjwvcD48cD48ZW0+MTMuPC9lbT7mlY/ogIzlpb3lrabvvIzkuI3ogLvkuIvpl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+75Lmm5a+55LqO5pm65oWn77yM5bCx5YOP5L2T5pON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A5qC344CCPC9wPjxwPjxlbT4xNS48L2VtPuivu+S5puW/jOatu+ivu++8jOat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u+eJm+inkuOAgjwvcD48cD48ZW0+MTYuPC9lbT7mr4/kuIDlj5HlpYvliqrlipv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4XmnInliqDlgI3nmoTotY/otZDjgII8L3A+PHA+PGVtPjE3LjwvZW0+5YWJ5pi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P6aqM77yM6K+75Lmm57uZ5oiR5Lus55+l6K+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k+W7quWunuWImeefpeekvOiKgu+8jOiho+mjn+i2s+WImeefpeiNo+i+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abnirnoja/kuZ/vvIzlloTor7vkuYvlj6/ku6XljLvmh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q45LiK5b6X5p2l57uI6KeJ5rWF77yM57ud55+l5q2k5LqL6KaB6Lq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wgeefpeebmOS4remkkO+8jOeykueykueahu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abnl7TogIXmloflv4Xlt6XvvIzoibrnl7TogIXmioD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IzLjwvZW0+5LiA5pel5LiN5Lmm77yM55m+5LqL6I2S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vu+S5puiwk+W3suWkmu+8jOaKmuS6i+efpeS4j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7vkuablpb3vvIzlpJror7vkuabvvIzor7vlpb3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uk5YuJ5piv5bm46L+Q55qE5Y+z5omL77yM5LiW5L+t5piv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44CCPC9wPjxwPjxlbT4yNy48L2VtPuimgeW+l+S8mu+8jOWkqeWkqee0r++8m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+8jOeUqOWRveaLvOOAgjwvcD48cD48ZW0+MjguPC9lbT7miJHku6zor7vkuab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lj5HnjrDmiJHku6zmmK/ml6Dnn6XnmoT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WJ6Zi05LiA5a+46YeR77yM5a+46YeR6Zq+5Lmw5a+45YWJ6Zi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u+S5puassueyvuS4jeassuWNmu+8jOeUqOW/g+assuS4k+S4jeassua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n6XkuYvogIXkuI3lpoLlpb3kuYvogIXvvIzlpb3kuYv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DkuYvogIXjgII8L3A+PHA+PGVtPjMyLjwvZW0+5Lmm5Yiw55So5pe25pa55oGo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2e57uP6L+H5LiN55+l6Zq+44CCPC9wPjxwPjxlbT4zMy48L2VtPueOieS4jeWV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ZqO+8m+S6uuS4jeWtpu+8jOS4jeefpemBk+OAgjwvcD48cD48ZW0+MzQuPC9lbT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pKnkuIvkuZDvvIznu4jml6XlnKjkuabmoYjjgII8L3A+PHA+PGVtPjM1LjwvZW0+6Z2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bm/5omN77yM6Z2e5b+X5peg5Lul5oiQ5a2m44CCPC9wPjxwPjxlbT4z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mguihjOi3r++8jOWOhumZqeavi+aDtuaBkOOAgjwvcD48cD48ZW0+Mzc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mK/kvaDnlJ/lkb3nmoTlr4bnoIHvvIzog73or5Hlh7rkvaDkuIDpg6jlo67kuL3nmoT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I8L3A+PHA+PGVtPjM4LjwvZW0+54af6IO955Sf5ben77yM5ben6IO955Sf57K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Ng+a3mOS4h+a1quiZvei+m+iLpu+8jOWQueWwvem7hOayme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wvcD48cD48ZW0+NDAuPC9lbT7or7vkuabmnInkuInliLDvvJrosJPlv4P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LDvvIzlj6PliLDjgII8L3A+PHA+PGVtPjQxLjwvZW0+5LiW5LiK5peg6Zq+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Kv55m75pSA44CCPC9wPjxwPjxlbT40Mi48L2VtPumHh+W+l+eZvuiKseaIkOicn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wgei+m+iLpuS4uuiwgeeUnOOAgjwvcD48cD48ZW0+NDMuPC9lbT7lpYfmloflhb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nlpHkuYnnm7jlpoLmnpDjgII8L3A+PHA+PGVtPjQ0LjwvZW0+5LiW5LiK5peg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pyJ5b+D5Lq644CCPC9wPjxwPjxlbT40NS48L2VtPuS7juadpeayoe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PquacieS6uuWcqOS5puS4reivu+iHquW3se+8jOWPkeeOsOiHquW3seaIl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OAgjwvcD48cD48ZW0+NDYuPC9lbT7nq4vlv5flrpzmgJ3nnJ/lk4HmoLz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obvlsL3oi6blip/lpKvjgII8L3A+PHA+PGVtPjQ3LjwvZW0+5LiJ5pu054Gv54Gr5Lq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5q2j5piv55S35YS/6K+75Lmm5pe244CC6buR5Y+R5LiN55+l5Yuk5a2m5pep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a55oKU6K+75Lmm6L+f44CCPC9wPjxwPjxlbT40OC48L2VtPuivu+S5puiAjOS4j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ieS6juWQg+mlreiAjOS4jea2iOWMluOAgjwvcD48cD48ZW0+NDkuPC9lbT7kuI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t7LvvIzkuIDpo57lhrLlpKnvvJvkuI3puKPliJnlt7LvvIzkuIDpuKPmg4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+75Lmm5piv5Zyo5Yir5Lq65oCd5oOz55qE5biu5Yqp5Li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6Ieq5bex55qE5oCd5oOz44CCPC9wPjxwPjxlbT41MS48L2VtPuS4uemdkuS4je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Hs++8jOWvjOi0teS6juaIkeWmgua1ruS6keOAgjwvcD48cD48ZW0+NTI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kuabvvIzooYzkuIfph4zot6/jgII8L3A+PHA+PGVtPjUzLjwvZW0+5a6d5YmR6ZS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5Ye677yM5qKF6Iqx6aaZ6Ieq6Ium5a+S5p2l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AleiAmO+8jOS4gOWIhuaUtuiOt++8m+imgeaUtuiOt+W+l+Wlve+8jOW/hemhu+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veOAgjwvcD48cD48ZW0+NTUuPC9lbT7kurrlrrbkuI3lv4Xorrrlr4zotLX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vkuablo7DmnIDkvbPjgII8L3A+PHA+PGVtPjU2LjwvZW0+5pil6JqV5Yiw5q275Lid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Jyh54Ks5oiQ54Gw5rOq5aeL5bmy44CCPC9wPjxwPjxlbT41Ny48L2VtPuWwk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AgeWkp+W+kuS8pOaCsuOAgjwvcD48cD48ZW0+NTguPC9lbT7lkL7nl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q/vvIzogIznn6XkuZ/ml6Dmtq/jgII8L3A+PHA+PGVtPjU5LjwvZW0+5Lmm6K+755m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mJ6Ieq6KeB44CCPC9wPjxwPjxlbT42MC48L2VtPuWPquacieWKquWKm+aUgOeZ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eahOS6uu+8jOaJjeiDveaKiumhtuWzsOi4qeWcqOiEmuS4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mnInogp3og4bkurrlhbHkuovvvIzku47ml6DlrZflj6XlpITor7v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6ev6Les5q2l77yM5peg5Lul6Iez5Y2D6YeM77yM5LiN56e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eg5Lul5oiQ5rGf5rKz44CCPC9wPjxwPjxlbT42My48L2VtPuaXqeefpeS7iua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Yr++8jOaClOS9nOS7juWJjeS7u+S+oOmdnuOAgjwvcD48cD48ZW0+NjQuPC9lbT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ph43mnaXvvIzkuIDml6Xpmr7lho3mmajjgILlj4rml7blvZPli4nlirH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XkurrjgII8L3A+PHA+PGVtPjY1LjwvZW0+5bC65pyJ5omA55+t77yM5a+45pyJ5om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vu+S5puS5i+S5kOS5kOmZtumZtu+8jOi1t+W5t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nOWkqemrmOOAgjwvcD48cD48ZW0+NjcuPC9lbT7mmbrmhafmmK/li6TlirPnmoTnu5P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mmK/lirPliqjnmoTljJbouqvjgII8L3A+PHA+PGVtPjY4LjwvZW0+5L2G5oS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Y2D6YeM5YWx6J2J5aif44CCPC9wPjxwPjxlbT42OS48L2VtPuivu+S5pu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whuS7pemAmuS6i+eQhuOAgjwvcD48cD48ZW0+NzAuPC9lbT7or7vkuabotLX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l6Dkuovlrojnq6Dlj6XjgII8L3A+PHA+PGVtPjcxLjwvZW0+5Lq65Yuk5Zyw55S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eS5Zyw55Sf6I2J44CCPC9wPjxwPjxlbT43Mi48L2VtPuaJjeWNjuaYr+WIg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aYr+ejqOWIgOefs+OAgjwvcD48cD48ZW0+NzMuPC9lbT7nq4vouqvku6X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vvIzlipvlrabku6Xor7vkuabkuLrmnKzjgII8L3A+PHA+PGVtPjc0LjwvZW0+6Zeu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6X5riF5aaC6K6477yM5Li65pyJ5rqQ5aS05rS75rC05p2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6uuihjO+8jOW/heacieaIkeW4iOS5n+OAguaLqeWFtuWWhOiAheiAjOS7j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jeWWhOiAheiAjOaUueS5i+OAgjwvcD48cD48ZW0+NzYuPC9lbT7nmb7lgI3lhbb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v4XmnInmiJDjgII8L3A+PHA+PGVtPjc3LjwvZW0+5LiN5oKj5Lq65LmL5LiN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LiN55+l5Lq65Lmf44CCPC9wPjxwPjxlbT43OC48L2VtPuesqOS6uuWFiOi1t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qOm4n+aXqeWHuuael+OAgjwvcD48cD48ZW0+NzkuPC9lbT7mmbrmhafmupDkuo7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/lpKflh7roh6rlubPlh6HjgII8L3A+PHA+PGVtPjgwLjwvZW0+5Lq655Sf5Zyo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i5L2V6I6344CCPC9wPjxwPjxlbT44MS48L2VtPuicgumHh+eZvuiKsemFv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vu+e+pOS5puaYjuecn+eQhuOAgjwvcD48cD48ZW0+ODIuPC9lbT7or7vkuabooa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kuI3otrPvvIznu4/pqozlj4jooaXor7vkuabkuYvkuI3otr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hpcncyYjR0cm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aXJ3MmI0dHJ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86A5504137EF3DCDFC601E80B2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