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593CD7B25E5235948D3D875CBF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593CD7B25E5235948D3D875CBF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A5Liq5Lq655qE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muefpeatpOaBqOS6uuS6uuacie+8jOi0qy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b7kuovlk4DjgIImbWRhc2g7Jm1kYXNoO+WFg+eoueOAiumBo+aCsuaAgOS4iemmlu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i48L2VtPuS4gOaXpeS4jeingeWFru+8jOaAneS5i+WmgueL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46ams55u45aaC44CK5Yek5rGC5YewL+eQtOat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o+W4pua4kOWuvee7iOS4jeaClO+8jOS4uuS8iua2iOW+l+S6uuaGlOaC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J225oGL6IqxJm1pZGRvdDvkvKvlgJrljbHmpbzpo47nu4bnu4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kvJfph4zlq6PnhLbpgJrkuIDpob7vvIzkurrpl7Tpopzoib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J/jgIImbWRhc2g7Jm1kYXNoO+eOi+Wbvee7tOOAiuidtuaBi+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PseWPtuiQpuazouiNt+mjkOmjju+8jOiNt+iKsea3seWkhOWwj+iIuemAm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juassuivreS9juWktOeske+8jOeip+eOieaQlOWktOiQveawtOS4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6YeH6I6y5puy44CLPC9wPjxwPjxlbT42LjwvZW0+5pyJ5aWz5ZC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c5aaC6Iic5Y2O44CC5bCG57+x5bCG57+U77yM5L2p546J55C855C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r5fnu4/jgIs8L3A+PHA+PGVtPjcuPC9lbT7okL3oirHmnInmhI/pmo/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sLTml6Dlv4PmgYvokL3oirHjgIImbWRhc2g7Jm1kYXNoO+WGr+aipum+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ingeWOu+W5tOS6uu+8jOazqua7oeaYpeihq+iil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44CK55Sf5p+l5a2Q44CLPC9wPjxwPjxlbT45LjwvZW0+5aSp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q+57ud44CC5b+D5Ly85Y+M5Lid572R77yM5Lit5pyJ5Y2D5Y2D57u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lhYjjgIrljYPnp4vlsoHjgIs8L3A+PHA+PGVtPjEwLjwvZW0+56qI56qV5re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k5a+Q5rGC5LmL44CC5rGC5LmL5LiN5b6X77yM5a+k5a+Q5oCd5pyN44CC5oKg5ZOJ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77yM6L6X6L2s5Y+N5L6n44CC5Y+C5beu6I2H6I+c77yM5bem5Y+z5LmL44CC56qI56qV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6ZKf6byT5LmQ5LmL44CCJm1kYXNoOyZtZGFzaDvjgIrlhbPpm4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Cb6Zeu5b2S5pyf5pyq5pyJ5pyf77yM5be05bGx5aSc6Zuo5rao56eL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2T5YWx5Ymq6KW/56qX54Ob77yM5Y206K+d5be05bGx5aSc6Zuo5pe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lpJzpm6jlr4TljJfjgIs8L3A+PHA+PGVtPjEyLjwvZW0+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77yM5L2z5pyf5aaC5qKm77yM5b+N6aG+6bmK5qGl5b2S6Le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p6bop4LjgIrpuYrmoaXku5njgIs8L3A+PHA+PGVtPjEzLjwvZW0+6Ieq5ouI6KOZ5bi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pqW5aSE5YGP55+l6aaZ5rCU5rex44CCJm1kYXNoOyZtZGFzaDvljaLnurb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ibPor5fjgIs8L3A+PHA+PGVtPjE0LjwvZW0+5piO5pyI5qW86auY5LyR54us5YCa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SB6IKg77yM5YyW5L2c55u45oCd5rOq44CCJm1kYXNoOyZtZGFzaDvojIPku7Lmt7n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uZXpga7jgIs8L3A+PHA+PGVtPjE1LjwvZW0+5oGo5ZCb5LiN5Ly85rGf5qW85pyI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c6KW/77yM5Y2X5YyX5Lic6KW/77yM5Y+q5pyJ55u46ZqP5peg5Yir56a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JXmnKzkuK3jgIrph4fmoZHlrZAmbWlkZG90O+aBqOWQm+S4jeS8vOaxn+al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MTYuPC9lbT7nuqLmpbzliKvlpJzloKrmg4bmgIXvvIzpppnnga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tYHoi4/luJDjgIImbWRhc2g7Jm1kYXNoO+mfpuW6hOOAiuiPqeiQqOibr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sY/ljbTnm7jmgJ3vvIzov5HmnaXnn6XpgZPpg73ml6Dnm4rjgILkuI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rfvvIzmoqbph4znu4jnm7jop4XjgILphpLlkI7mpbzlj7DvvIzkuI7moqbkv7HmmI7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b/nqpfnmb3vvIznurfnurflh4nmnIjvvIzkuIDpmaLkuIHpppnpm6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bvee7tOOAiueCuee7m+WUhyZtaWRkb3Q75bGP5Y2055u45oC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Vv+ebuOaAneWFrumVv+ebuOW/hu+8jOefreebuOaAneWFruaXoOept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6eL6aOO6K+N44CLPC9wPjxwPjxlbT4xOS48L2VtPuWOu+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OaXtu+8jOiKseW4gueBr+WmguaYvOOAguaciOS4iuafs+aiouWktO+8jOS6uue6p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OAgiZtZGFzaDsmbWRhc2g75qyn6Ziz5L+u44CK55Sf5p+l5a2QJm1pZGRvdDvlhYP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6L+Z5qyh56ys77yM566X5Lq66Ze05rKh5Liq5bm2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pat5b+D5LiK5oSB55eV44CCJm1kYXNoOyZtZGFzaDvpu4TlrZ3ov4jjgIrmuZjmmKX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s8L3A+PHA+PGVtPjIxLjwvZW0+5pyA5YWz5oOF77yM5oqY5bC95qKF6Iqx77yM6Zq+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Jm1kYXNoOyZtZGFzaDvlkajlr4bjgIrpq5jpmLPlj7AmbWlkZG90O+mAgemZ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eiiq+WPrOOAizwvcD48cD48ZW0+MjIuPC9lbT7lnKjlpKnmhL/kvZzmr5Tnv7z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hL/kuLrov57nkIbmnp3jgIImbWRhc2g7Jm1kYXNoO+eZveWxheaYk+OAiumVv+aB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jMuPC9lbT7lnKjlpKnmhL/kvZzmr5Tnv7zpuJ/vvIzlnKjlnLD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7nkIbmnp3jgILlpKnplb/lnLDkuYXmnInml7blsL3vvIzmraTmgajnu7Xnu7Xml6D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mbWRhc2g7Jm1kYXNoO+eZveWxheaYk+OAiumVv+aBqOatjO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kJvnrJTlupXmnInng5/pnJ7vvIzoh6rmi5Tph5Hpkpfku5jphZLlrrbjgIL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pl7TmiY3lrZDlpofvvIzkuI3ovp7muIXnmKbkvLzmooX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l+mfteW+ruOAiuiHqumimOWwj+eFp+WRiOWkluOAizwvcD48cD48ZW0+MjUuPC9lbT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gYrlsLHmnpXvvIzljZfmqpDml6XmnKrmlpzjgILmlIDpkqnokL3nu67pmpzvvIzmj5Lm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kLXnkLbjgILmoqbnrJHlvIDlqIfpnaXvvIznnKDprJ/ljovokL3oirHjgILnsJ/mlo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hZXvvIzpppnmsZfmtbjnuqLnurHjgILlpKvlqb/mgZLnm7jkvLTvvIzojqvor6/mmK/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mbWRhc2g7Jm1kYXNoO+iQp+e6suOAiuWSj+WGheS6uuaYvOec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gIHlprvnlLvnurjkuLrmo4vlsYDvvIznqJrlrZDmlbLpkojlgZrpkpPpkq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axn+adkeOAizwvcD48cD48ZW0+MjcuPC9lbT7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5LmnInnqbfml7bvvIzlj6rmnInnm7jmgJ3ml6DlsL3lpIT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iuOAiueOiealvOaYpeOAizwvcD48cD48ZW0+MjguPC9lbT7nn6XmiJHmhI/vvIzmhJ/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mraTmg4Xpobvpl67lpKnjgIImbWRhc2g7Jm1kYXNoO+a4qeW6reetoOOAiuabtOa8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6YeR6ZuA6ZKX44CLPC9wPjxwPjxlbT4yOS48L2VtPumdkumdkuays+eVl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aAnei/nOmBk+OAgui/nOmBk+S4jeWPr+aAne+8jOWkmeaYlOaipuingeS5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WcqOaIkeWCje+8jOW/veinieWcqOS7luS5oeOAguS7luS5oeWQhOW8guWOv++8jOWx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buOingeOAguaer+ahkeefpeWkqemjju+8jOa1t+awtOefpeWkqeWvkuOAguWFpemX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qmu+8jOiwgeiCr+ebuOS4uuiogO+8n+WuouS7jui/nOaWueadpe+8jOmBl+aIkeWP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vOOAguWRvOWEv+eDuemypOmxvO+8jOS4reacieWwuue0oOS5puOAgumVv+i3quivu+e0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puS4reern+S9leWmgu+8n+S4iuiogOWKoOmkkOmjn++8jOS4i+iogOmVv+ebu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aWu6ams6ZW/5Z+O56qf6KGM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uePkemqsOWtkOWuiee6ouixhu+8jOWFpemqqOebuOaAneefpeS4jeefpe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ip5bqt562g44CK5Y2X5q2M5a2Q44CLPC9wPjxwPjxlbT4zMS48L2VtPue6ouix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bve+8jOaYpeadpeWPkeWHoOaeneOAguaEv+WQm+WkmumHh+aSt++8jOatpOeJqe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iZtZGFzaDsmbWRhc2g75ZSQJm1pZGRvdDvnjovnu7TjgIrnm7jmgJ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7u/5p2o6Iqz6I2J6ZW/5Lqt6Lev77yM5bm05bCR5oqb5Lq65a655pi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W85aS05q6L5qKm5LqU5pu06ZKf77yM6Iqx5bqV56a75oSB5LiJ5pyI6Zuo44CC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85aSa5oOF6Ium77yM5LiA5a+46L+Y5oiQ5Y2D5LiH57yV44CC5aSp5rav5Zyw6Ke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e277yM5Y+q5pyJ55u45oCd5peg5bC95aSE44CCJm1kYXNoOyZtZGFzaDvmmY/mror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pbzmmKXjgIs8L3A+PHA+PGVtPjMzLjwvZW0+6K6w5b6X57u/572X6KOZ77yM5aSE5aSE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44CCJm1kYXNoOyZtZGFzaDvotLrpk7jjgIrnu7/nvZfoo5kmbWlkZG90O+S4nOmj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jOmVv+OAizwvcD48cD48ZW0+MzQuPC9lbT7mlpHnq7nmnp3vvIzmlpHnq7nmnp3vvI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grnngrnlr4Tnm7jmgJ3jgIImbWRhc2g7Jm1kYXNoO+WImOemuemUoeOAiua9h+a5mOel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aR56u55p6d44CLPC9wPjxwPjxlbT4zNS48L2VtPui/measoeaIkeemu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jju+8jOaYr+mbqO+8jOaYr+WknOaZmu+8m+S9oOeskeS6hueske+8jOaIkeaRhu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S4gOadoeWvguWvnueahOi3r+S+v+WxleWQkeS4pOWktO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OR5oSB5LqI44CK6LWL5Yir44CLPC9wPjxwPjxlbT4zNi48L2VtPua7tOS4jeWwv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gOazquaKm+e6ouixhu+8jOW8gOS4jeWujOaYpeafs+eni+iKsea7oeeUu+alv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u56Zuq6Iq544CK57qi6LGG6K+N44CLPC9wPjxwPjxlbT4zNy48L2VtPuWv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inhe+8jOWGt+WGt+a4hea4he+8jOWHhOWHhOaDqOaDqOaImuaI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riF54Wn44CK5aOw5aOw5oWi44CLPC9wPjxwPjxlbT4zOC48L2VtPuWAn+mXruaxn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ua1t+awtO+8jOS9leS8vOWQm+aDheS4juWmvuW/g++8n+ebuOaBqOS4jeWmgua9ru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buOaAneWni+iniea1t+mdnua3seOAgiZtZGFzaDsmbWRhc2g755m95bGF5piT44C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KZ44CLPC9wPjxwPjxlbT4zOS48L2VtPuS4jeefpemtguW3suaWre+8jOepuuaciea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umZpOWNtOWkqei+ueaciO+8jOayoeS6uuefpeOAgiZtZGFzaDsmbWRhc2g76Z+m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Wz5Yag5a2Q44CLPC9wPjxwPjxlbT40MC48L2VtPuWkqeS4jeiAge+8jOaDhemavu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8vOWPjOS4nee9ke+8jOS4reacieWNg+WNg+e7k+OAgiZtZGFzaDsmbWRhc2g75by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D56eL5bKB44CL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eThsM2NncTRoLmh0bWwiPmh0dHBzOi8vZHVhbmp1emlrdS5jb20vZHVhbmp1emkv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Z3E0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593CD7B25E5235948D3D875CBF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