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6B2BDF29DACD5240051C6FD87D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B2BDF29DACD5240051C6FD87D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b5Lia6Imw6Zq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kquW5uOemj++8jO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eahOWfuuehgOWkp+WkmuadpeiHquiLpumavu+8jOaJgOS7peWIm+S4mumavuWwse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9leWQg+iLpu+8gTwvcD48cD48ZW0+Mi48L2VtPuS4jeimgeaOp+WItuWksei0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iAjOW6lOaOp+WItuWksei0peeahOaIkOacrOOAgj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WJje+8jOW+iOWkmuWbsOmavuS9oOmDveS4jeS8muaKiuWug+iupOS4uuaYr+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ug+eqgeeEtuaIkOS4uuS9oOeahOWbsOmavuaXtu+8jOW+iOWkmuS6uuS8mu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Oi+WKm++8jOWwseaUvuW8g+S6hu+8jOi/meagt+eahOS6uuS4gOWumuaYr+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C48L2VtPuaIkeS5n+e7j+WOhui/h+WIm+S4mu+8jO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meenjeiJsOi+m+aEn+inieOAguWkp+WutuS4uuS6huWImuiupOivhueahOWQjOW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lue+pOWKm+aXoOWBv+W4ruW/meWIsOa3seWknO+8jOi/meenjeaDheaEn+ecn+eahOma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0teOAguS5n+W4jOacm+i/meS9jeS8mOengOeahOWQjOWtpuS4gOWum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i3r+e7j+WOhuS6huiuuOWkmuS4jeino+WSjOmjjumb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tqeWtkOS4gOagt+aFouaFouaKiuWug+aLieaJr+Wkp++8jOWFtuS4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W/g+mFuOWPquaciee7j+WOhui/h+eahOS6uuaJjeaH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adv++8jOaLvOaQj+eahOS4jeaYr+S4gOS4quS6uueahOaipuaDs++8jO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RveWcsOS4uuS4gOe+pOS6uuWvu+aJvuaWueWQke+8jOiAgeadv+mavuW9k++8jO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WFieaOqeebluedgOW9t+W+qO+8m+iAgeadv+mavuW9k++8jOmcgOimgeiDjOWQj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7lum8k+aOjO+8gTwvcD48cD48ZW0+Ny48L2VtPuW8gOW8k+ayoeacieWbnuWkt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AieaLqeeahOi3r+WwseimgeWdmuaMgei1sOS4i+WO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iDjOWQjuaJgOS7mOWHuueahOW/g+mFuO+8jOWPquacieiHquW3s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jwvcD48cD48ZW0+OS48L2VtPuiZveeEtumDveaYjueZveWIm+S4mumavu+8jOWI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uauteiCr+Wumui1muS4jeWIsOmSseOAguWvuOatpemavuihjO+8jOW9k+ecn+eah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6q+S4iumBh+WIsOS6huaMuuWPl+aMq+eahO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nJ/mraPnmoTkvIHkuJrlrrbvvIzkuI3og73lj6rpnaDog4blpKflpoTkuL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pb/mkp7vvIzkuZ/kuI3lj6/og73mmK/lnKjlrabpmaLnmoTor77loILph4zor7TmlZ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ku5blv4XpobvlnKjluILlnLrnu4/mtY7nmoTlpKfmva7kuK3mkbjniKzmu5r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pm6jnmoTplKTngrzkuK3plb/lpKfjgII8L3A+PHA+PGVtPjEx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q655+l6YGT5L2g5bel5L2c5Yiw5bqV57Sv5LiN57Sv44CC6K+05LqG5Y+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Yiw5ZOq6YeM5Y6744CCPC9wPjxwPjxlbT4xMi48L2VtPuWOi+WKm+aYr+i6s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S4gOS4quS8geS4muWutuimgeiAkOW+l+S9j+WvguWvnu+8jOiAkOW+l+S9j+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imgeiAkOW+l+S9j+WOi+WKm++8jOiAkOW+l+S9j+WGpOaeie+8jOWklue7g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u+8jOWGhee7g+S4gOWPo+awlO+8jOi/meW+iOmHjeimgeOAguatpuael+mrmOaJi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7j+WOhuS6huWkmuWwkeejqOmavu+8jOiAjOS4jeaYr+WPluW+l+i/h+WkmuWw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moqbmg7Plj5jmiJDnjrDlrp7vvIzmiJHku6z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jqXkuIvmnaXlsLHopoHlpYvmlpfmiZPkuIvluILlnLr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b5Lia5piv6Imw6Zq+55qE77yM5oiR5LiA54K56YO95LiN5oSP5aSW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yo5oiR5Yib5Lia55qE55O26aKI5pyf6YKj5Lqb6Zmq5Zyo5oiR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+P5Liq5Lq677yM5oiR6YO95Lya5Yi75Zyo5oiR5b+D6YeM77yM5aW55Lus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5Lq677yM5oiR5Lya5YC+5oiR5omA5pyJ5Y675oSf5oGp77yB55u45Y+N77yM6JC9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+z55qE5oiR5Lmf5Lya6K6w5b6X5b6I5riF5qWa77yM562J5oiR6L6J54W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oOz5oiR6IKv5a6a5Lya5b+Y6K6w5pyJ5L2g55qE5a2Y5Zyo77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Im+S4mumavuS4jeefpemBk+ivpeWmguS9leWdmuaMg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KleWFpemCo+S5iOWkmuaYr+S4jeaYr+WvueeahO+8jOaYr+S4jeaYr+S4jeaYr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tuacuuWQiOmAgueahOS9jee9ru+8jOWIq+S6uueci+WIsOeahOmDveaYr+WFi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WPquacieiHquW3seefpemBk+S7mOWHuuWSjOaUtuiOt+S4jeaIkOato+av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6oOe7k+WlvemavuivpeaAjuagt+mAieaLqeOAgjwvcD48cD48ZW0+MT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vLrlsJHlronlhajmhJ/vvIzmiYDku6XlvIDkuoblhazlj7jvvIzlj6rmg7P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j6/ku6Xkvp3pnaDnmoTlnLDmlrnjgILnlLfkurrnmoTnpL7kvJrvvIzlpbP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7zmnYDvvIzlvZPohIblvLHml7bluIzmnJvmnInourLol4/nmoTkuIDmlrn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L5Zyo5Lq65Li677yM5Lmf5bCx5piv6K+077yM5Yqe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Lq677yM6ICM5LiU6KaB5om+5a+55Lq677yb5Lq65om+5b6X5aSa5LqG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Lmf5Yqe5LiN5oiQ5LqL77yb5Yqe5LiN5ZCM55qE5LqL5om+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5oiR5bey57uP5byE5riF5qWa5LqG44CC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S4jeWuueaYk++8jOayoeacieS6uuS8mumaj+maj+S+v+S+v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JvkuJrogIXmmK/lraTni6znmoTvvIHlsKTlhbblrp3lpojliJvkuJ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ibDovpvvvIzkvYbkuYnml6Dlj43pob7vvIHlm6DkuLrliKvml6DpgInmi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piv5YWs5bmz55qE77yM5ZOq5oCV5ZCD5LqG5b6I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2a5oyB5LiL5Y6777yM5LiA5a6a5Lya5pyJ5pS26I6377yM5Y2z5L2/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x6LSl5LqG77yM5L2g5Lmf6I635b6X5LqG5Yir5Lq65LiN5YW35aSH55qE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S6uueUn+S4juWIm+S4mueahOi3r+S4iuaIkeS7r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+8jOacieeahOS6uui1sOWHuuadpeeahOaYr+S4gOadoemBk++8jOiAjOacie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aYr+S4gOS4quWPiOS4gOS4queahOWchuWci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oibDovpvvvIzkuIfkuovlvIDlpLTpmr7vvIznhLblkI7kuK3pl7Tpmr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5PlsL7pmr7jgILkuI3ov4fmiJHnm7jkv6HkuIDlrprkvJrotormnaXotorlpb3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H5LqL5byA5aS06Zq+77yM5a6I5Lia5pu05q+U5Yib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5L2g5omT566X5byA5aeL5bmy5LiA5Lu25LqL5b6I6Zq+77yM5Z2a5oyB5bm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77yM5omA5Lul5LiA55u06YO95piv5b6I6Zq+77yM5ZWK77yB5oiR5aW96Zq+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mua1geaxl+awtOiOq+a1geazquOAgemBh+WIsOWbsOma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p+S8pOOAgeimgeW5suWwseimgeW5suWHuuS4quagt+OAgeetieWIsOWSseWIm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OAgeWGjemjjumjjuWFieWFieWbnuWutuS5oe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vkuJrkuobvvIzomb3nhLbmiJHov5jmsqHmg7Plpb3lhbfkvZPlubLku4Dku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mj5DliY3ov5vlhaXogIHlubTnlJ/mtLvvvIzkuZ/kuI3mg7PlsoHov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v5/pgIDkvJHvvIzmiJHlsLHmg7PpgIDkvJHjgII8L3A+PHA+PGVtPjI2LjwvZW0+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IWw55a877yM6ISa55a877yM5ZeT5a2Q55a877yM6Lqr5L2T57Sv77yM5b+D5Lmf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6Zq+77yM5YW25a6e5a6I5Lia5Lmf6Zq+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4gOS4quS8geS4mu+8jOi/mOaYr+S4gOS4quS6uu+8jOmDveS4gOWumuaYr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iLsembhO+8jOWNg+S4h+S4jeimgeiLsembhOmAoOaXtuWKv+OAgumhuua1g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Ji+azleOAguW9ouWKv+WlveS6hu+8jOWkp+WutuaJjeacieacuuS8muaIk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uWPquacieaIkOS4uuiLsembhOWQju+8jOaJjeacieWPr+iDveWOu+mAguW6l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UuemAoOaXtuWKv+OAgjwvcD48cD48ZW0+MjguPC9lbT7liJvkuJrmnIDlpb3mnInm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vbzmraTmibbmjIHvvIzpvJPlirHvvIzluqbov4fliJvkuJrlv4Xnu4/nmoTpmr7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mkK3moaPov5jog73lpJ/kupLooaXvvIzmr5TlpoLor7TkuIDkuKrmmK/mioDm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rbvvIzkuIDkuKrmm7Tmh4LllYbkuJrmiJbov5DokK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swOTU0a3hlM2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MDk1NGt4ZT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6B2BDF29DACD5240051C6FD87D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