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0F67CEE57BBC6D41B17586F320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0F67CEE57BBC6D41B17586F320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R5q2l5r+A5Yqx6K+t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4jeimgeS4i+mbqO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i3keatpe+8jOiAjOS4jeaYr+i3n+edgOiIjeWPi+aJk+S6huS4gOaZmuahj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veWdmuaMgei3keatpeeahOS6uu+8jOiHs+Wwk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OAgjwvcD48cD48ZW0+My48L2VtPuW9k+S9oOeahOiFv+WDj+edgOeBq+S4gO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aXtu+8jOeUqOS9oOeahOW/g+WOu+i3keOAgjwvcD48cD48ZW0+NC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keatpeWkquW9k+WbnuS6i++8jOS5n+WIq+aKiui3keatpeS4jeW9k+Wbn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+iOWkjeadgu+8jOi3keatpeW+iOeugOWNleOAgu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WnOasoui3keatpeacieS7gOS5iOWlh+aAqueahO+8n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iuePre+8jOS4gOS4quS6uuS9j++8jOS4gOS4quS6uui3keatp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9pu+8jOaJgOacieeahOmDveW8gOW/g+OAgjwvcD48cD48ZW0+Ny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3keatpeiAhemDveiDveWBmuWIsOacgOWlve+8jOaOpeWPl+i/meS4q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vuS4qumcgOimgeS9oOi0n+i0o+eahOi3keS8tO+8jOS4gOaX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ieS6uumcgOimgeS9oO+8jOS9oOWwseW+iOmavuaUvuW8g+S4gOasoei3ke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DnOWIqeiAheS4jeaUvuW8g++8jOaUvuW8g+iAheS4je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Zvot5HkuI3mmK/kuIDnm7Tot5HliLDkvaD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vaDntK/kuobkuYvlkI7ov5jopoHmjqXnnYDot5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6LeR5q2l77yM6Z2e5LiA6Iis55qE5oSf6Ke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i/meS5iOmDgemXt++8jOi3keatpei/mOimgeWdmuaMge+8geS4uu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MuPC9lbT7mnInot5Hlh7rmnaXnmoTnvo7kuL3vvIzmsqH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vonnhYzjgII8L3A+PHA+PGVtPjE0LjwvZW0+6LeR5q2l55qE5Lq6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F5b+D5pu05piv5Liw5a+M55qE44CCPC9wPjxwPjxlbT4xNS48L2VtP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i+mbqO+8jOayoeiDveWdmuaMgei3keatpe+8jOacieS6m+Wwj+WkseiQ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6lOivpemjjumbqOaXoOmYu+eahOOAgjwvcD48cD48ZW0+MTY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ot5HmraXvvIzpl67kvaDoh6rlt7HkuLrku4DkuYjkuI3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eR5q2l77yM5LiN5LuF5LuF5piv6LeR5Ye65Y6777yM5pu0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Zue5p2l44CCPC9wPjxwPjxlbT4xOC48L2VtPuW+iOS5heayoei3keatpe+8jOi3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ieeCueWQg+WKm++8jOWBmuS7u+S9leS6i+mDvemcgOimgeWdmuaMgeaJjeS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D48cD48ZW0+MTkuPC9lbT7og73miorot5HmraXlnZrmjIHliLDlupXnmoT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mmK/miJDlip/kurrlo6vjgII8L3A+PHA+PGVtPjIwLjwvZW0+6LeR5q2l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6L77yM5piv5YWL5Yi277yM5piv5LiN5pS+5byD77yM5piv5q2756O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k+iDluWLpOi3keatpe+8jOS6uuS4keWkmu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/nlJ/mtLvkuK3mnInot5HmraXvvIzogIzkuI3mmK/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K3mnInnlJ/mtLvjgII8L3A+PHA+PGVtPjIzLjwvZW0+5oiR5Lus6YO96ZyA6Ka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5uu5qCH77yM5Lq655Sf5bCx5b6I6Zq+6L+H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acn+i3keatpeacieS8pOWus+WQl++8n+acie+8jOS8muS8pOWus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m+hOS6uuOAgjwvcD48cD48ZW0+MjUuPC9lbT7ot5Hov5jmmK/kuI3ot5H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jgILov5nku47mnaXlsLHkuI3mmK/pl67pop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6LeR5q2l5Y2a5a6i77yM5a6a5pyf6K+75LuW5Lq655qE6LeR5q2l5pel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3keiAheW/hemhu+W/g+S4reW4puedgOaipuaDs+i3k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vaDmg7PogarmmI7vvIzot5HmraX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t5bm05YW755Sf5bCR5aWz55qE56ys5LiA5aSp44CC5Zad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h6ISa44CB5YGl6Lqr6LeR5q2l5LiA5qC35LiN6IO95bC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keatpeS4jeS8pOiGneeblu+8jOS4jei0n+i0o+S7u+eahOi3keatpeaJjeS8pO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ot5HmraXnmoTnnJ/osJvmmK/otorot5Hotornl5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kuIvljrvvvIzorqnova/lvLHnprvlvIDouqvkvZ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55qE5pyA57uI5b2S5a6/77yM5LiN5piv5b+r77yM6ICM5piv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WkqeWdmuaMgei3n+aIkei3keatpe+8jOWinuWKoOaKteaK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jkuajkuWTkueahOWlvei6q+S9k++8geWEv+WtkO+8jOWKoOayu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lpKnlnZrmjIHnkZzkvL3or77vvIzmr4/lpKnlnZrmjIH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4/lpKnlnZrmjIE16aG/6aSQ44CCPC9wPjxwPjxlbT4zNS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vj+asoei3keatpemDveavlOS4iuasoeaciei/m+atpe+8jOi/meagt+WPr+i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8pOOAgjwvcD48cD48ZW0+MzYuPC9lbT7miJDlubTkurrnmoTkuJbnlYz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rnltKnmuoPvvIzkuIDovrnlnZrmjIHvvIzkuI3nrqHmmK/nlJ/mtLvov5jmmK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b7jgII8L3A+PHA+PGVtPjM3LjwvZW0+5Z2a5oyB5omT5Y2h6LeR5q2l55qE56y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aK5rS76LaK5bm06L2777yBPC9wPjxwPjxlbT4zOC48L2VtPuacgOWlveeah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eW6pu+8muS4jemrmOS8sOi3keatpeeahOWlveWkhO+8jOS4jeS9juS8sOS8pOeX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OAgjwvcD48cD48ZW0+MzkuPC9lbT7og5zliKnogIXkuI3mmK/ot5HlvpfmnID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i5Lnu53orqTovpPnmoTkurrjgII8L3A+PHA+PGVtPjQw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R5LiN5Yqo55qE5LiA5aSp57uI56m25Lya5Yiw5p2l77yM5L2G5LiN5piv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eG54aTll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HhueGk5ZTN3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0F67CEE57BBC6D41B17586F320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