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0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DE6801A2DF9783CC9A10C318508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E6801A2DF9783CC9A10C318508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pWZ5biI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muWwkeS4quaYpeeni+WMhuWM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kmuWwkeagueeZveWPkeaChOeEtuaJrOi1t++8jOeyieeslOaNouS6huaXoOaV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aCqOS+neaXp+m7mOm7mOermemCo+mHjOOAguaIkeaVrOeIseeahO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gTwvcD48cD48ZW0+Mi48L2VtPuS4jeivtOS4jeihqOekuuS4jeaDp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S4jeihqOekuuS4jeeJteaMgu+8jOiAgeW4iO+8jO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Juuacr+iAgeW4iO+8mueUqOiJuuacr+ecvOWFieeci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lueVjOecvOWFieeci+iJuuacr+OAguaXoOiuuuWTquenjeecvOWFie+8jOm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OeahOecvOectu+8jOaCqOaKiuecvOWFiee7meS6huaIkeS7rO+8jOaJvuWIsO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kqumVv++8gemAgeS4iuacgOivmuaMmueahOelneemj+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AgeW4iO+8jOaXqeaZqO+8jOaIkemAgeWHuu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ug+S5mOedgOmjju+8jOe7meS9oOW4puWOu+a4heWHie+8jOiuqeWug+i9ve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0l+WOu+S9oOeahOWKs+e0r++8jOiuqeWug+eJteedgOmYs+WFie+8jOeCueS6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aEv+aCqOaVmeW4iOiKguW/q+S5kO+8gTwvcD48cD48ZW0+NS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g+WwkeS6huS6m+S6suaDheeahOS8n+Wkp++8jOeIseaDheeahOa1qua8q++8jO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Mmu+8jOS9huWug+eahOm7mOm7mOS7mOWHuuWNtOiuqeS6uumavuS7peW/mOius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iOaDhemHje+8jOaXoOS7peWbnuaKpe+8jOaVmeW4iOiKguWUr+acieelneaCq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i6q+S9k+WBpeW6t+OAgjwvcD48cD48ZW0+Ni48L2VtPuW9k+W5tOaCqOabvuiv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gIHluIjopoHlpoLnga/loZToiKzmjIflvJXlrabnlJ/pqbblhaXmuK/mub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u+55CG6Kej77yb5LuK5aSp5oiR5Lmf5piv6ICB5biI5LqG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oSP5LmJ44CC5b2T6bqm5a2Q6YeR6buE55qE5pe25YCZ77yM5Y+I5oOz6LW35L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77yM5Zug5Li66YKj5piv5pS26I6355qE5a2j6IqC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6IqC5pel5aW977yB6ICB5biI77yM5YGH5aaC5oiR6IO95pCP5Ye7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Ko57uZ5LqG5oiR6IW+6aOe55qE57+F6IaA77yb5YGH5aaC5oiR5piv5Ye7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aOr77yM6YKj5piv5oKo57uZ5LqG5oiR5byE5r2u55qE5Yqb6Ye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u+57uP6ICB5biI5b6I6K6k55yf55qE5pWZ5a+877yM5oiR5rKh5pyJ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6IO96K6p5oiR5LuO5p2l5LiA5qyh77yM5oiR5Lya5YaN5YGa5oKo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6KaB5Yqg5LiA5Liq5pyf6ZmQ77yM5LiA5LiH5bm0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a6k6YeM6I2h5ry+552A5L2g55qE5o6I6K++5aOw6Z+z77yM6LWw5buK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aOw56yR6K+t77yM5Yqe5YWs5a6k6YeM5pyJ5L2g55qE5rip5oOF5pWZ6K+y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rS75Yqo5ZKM5oiR5Lus5LiA6LW36auY5q2M6b2Q6Iie44CC5pWZ5biI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Gp5biI5LiA55Sf5bmz5a6J6Lqr5L2T5YGl5bq3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/mOeahOagoeWbreaXtuWFie+8jOacieedgOmavuW/mOeahOW4iOeUn+aDheaA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auiueahOaXpeWtkOmHjO+8jOaIkeaKiuacgOecn+W/g+eahOelneaE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acgOWwiuaVrOeahOS6uu+8muaEv+aIkeeahOiAgeW4iOawuOi/n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WkqeW8gOW/g++8geaVmeW4iOiKguW/q+S5kO+8gT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ph4fmkZjkuLDmlLbmnpzlrp7nmoTml7blgJnvvIzmgqjnlZnnu5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ooqvnsonnrJTngbDmn5Pnmb3nmoTkuKTprJPnmb3lj5HjgILlkJHmgqjoh7Tml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ogIHluIjvvIE8L3A+PHA+PGVtPjEyLjwvZW0+5bCK5pWs55qE6ICB5bi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6K+y5oiR5LusJmxkcXVvO+aWueaWueWchuWchueahOaAgeW6pu+8jOato+ato+W9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hjOS4uu+8jOa4hea4heeZveeZveWcsOWBmuS6i++8jOi4j+i4j+WunuWunuWcs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yZHF1bzvmlZnluIjoioLliLDkuobvvIznpZ3npo/mgqjlubPlronlgaXlurf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zLjwvZW0+5biI6ICF77yM5Lyg6YGT5o6I5Lia6Kej5oO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m6ICF77yM5ZCs6Ze75YW85aSH5Y+X5paH5Lmf77yb5biI5LiO5a2m77yM5o6I5LiO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5LiO57uZ5LqI77yM5Y+X55So5LiA55Sf55qE5Lq655Sf5ZOy55C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CF77yBPC9wPjxwPjxlbT4xNC48L2VtPuiusuWPsOS4iu+8jOS5puahjOaXge+8jOWv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keW+gO+8jOaYpeWkj+eni+WGrO+8jOaSkuS4i+W/g+ihgOeCueeCueOAg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+8jOaIkeaDs+WvueaCqOivtOWjsO+8muaBqeW4iO+8j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v+aCqOWcqOS7iuWQjueahOaXpeWtkOmHjOabtOWKoO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vZPmiJHku6zph4fmkZjkuLDmlLbmnpzlrp7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Znnu5noh6rlt7HnmoTmmK/nsonnrJTngbDmn5Pnmb3nmoTkuKTprJPnmb3lj5HjgIL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7TmlazvvIzmlazniLHnmoTogIHluIjvvIE8L3A+PHA+PGVtPjE2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Li65LqG56WW5Zu955qE5LiA5Luj5Y+I5LiA5Luj77yM5oKo5bey54m654m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aSq5aSa77yM5pWZ5biI6IqC5Yiw5LqG77yM6K+35YGc5LiL5p2l5o6l5Y+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oS/5oKo5bKB5bKB5bm05bm05b+D5qyi5Zac77yM5bm05bm05bKB5bK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xNy48L2VtPueUn+WRveWmguatjO+8jOahg+adju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WmguatjO+8jOaYr+aCqOenjeS4i+S6humCo+S6m+mfs+espu+8jOaYr+aCqOeU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eahOaxl+awtOaVmeiCsuS6huaIkeS7rO+8gTwvcD48cD48ZW0+MTguPC9lbT7lpKn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np4vojYnpppnvvIzmgqjmmK/miJHlv4PkuK3nmoTlpKnloILvvJvmsLTmuIXmu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pu4TvvIzmgqjmmK/miJHlhL/ml7bnmoToiKrlkJHvvJvlrabnlJ/pl7nvvIzmgqj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mgqjmmK/miJHmsLjov5znmoTmppzmoLfvvJvorrLlj7DlsI/vvIzniLHpo57mi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nmoTnpZ3npo/msLjmtYHmt4zvvIHogIHluIjvvIzmgqjovpvoi6b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pu+57uP55qE5Yu+5Yu+5Y+J5Y+J77yM5bem5Y+z5LqG5oOF57uq77y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a+G5a+G6K+E6K+t77yM6K+75Ye655qE5piv5biM5YaA77yb5oKo55qE5LiA6K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6OB6ZOB6Iis5pyJ5ZC45byV5Yqb77yb6K++6Ze05pe277yM5b+r5LmQ5bCx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u05Z2Q5Zyo5LiA6LW344CC5pWZ5biI6IqC77yM6K+05aOw6LCi6LCi5oK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6sueIseeahOiAgeW4iO+8jOWQkeaCqOihqOi+vuaIkeacgO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wouOAguWcqOS6uueUn+aXhemAlOS4iu+8jOaCqOS4uuaIkeeCueeHg+S6huW4jO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+8jOaCqOaJgOWBmueahOS4gOWIh+a2puazveS6huaIkeeahOW/g+eBte+8jOW8gOmY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inhumHjuOAguWAvOatpOaVmeW4iOiKguS5i+mZhe+8jOaIkeWQkeaCqOiHtOS7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aVrOaEj++8gTwvcD48cD48ZW0+MjEuPC9lbT7lpJrmg7Plho3kuIDmrKHms6j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m67lhYnvvIzlpJrmg7Plho3kuIDmrKHlgL7lkKzmgqjnmoTorrLor77vvIzlp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DmrKHntKfmj6HmgqjnmoTlj4zmiYvvvIzoobflv4PpgZPlo7DosKLosKLvvIznl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nJ/or5rjgILmlZnluIjoioLlv6vkuZDvvIE8L3A+PHA+PGVtPjIy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bCx5YOP5LiA5L2N6L6b5Yuk55qE5Zut5LiB77yM5oiR5Lus5bCx5YOP5oKo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5qE5bCP5qCR77yM5oKo5LiA55u05ZG15oqk552A5oiR5Lus55qE5oiQ6ZW/77y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5qE6IqC5pel6YeM5oOz6K+077yM6ICB5biI5oKo6L6b6Ium5LqG77yB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yMy48L2VtPuavleS4mueahOmTg+WjsOaXqeW3suWT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uOWKqOeahOW/g+mbgOi3g+S4jeW3su+8jOW/g+acieelneemj+S4h+WNg++8jO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mjjue7humbqO+8jOWcqOi/meeJueauiueahOaXpeWtkO+8jOWtpueUn+WPquaEv+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mguaEj+OAguelneaVmeW4iOiKguW/q+S5kO+8gTwvcD48cD48ZW0+MjQ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ZfmsLTkuLrmiJHku6zmtYfngYzmiJDplb/vvIzmgqjnlKjnsonnrJTkuLrmiJHku6z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nKrmnaXvvIzmgqjnlKjmlZnpnq3kuLrmiJHku6zmjIfngrnmsZ/lsbHvvIzmgqjnlKj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jotbfkuobnpZblm73nmoTmnKrmnaXvvIzmiJHmg7Plr7nmgqjor7TkuIDlj6Xvv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ovpvoi6bkuobjgII8L3A+PHA+PGVtPjI1LjwvZW0+5pWZ5biI6IqC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p77ya5LiA56Wd5rC45YGl5bq377yM5LqM56Wd6IOD5Y+j5aW977yM5LiJ56Wd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Zub56Wd5pWI546H6auY77yM5LqU56Wd5aSa6ZKe56Wo77yM5YWt56Wd5LiN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6Wd5YWo5a625aW977yM5YWr56Wd5aW96L+Q572p77yM5Lmd56Wd5oKo5LmF5Lm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p5aSp56yR77yBPC9wPjxwPjxlbT4yNi48L2VtPuaCqOeUqOaXoOengeenjeS4i+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bre+8jOaCqOeUqOiJsOi+m+WwhuaZuuaFp+S5i+eBq+eCueeHg++8jOaCqOeUq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h+eBjOaIkeS7rOaIkOmVv++8jOaCqOeUqOefpeivhua7i+a2puaIkeS7rOW/g+eU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6i+S4muWxleekuuedgOaCqOS8n+Wkp+eahOS6uuagvO+8jOaVmeW4iOiK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iKguaXpeW/q+S5kO+8jOW5uOemj+WuieW6t++8gTwvcD48cD48ZW0+Mjc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niL3vvIzmmI7mnIjpk7bovonvvIznvo7oj4roiqzoirPvvIznk5zmnpzpo5j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mnaXkuLTvvIzpq5jllLHluIjmganpmr7lv5jvvIznpZ3npo/ogIHluIjvvJr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uIXpo47nsr7npZ7niL3vvIzmiJDnu6nlpJrlpJrlpJrlvpflpZbvvIzlt6XotYT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rmtqjjgII8L3A+PHA+PGVtPjI4LjwvZW0+55So6K+t6KiA5pKt56eN77yM55So5b2p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M55So5rGX5rC05rWH54GM77yM55So5b+D6KGA5ruL5ram77yM5Zyo56yU5ZKM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pOm6Ze077yM5oKo5bqm6L+H5LqG5oKo56We5Zyj55qE5LiA55Sf44CC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Ws54ix55qE6ICB5biI5bSH6auY55qE5Yqz5Yqo77yB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CqOWcqOiusuWPsOS4iu+8jOmtheWKm+aXoOmZkO+8m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vuWgguS4i++8jOmaj+WSjOS8vOWPi++8m+aCqOWcqOaJp+aVmeS4re+8jOS4peiCg+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qOWcqOaIkeS7rOecvOmHjO+8jOWPr+eIseaVrOS6uuOAguaVmeW4iOiKg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eIseWPiOWwiuaVrOeahOiAgeW4iO+8jOelneaCqOiKgu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+8gTwvcD48cD48ZW0+MzAuPC9lbT7moYPmnY7lvIDkuobkuIDojKzlj4jkuIDo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lJ/otbDkuobkuIDlsYrlj4jkuIDlsYrvvIzml6Xljobnv7vkuobkuIDpobXlj4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znmrHnurnmt7HkuobkuIDovpnlj4jkuIDovpnjgILkurLniLHnmoTogIHluIj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iLDkuobvvIzorqnmiJHku6zlkJHmgqjpgZPkuIDlo7DvvJrogIHluIjvvIz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E8L3A+PHA+PGVtPjMxLjwvZW0+5pWZ5a2X77yM5a2d5Zyo5YmN77yM5a+55b6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aB5pyJ5LiA5aaC54i25q+N55qE5pWs5oSP77yM5biI5a2X77yM5pyJ5YWt56yU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peg5b+n44CB5b+r5LmQ44CB5peg5oSB44CB5bm456aP44CB5a6J5bq35YWt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oKo77yM5Lqy54ix55qE6ICB5biI77yM56Wd5oKo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Pi+aDheaYr+W9vOatpOWuieaFsO+8m+eIseaDheaYr+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ju+8m+W4iOeUn+aDheWmguWQjOS6suaci++8jOWFs+eIseaVmeivsu+8m+aVmeW4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ZveS4jeiDveaOouacm+iAgeW4iO+8jOS9huaMguW/teS5i+W/g+W4uOWcq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Un+a0u+e+jua7oe+8jOi6q+S9k+W6t+azsOOAgjwvcD48cD48ZW0+MzMuPC9lbT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abnlJ/vvIznu5nkuojmmKXlpKnoiKznmoTmuKnmmpbjgILlr7nlvoXlt6XkvZzvvIz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gavkuIDmoLfnmoTng63mg4XjgILlr7nlvoXplJnor6/vvIzkuI3lkJ3mibnor4Tlkoz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Llr7nlvoXmiJDlsLHvvIzmirHku6XmrKPotY/lkozpvJPlirHjgILmhJ/osK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jgILnpZ3mlZnluIjoioLlv6vkuZDjgII8L3A+PHA+PGVtPjM0LjwvZW0+5oKo55So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Yqg5Y+j5rC05pCF5ouM5oiQ55qE5re35Yed57KJ77yM56CM5oiQ5oiR55+l6K+G55qE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5So54Gr57qi55qE54Ot5oOF5ZKM57u/6Imy55qE5biM5pyb77yM5p+T5oiQ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Imy5b2p44CC5pWZ5biI6IqC5Yiw5LqG77yM5oSf6LCi5oKo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PC9wPjxwPjxlbT4zNS48L2VtPuS9oOa7oemsk+eahOaWkeeZveaYr+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WlieeMru+8jOS9oOS9neWBu+eahOi6q+S9k+aBsOS8vOW3jeWzqOeahOmrm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Mpea0kueahOmdkuaYpemTuOWwseaIkeS7rOWcqOefpeivhueahOa1t+a0i+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Wkp+eIseaXoOmZkO+8jOW4iOaBqeawuOi/nOOAguelneaVmeW4i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I3or7TkuI3ooajnpLrkuI3mg6blv7XvvIzkuI3op4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kuI3nibXmjILvvIzkuI3mmK/lkJfvvJ/kuI3orqHovpvli6TkuIDnoJrlr5LvvIzm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tYHkuLnvvIzmnY7nhp/mnp3mrovvvIznp43oirHlrrnmmJPmoJHkurrpmr7jgILor5f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nlLvmu6Hkurrpl7TvvIzoi7HmiY3mtY7mtY7nrJHlvIDpo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ICB5biI5piv5LiA5Liq5YWJ6I2j55qE56ew6LCT77yM5pWZ5bi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6IGM5Lia77yM5YW25a6e77yM5L2g5Y+v5oOz6L+H5rKh5pyJ6YKj5Lq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5a+877yM5oiR5Lus5Lya6L+35aSx5Zyo5ZOq77yM5omA5Lul77yM5Zy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ZGK6K+J6ICB5biI77ya6LCi6LCi5oKo77yBPC9wPjxwPjxlbT4z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9oOWlve+8jOS9oOWcqOaIkeeahOmdouWJjeawuOi/nOaYr+mCo+S5iOeahOmrm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tpuivhuWSjOS6uuWTgeawuOi/nOaYr+aIkeW/g+S4reeahOeBr+WhlOOAgu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KguaXpeS8oOW/g+aEv++8jOiAgeW4iOawuOW5tOi9u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mmK/mvJTlkZjvvIzljbTlkLjlvJXnnYDlrabnlJ/ng63mg4XnmoTnm67lhY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mrYzmiYvvvIzljbTorqnnn6Xor4bnmoTmuIXms4nlj67lkprkvZzlk43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m5XloZHlrrbvvIzljbTnkKLlh7rkuobkurrnsbvnmoTngbXprYLjgILpooTnpZ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QwLjwvZW0+5L2g57Sn5o+h55+l6K+G55qE6Ii1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oiR5Lus6am25YWl5pm65oWn55qE5rW35rSL44CC5L2g5YC+5ZCQ6byT5Yq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y05oiR5Lus6LWw6L+b5qKm5oOz55qE5Zu95bqm44CC5L2g5byA5ZCv5oCd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77yM5bim5oiR5Lus5oq16L6+5oiQ5Yqf55qE5b285bK444CC6ICB5biI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S48L2VtPuaCqOeUqOefpeivhueahOeUmOmcsuWTuui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CqOeUqOi1pOivmueahOW/g+eBteWRteaKpOaIkeS7rO+8jOaCqOeUq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mZquS8tOaIkeS7rO+8jOaCqOeUqOaXoOengeeahOWlieeMruW8lemihu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W/g+aEn+iwouaCqO+8jOelneaCqOaVmeW4iOiKguW/q+S5kO+8jOW5uOemj+e7t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po5jmiaznnYDpnZLmmKXlkozmoqbnmoTmoKHlm63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JfnlZnnnYDkvaDnmoTmsZfmsLTvvJvlhbPkuo7miJHnmoTov73pgJDlkoz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m77nu4/kuLrmiJHnlKjlv4PmjIflvJXvvJvogIHluIjvvIzmhJ/osKLkvaD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lZnluIjoioLliLDkuobvvIzluIzmnJvkvaDouqvkvZPlgaXlurf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zLjwvZW0+5oiR54ix5oiR5biI77yM6ICB5biI5bCx6LGh57qi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6LW35LqG5a2m55Sf5b+D5Lit55qE54Gr5oqK77yM5Y2054eD54On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7qi54Ob5oiQ54Gw44CC6ICB5biI5bCx6LGh5Zut5LiB77yM5YW76IKy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Cq5qCq6Iqx5py177yM5Y206L6b6Ium5LqG6Ieq5bex77yM55u05Yiw5L2T5Yqb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PC9wPjxwPjxlbT40NC48L2VtPuS6sueIseeahOiAgeW4iO+8j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WIsOS6hu+8jOaCqOS5n+ivpeath+S4gOath+S6hu+8jOWdkOedgOaOpeaO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eci+eci+efreS/oeWQp++8jOaOpeWPl+aIkeS7rOWvueaCqOeahOaVrOS7sOWS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p++8jOelneemj+aCqOiKguaXpeWIsO+8jOW/g+aDheS9s++8jOahg+adjuiKrOiKs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gTwvcD48cD48ZW0+NDUuPC9lbT7omb3nhLbmiJHkuI3mmK/mgqjmnIDlh7r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vvIzkvYbmgqjljbTmmK/miJHlv4Pnm67kuK3mnIDlh7roibLnmoTogIHluIj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oioLml6Xlv6vkuZDvvIE8L3A+PHA+PGVtPjQ2LjwvZW0+6JyX5b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Sp5Zyw77yM5pWZ6Z6t5oyH5oms5paH5a2X77yM57KJ5bCY5oyl5rSS55+l6K+G77yM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uh5aSp5qGD5p2O44CC56yR5a655aCG56ev77yM5piv5oKo6L6b5Yqz5ZCO55qE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L6d5pen77yM5piv56Wd5oKo5bm456aP5peg5q+U77yM5pWZ5biI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biI5LiH5LqL5aaC5oSP44CCPC9wPjxwPjxlbT40Ny48L2VtPuiAgeW4iO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acgOmHjemHj+e6p+eahOS6uueJqe+8jOaCqOeahOaVmeWvvOaIkeiu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qOeahOaVmeiCsuaIkeiusOW/g+mXtO+8jOaCqOeahOaVmeivsuaIkeius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WIsOS6hu+8jOelneaCqCZsc3F1bzvoioLml6Xlv6vkuZAmcnN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uueminOW3suaUueW/g+mavuWPmO+8jOiOq+imgeaZmuaXtuaJ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WNg+adr+S4jeWwveaBqeW4iOaDhe+8jOaKiumFkuiogOasouivneW9k+W5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btOS6i+aDueS6uuWrjO+8jOWFs+W/g+eIseaKpOWcqOi6q+i+ue+8jOaCrOW0luWL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aUueWPmO+8jOaIkOWwseS6i+S4muWGjeiBmummlu+8jOWNg+aBqeS4h+iwouS4jei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whuiwhuaVmeivsuS4gOeUn+aDhe+8jOS4jeW/mOW4iOminOWcqOW/g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gqjmiorlk7LlrabmlZnnu5nkuobmiJHku6zvvIzmiJHku6znmoT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iqDlvLrkuoblipvluqbvvIHmgqjmiorlgZrkurrmlZnnu5nkuobmiJHku6z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iqDkuoboibLlvanvvIHpgIHkuIrmnIDor5rmjJrnmoTnpZ3npo/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pyJ5Lq66K+05L2g5piv5by66ICF55qE5oy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Oz55qE6ZKl5YyZ77yb5pyJ5Lq66K+05L2g5piv5oiQ5Yqf55qE5pGH56+u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4Gr54Ks77yb5LiW6Ze05LiK5pyA576O5aaZ55qE6K+t6KiA5Lmf5peg5rOV6K+0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2a5aSn5peg56eB77yM5oKo55qE5pWZ6K+y5rex5oOF77yB56Wd5oK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S48L2VtPuaVmeW4iOiKguivmuW/g+mAgeelneemj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YlOaXpeWkmuaPkOeCue+8jOaLnOiwouaYjuaXpeS4pOebuOWKqe+8m+S5neaciOiP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eW4iOiKgu+8jOaAneW/tei/h+W+gOaBqeW4iOaDheOAguS4jeaxguWvjOi0teW8gOS4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axguemj+emhOWuieW6t+Wvv++8gTwvcD48cD48ZW0+NTIuPC9lbT7kuZ3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kvY7lkJ/nnYDkvaDmlZnkuabogrLkurrnmoTmlYXkuovvvIzoiqzoirPnmoTmoY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nYDkvaDmuKnmmpbmhYjniLHnmoTlrrnpopzvvIzmoKHlm63nmoTmqbHnqpforrD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i6Tli6TmgbPmgbPnmoTouqvlvbHjgILogIHluIjvvIznnJ/lv4PnpZ3mhL/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UzLjwvZW0+5Zyo6L+Z5Liq54m55Yi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oKo6K+05aOw77ya6IqC5pel5b+r5LmQ77yB5oS/5oKo5Zyo5LuK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pu05Yqg5YGl5bq35b+r5LmQ77yBPC9wPjxwPjxlbT41NC48L2VtPuiusuWP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ahjOaXge+8jOWvkuadpeaakeW+gO+8jOaYpeWkj+eni+WGrO+8jOaSkuS4i+W/g+ih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ui+m+iLpuS6hu+8jOaIkeeahOiAgeW4iOOAgjwvcD48cD48ZW0+NT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IHluIjmmK/moJHvvIzmiJHlsLHmmK/kuIDniYfmoJHojavjgILlpoLmnpzogIHlu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nga/vvIzmiJHlsLHmmK/oiI3kuI3lvpfnh4Png6fnmoTnga/oiq/jgILlpoLmnp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mmJ/lhYnvvIzmiJHlsLHmmK/mmJ/lhYnlv4PkuK3nmoTmmI7mmJ/jgILmhL/mgq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aXlurfvvIzoioLml6Xlv6vkuZDvvIE8L3A+PHA+PGVtPjU2LjwvZW0+5pWZ5biI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ql6ICB5biI5LiA5Lu95oiQ57up77ya5b+D5oOF5aW977yM6Lqr5L2T5aW9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Q5bCx5aW977yM5aW96L+Q5LiN5pat77yb5peg54Om5oG877yM5peg5b+n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yr5oqY77yM5peg55a+55eF77yM5peg5LqJ57q377yM5bm456aP5peg5b+n44CC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6Wd5oKo576O5aW944CCPC9wPjxwPjxlbT41Ny48L2VtPuWvkuadpeaak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Ou+eni+WHie+8jOaCieW/g+ivhOiusu+8jOWAvuW/g+ivvuWggu+8jOWtpueUn+ef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JteaMguW/g+S4iu+8jOS4ieWwuuiusuWPsO+8jOeGoOeGoOeUn+WFie+8jOm7mO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je+8jOahg+adjuiKrOiKs++8jOWPr+aVrOW4iOmVv++8jOiKguaXpe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j4jmmK/kuLnmoYLpo5jpppnnmoTlraPoioLvvIzlj4jmmK/lpKn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nmoTnp4vlraPvvIzmlZnluIjku6zlvIDlp4vkuobovpvli6TnmoTogJXogJjvv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lvIDlp4vkuobmlrDnmoTlrablubTvvIznpZ3mlZnluIjoioLnmoTkvaDvvJr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blubTvvIzlvIDlv4PkuIDlrablubTvvIzovonnhYzkuIDlrab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JmxkcXVvO+aVmSZyZHF1bzvosJDpn7MmbGRxdW875Y+rJnJkcXVvO++8jO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Pq+W/q+S5kOOAgeWPq+W8gOW/g+OAgeWPq+mhuuWIqeOAgeWPq+WBpeW6t+OAg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IgmcmRxdW876LCQ6Z+zJmxkcXVvO+aYryZyZHF1bzvvvIzlrablkI3vvJrmmK/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lpzmgqbjgIHmmK/lubjnpo/jgIHmmK/msLjov5zjgILmlZnluIjoioL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jgII8L3A+PHA+PGVtPjYwLjwvZW0+5bKB5pyI6ZOt6K6w5oKo55qE5Yq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Ot6K6w5oKo55qE5aOw6Z+z77yb5bKB5pyI5pS55Y+Y5oKo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Lit5LiN5Y+Y55qE5piv5oKo55qE6Lqr5b2x44CC6ICB5biI77yM6Jm954S2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oKo77yM5L2G5oKo6L+Y57uP5bi45Ye6546w5Zyo5oiR55qE5qKm5Lit44CC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6Wd5oKo5pWZ5biI6IqC5b+r5LmQ77yBPC9wPjxwPjxlbT42M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S5neaciO+8jOaYr+S4gOS4quaUtuiOt+eahOWto+iKgu+8jOabtOaYr+S4gOS4q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to+iKgu+8jOiAgeW4iOaIkOS6hui/meS4quWto+iKgueahOS4u+mimO+8j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WkhOW8pea8q+edgOaEn+W/teW4iOaBqeeahOaDhee7quOAguelne+8mu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IuPC9lbT7psbzlhL/nprvkuI3lvIDmuqrmsLTnmoT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oirHnprvkuI3lvIDnu7/lj7bnmoTmibbmjIHvvIzoirHlhL/nprvkuI3lvIDms6X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mtqbvvIzlrabnlJ/nprvkuI3lvIDogIHluIjnmoTmlZnlr7zjgILku4rml6X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gIHluIjvvIzlpJrosKLmgqjvvIzmgqjovpvoi6bkuob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qyi5b+r55qE5q2M5aOw77yM5pe25Yi76JCm57uV552A5oKo44CC5oS/5qyi5Lm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rC46L+c5Ly06ZqP5oKo44CC56Wd5oKo6IqC5pel5oSJ5b+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yieeslOeBsOmjnuaJrO+8jOWQuOWFpeaYk+W+l+e7k+iGnOeCju+8jOWkmumj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neiPoOiPnOiDoeiQneWNnO+8jOiDveWkn+aYjuebruWFu+iCne+8m+S5n+aYk+aCo+Ww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he+8jOW5s+aXtuWkmumYsuiMg++8jOW4uOWQg+eMquihgOm7keacqOiAs++8jOa4heiD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t+WBpeOAguaVmeW4iOiKgu+8jOelneiAgeW4iOW/q+S5k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uIjmganph43lpoLlsbHvvIzlrabnlJ/kuI3mlaLlv5jvvIznu4/ljobku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Y3nn6XpgZPmgqjnmoTlj6/otLXvvJvotbDkuIrkuobmiJDlip/vvIzmiY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vJ/lpKfjgILmiJHopoHor7TkuIDlo7DvvJrogIHluIjmgqjovpvoi6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aR55m95LqG6ayT6KeS77yM5Li65LqG6YCB57uZ5oiR5Lus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5qx5LqG6aKd5aS077yM5Li65LqG5pWZ5Lya5oiR5Lus5Z2a5oyB77yM6YCd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Li65LqG57uZ5oiR5Lus6YeR6Imy55qE5bm05Y2O44CC5pWZ5biI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6ICB5biI77yM5Li65oKo6YCB5LiK5oiR5Lus5pyA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C5pel5b+r5LmQ77yBPC9wPjxwPjxlbT42Ny48L2VtPuWDj+WkqeepuuS4gOagt+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r+aCqOeahOiDuOaAgOOAgeWDj+Wkp+WxseS4gOagt+a3semHjeeahOaYr+aCq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OAgeivt+aCqOaOpeWPl+aIkeivmuaMmueahOelneemj+WQp++8j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guPC9lbT7kvaDnmoTlpYnnjK7vvIzmgoTml6Dlo7Dmga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soHmnIjouYnot47kuobouqvkvZPvvJvkvaDnmoTmlZnor7LvvIznu4jnlJ/pk63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liY3ooYznu4/ljobpo47po47pm6jpm6jvvJvkvaDnmoTmganmg4XvvIzmgqDnhL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JbkvZzoioLml6Xpl67lgJnkuIDlj6XvvJvmlZnluIjoioLkuobvvIznpZ3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DliIflronlpb3vvIE8L3A+PHA+PGVtPjY5LjwvZW0+5L2g55S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CV6ICY77yM6Iqx5Zut6YeM6bKc6Iqx54G/54OC77yb5L2g55So5b+D6KGA5rWH54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t5Lit6Iqs6Iqz5byl5ryr77yb5L2g55So5b6u56yR5pKt56eN77yM5LiA6Lev5Li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ZmQ77yb5L2g55So5pm65oWn6aKG6Iiq77yM5Lq65rW36YeM57K+5b2p5LiN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77yM5oS/5L2g5oul5pyJ5pyA5aSa6LSi5a+M5pyA5aSn5bm456aP5pyA576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qGD5p2O5ruh5aSp5LiL77yM5b+r5LmQ5Ly06Lqr6L65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rOeIseeahOiAgeW4iOaYr+WbreS4ge+8jOi0qOactOaXoOWNju+8m+aYr+aFiO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aEn+S6uu+8m+aYr+icoeeDm++8jOa4qemmqOWKqOS6uu+8m+aYr+aYpeial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aypeihgO+8m+aYr+aYpembqO+8jOa2pueJqeaXoOWjsO+8m+aYr+S6uuair++8j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eMruOAguelneaCqOaVmeW4iOiKguW/q+S5kO+8gTwvcD48cD48ZW0+NzEuPC9lbT7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u4nogLvvvIzlv6Dkv6HnpLzkuYnvvIzor5fkuablhbjnq6DvvIzlrZfor43mrrXlj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rZzkuI3lgKbvvIzli6TmgbPmjojkuojjgILlvrfpq5jkuLrluIjvvIzouqvmraPkuLro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mnaXkuLTvvIzmm7TliqDmg7Plv7XjgILlrablrZDlm5vmlrnvvIznpZ3npo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hL/mgqjlubjnpo/vvIzkuIflr7/ml6DnlobjgII8L3A+PHA+PGVtPjcy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Sf5r+A5Y2D6KiA5LiH6K+t5Lmf5peg5rOV6KGo6L6+77yM5a+55oK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2B5LiH5bm05Lmf5LiN5Lya5pS55Y+Y4oCV4oCV6ICB5biI77yM56Wd5oKo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3My48L2VtPuaIkeeahOeBtemtguaYr+S9oOWHgOWMl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epuuaYr+S9oOaUr+aSkeeahO+8jOiAgeW4iOaIkeS4gOWumuimgee7meaCq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kqeOAguelneaCqOW5uOemj+WBpeW6t+OAgjwvcD48cD48ZW0+NzQuPC9lbT7nnIv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lqIfnvo7ov7fkurrvvIznnIvpgqPlpKrpmLPogIDnnLzlpLrnm67vvIznnIvpgqP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gLPovrnmi4Lov4fvvIznnIvpgqPmrYzlo7Dpq5jkuqLlmLnkuq7vvIznnIvpgqP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vKXmvKvvvIznnIvpgqPnpZ3npo/nnJ/mjJrnnJ/liIfvvJrmlZnluIjoioL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lv6vkuZDvvIE8L3A+PHA+PGVtPjc1LjwvZW0+5oKo5piv55m+6Iqx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5Zut5LiB77yM5oKo5piv6L+36Iyr6Lev5LiK5oyH6Lev55qE5piO54Gv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4G15q2j5LmJ55qE5o2N5Y2r6ICF77yM5oKo5piv5oiQ6ZW/5oiQ54af55qE5by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bCK5pWs55qE6ICB5biI77yM56Wd5oKo5bm456aP5a6J5bq377yM5qGD5p2O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pWZ5biI6IqC5b+r5LmQ77yBPC9wPjxwPjxlbT43Ni48L2VtPuaLqOWKq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8pu+8jOmTreiusOaIkOmVv+eahOi+m+mFuO+8jOaIkOWKn+eahOmBk+i3r+S4i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4jeW8gOaCqO+8jOS6sueIseeahOiAgeW4iO+8jOelneaCqOawuOi/nOW5uOemj+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NzcuPC9lbT7lsI/ojYnmiZPlvIDmmKX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pspzoirHmiZPlvIDlpI/lpKnnmoTpl6jvvIznoZXmnpzmiZPlvIDnp4vlpKnnmo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pm6rmiZPlvIDlhqzlpKnnmoTpl6jvvIzogIHluIjmiZPlvIDmmbrmhafnmoTpl6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kuIDnlJ/lgaXlurflv6vkuZDvvIE8L3A+PHA+PGVtPjc4LjwvZW0+5Yeg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6YO95Yi75Zyo5LqG5oiR55qE6K6w5b+G6YeM77yM5oKo5a+55oiR55qE5aW9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YeN5b+D6ZW/55qE6K+d77yM5LiA5aSp55qE5pe26Ze077yM6KGo6L6+5LiN5a6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Sf5r+A5LmL5oOF77yM6LCi6LCi5oKo77yBPC9wPjxwPjxlbT43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S7rOeahOiAgeW4iO+8jOaVmee7meaIkeS7rOefpeivhuWSjOmBk+eQhu+8m+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aci+WPi++8jOWSjOaIkeS7rOS6pOW/g++8jOS4gOi1t+eOqeiAje+8m+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eItuavje+8jOaXtuWIu+WFs+W/g+edgOaIkeS7rOeahOeUn+a0u+WS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7iuWkqeaYr+aCqOeahOiKguaXpe+8jOaIkeS7rOecn+ivmueahOivtOS4gOWjsO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i+m+iLpuS6hu+8gTwvcD48cD48ZW0+ODAuPC9lbT7nrJTlkoznurjnmoT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l7TvvIzmgqjorqnnn6Xor4blj5Hlh7rkuoblt6jlpKfnmoTpnIflk43vvJvml6XkuI7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lirPpl7TvvIzmgqjorqnlubznqJrnmoTlsI/ohJHnk5zkuI3mlq3lhYXlrp7vvJv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uI7mhYjnpaXnmoTovazmjaLpl7TvvIzmgqjorqnkurrpl7TmuKnmg4XjgILogIH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ZnluIjoioLlv6vkuZDvvIE8L3A+PHA+PGVtPjgxLjwvZW0+5Li55b+D5pig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k6K+a5rWH5paw6Iqx44CC56eL5p6c57uT57Sv57Sv77yM5qGD5p2O5ruh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K+X6K+N5q2M6LWL77yM6YO96aKC5LiN5a6M5a+55oKo55qE5bCK5pWs5ZK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pWZ5biI6IqC5p2l5Li077yM5Y+q5oOz6L276L276K+05LiA5Y+l77ya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OWdqa2FsNmkyLmh0bWwiPmh0dHBzOi8vZHVhbmp1emlrdS5jb20vZHVhbmp1emkv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bDZp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E6801A2DF9783CC9A10C318508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