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75853F1EB8FCBC38C1DA852CAD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75853F1EB8FCBC38C1DA852CAD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oC75Zyo6aOO6Zuo5ZC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s+S6uue7j+a1juS4j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Jk+aJruiHquW3se+8jOS4jeaKpOiCpO+8jOS4jeWHj+iCpe+8jOS4jeWIm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S9oOWPquacieS4gOS4quWOqOaIv+OAgj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veinhuWwj+iKgu+8jOWuh+WumeeUseWOn+WtkOaehOaIkOOAguW+l+WIsOW4ruWKq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W8j+aYr+W8gOWni+W4ruWKqeWIq+S6uuOAgjwvcD48cD48ZW0+M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/q+i9pumBk++8jOW5uOemj+ayoeaciemrmOmAn+i3r++8jOi+m+WLpOiAleiA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aUtuiOt++8jOS7u+S9leeahOaIkOWKn+mDveadpeiHquS4jeWApueah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+8jOS7u+S9leW5uOemj+mDveadpeiHquW5s+WHoeeahOWKquWKm+WSj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eZu+mrmOWxse+8jOS4jeefpeWkqeS5i+mrmOS5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a3sea6qu+8jOS4jeefpeWcsOS5i+WOmuS5n+OAgui+qOS6i+i0teacieWumu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acieWBj+inge+8jOWumuingeiAhe+8jOWcqOaIkeS5i+efpeivhuWtpumXr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S4uuaOqOenu+iAheS5n+OAgjwvcD48cD48ZW0+NS48L2VtPuWBpeW6t+aYr+acgO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efpei2s+aYr+acgOWkp+eahOi0ouWvjO+8jOWWhOiJr+aYr+acgO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+8jOWFs+W/g+aYr+acgOecn+aMmueahOmXruWAme+8jOeJteaMguaYr+acgO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elneemj+aYr+acgOe+juWlveeahOivneivre+8geaXqeWui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5tuS4jeaYr+avj+S4quS6uumDveS8muaso+i1j+eah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WboOS4uuacieS6m+S6uuaYr+S7peiyjOWPluS6uueahO+8jOaJgOS7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uuS7luS7rOeahOiCpOa1heWfi+WNleOAgjwvcD48cD48ZW0+Ny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jeWwveWmguS6uuaEj+OAguaIkeS7rOaMo+aJjuOAgeWTreazo++8jOacieaXtu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OAguS9huWGheW/g+Wni+e7iOWFhea7oeeIse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WOhui/h+WcsOeLseiIrOeahOejqOe7g++8jOaJjeacieW+geacjeWkqeWg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WPquaciea1gei/h+ihgOeahOaJi+aMh++8jOaJjeiDveW8ueWHuuS4lumX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OAgjwvcD48cD48ZW0+OS48L2VtPuWKquWKm+S4jeaYr+S4uuS6huWBmue7meiwg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7gOS5iOe7k+aenOmDveiDvemXruW/g+aXoOaEp++8m+WKquWKm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jeaOpeWPl+WRvei/kOeahOahhuWumu+8jOmdoOiHquW3seadpeWcu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WHu+OAgjwvcD48cD48ZW0+MTAuPC9lbT7ku6XlpLHotKXkuLrluIjjgILkuI7lh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K3orrDlj5bmlZnorq3vvIzkuI3lpoLku47liKvkurrmnInlpLHotKXkuK3mo4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jgII8L3A+PHA+PGVtPjExLjwvZW0+5Lq65LiN5piv5Z2P55qE77yM5Y+q5piv5Lm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77yM5q+P5Liq5Lq66YO95pyJ5Lmg5rCU77yM5Y+q5piv5rex5rWF5LiN5ZCM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S4reacgOWkp+eahOS5kOi2o+aYr+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e7tOS4reacgOe+jueahOiKseacteaYr+aZuuaFp++8iOS5i+iKse+8ie+8m+WJj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/q+eahOiEmuatpeaYr+e7p+e7re+8m+aci+WPi+S4reacgOWlveeahOiusOW/hu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+8gTwvcD48cD48ZW0+MTMuPC9lbT7or7TkuIDpgY3mmK/pmYjov7DvvIzor7TkuKT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3lpI3vvIzor7TkuInpgY3mmK/mjpLmr5TvvIzlj43lj43lpI3lpI3or7TkuKrmsq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vIDkvJrjgII8L3A+PHA+PGVtPjE0LjwvZW0+5Za35rOJ55qE6auY5bqm5LiN5L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D55qE5rqQ5aS077yb5LiA5Liq5Lq655qE5LqL5Lia5Lmf5piv6L+Z5qC3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7ud5LiN5Lya6LaF6L+H6Ieq5bex55qE5L+h5b+1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jOWAku+8jOWwseaYr+acieWxoei0peWxoeaImOeahOWLh+awlO+8jOWSjOS4gOWI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aBkueahOWGsuWKqO+8jOmdkuaYpe+8jOmcgOimgeaIkeS7rOWkp+atpeeahOWllO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KjmiJDkuLrkuIDkuKrkvJjnp4DnmoTplIDllK7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kvaDopoHmiJDkuLrkuIDkuKrkvJjnp4DnmoTosIPmn6XlkZjjgILkvaD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5HnjrDjgIHljrvov73ouKrjgIHljrvosIPmn6XvvIznm7TliLDmkbjlh4blrqLmi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vb/ku5bku6zmiJDkuLrkvaDnmoTlpb3mmI7lj4vkuLr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Wn6aG+5aW96Ieq5bex77yM54ix6Ieq5bex5omN6IO954ix5aW9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6L5oqR77yM55eb6Ium77yM5b+n5Lyk77yM5LiN6Ieq55Sx77yM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o5b+D6YeM6IW+5Ye65rip5pqW55qE5oi/6Ze077yM6K6p6YeN6KaB55qE5Lq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44CC5aaC5p6c5LiA6aKX5b+D5Y2D55au55m+5a2U77yM5L2P5Zyo6YeM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ya6KKr6Zuo5rC05omT5rm/44CCPC9wPjxwPjxlbT4xOC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6puOAgeefpeivhuOAgeWTgeihjO+8jOmDveS4jeWQjOOAguS9oOimgeaIkOWkp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Wkp+S4mu+8jOWwseimgeWfueWFu+iHquW3seeahOWZqOW6pu+8jOWDj+Wkp+a1t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OAgjwvcD48cD48ZW0+MTkuPC9lbT7kuI7lhbbng63pl7nnnYDlvJXkurrlpLr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ntKfpgLzvvIzkuI3lpoLotovlkJHlgZrkuIDkuKrkurrnvqTkuYvkuK3nnJ/lrp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kurrvvIzkuI3lvKDmiazvvIzkuI3omZrppbDvvIzpmo/ml7bkv53mjIHpg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Llv4PmnInmiYDlrprvvIzlj6rmmK/kuJPms6jlgZrkuo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5qE55Sf5rS75aW95YOP5Zyo6auY6YCf5YWs6Lev5LiK77yM6YO9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aF6L+H5a+55pa577yM5L2G5bm25LiN55+l6YGT5a+55pa56KaB5Y675ZOq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Un+eahOi3r+i/mOacieW+iOmVv++8jOWcqOi/meadoe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5i+WJje+8jOS9oOWPr+iDveS8muWTre+8jOS9oOWPr+iDveaDs+imgeaUvuW8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euoei/meadoei3r+acieWkmuabsuaKmOS9oOmDveimgeWdmuaMgeaKiuWug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Ng+S4h+S4jeimgeWNiumAlOiAjOW6n++8gT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lj6/ku6XmnInmiYDkvZzkuLrnmoTml7bmnLrlj6rmnInkuIDmrK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rDlnKjjgILkurrnlJ/lsLHlg4/otZvot5HvvIzkuI3lnKjkuY7kvaDmmK/lkK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LDovr7lsL3lpLTvvIzogIzlnKjkuY7kvaDmnInmsqHmnInot5Hlrozlhaj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+35LiA5a6a6KaB5pyJ6Ieq5L+h44CC5L2g5bCx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rKh5b+F6KaB5Zyo5Yir5Lq66aOO5pmv6YeM6Z2i5Luw6KeG44C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t55m95peg5pWF57uZ5L2g5Lqb5LuA5LmI77yM5oOz6KaB5bCx5Y675Yqq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xlbT4yNC48L2VtPueUn+a0u+W5tuS4jeWujOWFqOaYr+S9o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+iOWkmuWkp+S6i+aDheS9oOe7j+WOhuS6huWNtOW5tuS4jeefpemBk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4jeaYr+atpeatpeaRlOi3n+WktOeahOWAkumcieibi++8jO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W4humjjumhuueahOWRvei/kOeahOWuoOWEv+OAgueci+a3oemCo+S6m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S8mueUn+a0u+W+l+abtOWlveOAgjwvcD48cD48ZW0+MjU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4zmnInlvpfog73lpJ/kuI3lpb3liKvkurrnmoTluK7lv5nvvIzkuZ/msqHmnInkurr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g73lnKjmn5DmlrnpnaLnu5nku5bkurrluK7lv5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GG5Lul5piv55Sc55qE77yM5Lmf5Y+v5Lul5piv6Ium55qE77yM5L2G5LiN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Gz55qE44CC5L2g5Y+v5Lul6IOc5Yip77yM5Lmf5Y+v5Lul5aSx6LSl77yM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I5pyN44CCPC9wPjxwPjxlbT4yNy48L2VtPuS6uueUn+aYr+S4gOS4quawuOS4je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3peWOgu+8jOmCo+mHjOayoeacieaHkuS6uueahOS9jee9ruOAguW3peS9nOWQp++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Qp++8gTwvcD48cD48ZW0+MjguPC9lbT7kuabnsY3mmK/lhajkuJbnlYznmoT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lJ/mtLvph4zmsqHmnInkuabnsY3vvIzlsLHlpb3lg4/msqHmnInpmLPlhYnvvJv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h4zmsqHmnInkuabnsY3vvIzlsLHlpb3lg4/puJ/lhL/msqHmnInnv4Xoh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us6Lev6L+H5aSa5bCR6aOO5pmv77yM55yL6L+H5aSa5bCR6Le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pWF5LqL6JeP5Zyo5b+D5bqV77yM5aSa5bCR6KiA6K+t5peg5Lq65YC+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o2i5LqG56ys5Yeg5p2v77yM6Lqr5peB57uP6L+H5aSa5bCR5Lq677yM5b+D6Ye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6YKj5Lqb5q2M77yM5oOz5ZSx57uZ55qE5Lq66YO9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S4quiKseWto++8jOaIkemAgeaci+WPi+emu+WOu++8jOWwj+i3r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JjeS8uOWxle+8jOWBtuWwlOS5n+acieWkqumYs+mbqOmjm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ojlpJrkurrluLjluLjpl67vvJrliqrlipvog73mjaLmnaXku4DkuYjvvJ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53vvIzliqrlipvvvIzkuI3kuIDlrprog73mjaLmnaXmiJDlip/vvIzkvYbmmK/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bTlj6/ku6Xorqnoh6rlt7Hpl67lv4Pml6DmhKfvvIzljbPkvr/msqHmnIn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bfnoIHmiJHku6zmm77nu4/liqrlipvov4fjgII8L3A+PHA+PGVtPjMy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O5qC377yM6KaB5bC95Yqb6LWw5LiL5Y675omN55+l6YGT77yM5YWI5Y+Y5oiQ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Ieq5bex77yM6Lev6L+Y6ZW/77yM5aSp5oC75Lya5Lqu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adoei3r+i1sOeahOS5heS6hu+8jOWIq+S4ouS4i+S6huiHquW3se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ipuaDs++8jOWIq+W/mOWNtOS6huabvue7j+eahOmCo+S7veaJp+edgOOAgjEx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eN5paw54eD5L2g55qE5r+A5oOF77yM6K6p5qKm6aOe57+U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LpuWPquaYr+S4gOmYteWtkO+8jOi/h+WQjuWbnuWktOeci+eci++8jOaDs+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+8jOWFtuWunumCo+mDveS4jeeul+S7gOS5iO+8jOWtpuS8muaUvuS4i++8jOaLv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p++8jOi2iuaYr+aXoOazleiHquaLlO+8jOWtpuS8muaEn+aBqe+8jOmaj+mhu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imgeWdmuaMgeiHquW3seacgOWfuuacrOeahOWboOaenOWOn+WI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3mmK/kupXph4zmsqHmnInmsLTvvIzogIzmmK/kvaDmjJbnmoT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uI3mmK/miJDlip/mnaXlvpfmhaLvvIzogIzmmK/kvaDliqrlipvnmoTkuI3lpJ/n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q+P5Liq5Lq65YW25a6e6YO95LiN5a655piT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LiK55qE6aOO5YWJ6IOM5ZCO6YO95piv5ruh6Lqr55qE55ay5oOr77yM5Lm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2g5oOz5LiN5Yiw55qE5Y6L5Yqb77yM5oC75piv5pyJ5LiA5Lqb6Ium5rC0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IO96K+05LiN5Ye65Y+j55qE5pe25YCZ77yM6aOO6Zuo5LmL5Lit5omT552A5Ly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L+h77yM5aSx6LSl5LmL5ZCO5bim552A5rOq5Lmf6KaB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cqOi/meWfjuW4gumHjO+8jOaIkeebuOS/oeS4gOWumu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Ds+iRl+WQjOagt+eahOS6i+aDhe+8jOaAgOiRl+ebuOS8vOeahOmike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fkOermeWvguWvnueahOWHuuWPo++8jOWuieaOkuWlveS6huS4juaIke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3opoHmgLvor7TvvIwmbGRxdW875oiR5pys5p2l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6XkuLomcmRxdW87JmxkcXVvO+aIkeWPquaYryZyZHF1bzvvvIzkuI3opo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7ku7vkvZXnkIbnlLHjgILlj6rmnInlr7noh6rlt7Hor5rlrp7kuob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Y3kuI3kvJrpqpfov4fkvaDjgII8L3A+PHA+PGVtPjM5LjwvZW0+55yf5q2j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rKh5pyJ5Lq66IO95LiO5L2g5YiG5ouF77yM5L2g5Y+q6IO95oqK5a6D5Lu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aS077yM5o2i5Yiw5L2g55qE5Y+m5LiA5Liq6IKp5aS044CC5b2T5L2g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5qE5pWF5LqL5bCG5Lya5piv5LiA5q61576O5aW95Zue5b+G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mguaenOS9oOi/nuaDs+mDveS4jeaVouaDs++8jOmCo+S9oOWwsei/nui+k+eah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yoeacieOAgjwvcD48cD48ZW0+NDAuPC9lbT7kvaDkuYvmiYDku6XmtLvlvpf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j6rmnInlv4PnkIbkuIrnmoTkuI3mlq3oh6rotKPvvIzogIzmsqHmnI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rnmoTnq4vljbPmlLnlj5jjgII8L3A+PHA+PGVtPjQxLjwvZW0+55Sf5rS757uZ5Lq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c6KW/5piv5LiN5LiA5qC355qE77yM6ICM5bm456aP55qE5ZCr5LmJ5Y2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LCB5qyj54S25o6l5Y+X5LqG55Sf5rS757uZ5LqI77yM6LCB5bCx5oqK5o+h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m456aP44CCPC9wPjxwPjxlbT40Mi48L2VtPuaXtumXtOWcqOi1sO+8jOW5tOm+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+8jOadpeaXpeW5tuS4jeaWuemVv+OAguWcqOS9oOi/mOacieiDveWKm+aLvOaQ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WumuS4jeimgeaUvuW8g+S7u+S9leWPr+S7peWPkeaMpeeah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nlJ/lkb3nmoTlnLDmlrnlsLHmnInluIzmnJvvvIz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nLDmlrnlsLHmnInmoqbmg7PvvIzmnInmoqbmg7PnmoTlnLDmlrnlvZPnhLblsL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PGVtPjQ0LjwvZW0+5b2T5L2g5Yi75oSP5Y675LiN5pat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L2g5Lya5Y+R546w5qC55pys5YiG5LiN5riF5L2g6KaB55qE5Yiw5bqV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6KeJ5b6X6L+Z5Liq5piv5aW955qE77yM5Y+v5piv5L2g5pyA57uI5Lii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ys5bGe5LqO5L2g55qE5L2g5oOz5om+5Yiw6YKj5Liq6IKJ6LSo6bKc576O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nOWuniZyZHF1bzvvvIzlj6/mmK/lroPml6nlt7LlnKjkvaDnmoTkuI3mlq3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JDooYzmuJDov5zkuoblkKfvvIE8L3A+PHA+PGVtPjQ1LjwvZW0+5pyJ5pe2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byA5LiN5piv5Zug5Li65aSx5Y6777yM6ICM5piv5b+D55a86Ieq5bex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X5b+Y55qE5aW95aSE5piv77ya5Lmf6K645Lya5ZCO5oKU77yM5Lmf6K645L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+D5Y205LiN5Lya5YaN55a844CC5pu+57uP55yL5LiN5oOv77yM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aC5LuK5LiN6L+H5reh54S25LiA56yR44CC5oiQ54af77yM5LiN5piv55yL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yL5reh44CCPC9wPjxwPjxlbT40Ni48L2VtPuWRvei/kOaYr+S4quasuui9r+aA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tuS8me+8jOeisOWIsOaEj+W/l+WdmuWumuOAgeaVoui3n+S7luWPq+adv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S8muS5luS5luWcsOacjei9r++8m+eisOWIsOe8uuS5j+iHquS/oeOAgei9r+W8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uueahOS6uu+8jOS7luWwseS8muaDs+edgOazleWtkOeahOaNieW8hOS7luOAguWP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uqeiHquW3seW8uuWkp+i1t+adpe+8jOWRvei/kOaJjeS8muWvueS9oOWSjOminOaC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cuPC9lbT7lsLHnrpflhajkuJbnlYzpg73lkKblrpr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m7jkv6HkvaDoh6rlt7HvvIzkuI3opoHljrvmg7PliKvkurrnmoTnnIvms5X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kuI3ov4fmmK/pmLPlhYnph4znmoTlsJjln4PvvIzkuIvkuIDnp5LlsLHooq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DjgII8L3A+PHA+PGVtPjQ4LjwvZW0+5L2g5Y+v5Lul5LiN5b+F5ZyG5ruR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eC54K55YS/5LqL5pWF44CC5L2g5Y+v5Lul5LiN5YaN5Y2V57qv77yM5L2G6K+35L2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aE6Imv44CC5L2g5Y+v5Lul5LiN5Zac5qyi5Yqf5Yip77yM5L2G6K+35L2g5pSS5aS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0OS48L2VtPueugOWNleeahOS6i++8jOaDs+a3seS6hu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S6huOAguWkjeadgueahOS6i++8jOeci+a3oeS6hu+8jOWwseeugOWNleS6h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eskeeskeWwseiDvei/h+WOu+OAguacieS6m+S6i++8jOi/h+S4gOmYteWws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skeeskeOAgjwvcD48cD48ZW0+NTAuPC9lbT7lubbkuI3mmK/kvaDorqTkuLrlr7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poHljrvlnZrmjIHvvIzkvaDmm7TopoHljrvlnZrmjIHpgqPkupvooqvkvaD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lr7nnmoTkuJzopb/jgII8L3A+PHA+PGVtPjUxLjwvZW0+6L2m5a2Q5pyJ5rK5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J55S177yM5Y2h6YeM5pyJ6ZKx77yB6L+Z5bCx5piv5a6J5YWo5oSf77yM5oyH5p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Lya5pyJ5aSx5pyb77yB5YaN54mb55qE5Ymv6am+6am277yM6YO95LiN5aa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pa55ZCR55uY77yBPC9wPjxwPjxlbT41Mi48L2VtPuWPquaciee7j+i/h+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aIkOWFtuWPkeWxleeahOiJsOiLpuW3peS9nO+8jOW5tumVv+acn+Wfi+WktOayiea1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4reeahOS7u+WKoe+8jOaWueWPr+acm+acieaJgOaIkOWws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nKzmnaXkuI3lpKfvvIzkuI3opoHog4zotJ/lpKrlpJrjgILlr7nmmKj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vvIzmnIDnu4jlj6rmmK/lm5rnpoHkuobku4rlpKnlkozmmI7lpKnjgIL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h4rmlL7jgII8L3A+PHA+PGVtPjU0LjwvZW0+5LiA5Liq5Lq655qE5oiQ5bC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6YeR6ZKx6KGh6YeP77yM6ICM5piv5LiA55Sf5Lit77yM5L2g5ZaE5b6F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aSa5bCR5Lq65oCA5b+15L2g44CC55Sf5oSP5Lq655qE6LSm57C/77yM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LiO5pSv5Ye677yM5Lik5pWw55u45YeP77yM5L6/5piv55uI5Yip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7C/77yM6K6w5b2V54ix5LiO6KKr54ix77yM5Lik5pWw55u45Yqg77yM5bCx5piv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Jv+WPl+S4jeS6hueahOWwsemHiuaUvu+8jO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WwseaLkue7ne+8jOWtpuS8muayiem7mO+8jOS5n+WtpuS8muS4gOS4quS6u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OAgjwvcD48cD48ZW0+NTYuPC9lbT7nnJ/mraPkuobop6PkvaDnmoTkur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Kvkurrpg73lr7nkvaDnmoTnrJHlrrnkv6Hku6XkuLrnnJ/nmoTml7blgJnvvIzku5b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obkvaDnnLzph4znl5vnmoTkurrjgII8L3A+PHA+PGVtPjU3LjwvZW0+6bG85a+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5yL5LiN5Yiw5oiR55qE55y85rOq77yM5Zug5Li65oiR5Zyo5rC06YeM44CC5rC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Sf6KeJ5Yiw5L2g55qE55y85rOq77yM5Zug5Li65L2g5Zyo5oiR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tieS4jei1t+eahOS6uuWwseS4jeimgeetieS6hu+8jO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aEn+WKqOS4jeS6huS4gOS4quS4jeeIseS9oOeahOS6uuOAguS8pOWus+S9o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eahOe7neaDhe+8jOiAjOaYr+S9oOW/g+WtmOW5u+aDs+eahO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r4/kuKrkurrpg73kvJrpgYfliLDlm7Dpmr7lkozmjKvmipj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zlm7Dpmr7kvZzmlpfkuonnmoTlhrPlv4Plkozli4fmsJTjgILlm7Dpmr7lkozmjK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sLHkuovkuJrnmoTln7rnn7PvvIzlsrjlnKjov5zmlrnlkJHmiJHku6zmi5v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torov4flroPvvIzmlaLkuo7lnKjmg4rmtpvpqofmtarkuK3ljZrlh7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sJ3liLDog5zliKnnmoTmnpzpo5/jgII8L3A+PHA+PGVtPjYwLjwvZW0+5LiA5Li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Im65pyv5LiN5Y+q5piv55So5p2l55yL55qE77yM6ICM5piv5rS755Sf55S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b+F6aG755+l6YGT5aaC5L2V5Y676Z2g6L+R5a6D77yM5Zug5q2k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6Z2Z5b+D44CCPC9wPjxwPjxlbT42MS48L2VtPuS4iuWkqeWujOWFqOaYr+S4uu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IkeS7rOeahOaEj+W/l++8jOaJjeWcqOaIkeS7rOeahOmBk+i3r+S4iuiuvuS4i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nOeijeOAgjwvcD48cD48ZW0+NjIuPC9lbT7kvaDlj6/kuI3lj6/ku6XnibX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sLHlvZPmmK/miJHnmoTkuZ7msYLjgILkvaDlj6/kuI3lj6/ku6XnnIv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sLHlvZPmmK/miJHnmoTlpaLmnJvjgII8L3A+PHA+PGVtPjYzLjwvZW0+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bm25LiN5piv5biM5pyb5ZG96L+Q6IO95L2O5aS077yM6ICM5piv5LiA56eN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LiA56eN5oGt57u077yM6ZyA6KaB5ZG96L+Q55qE5LiA56eN5rOw54S2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qC77yM5oiW6ICF5piv6YCa5ZCR5pyq5p2l5LiA6YGT5qGl5qKB77yM5Lq655Sf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Y+I6IO9566X5b6X5LqG5LuA5LmI77yM5oGw5oGw5piv5LiA56eN5ZG96L+Q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KM6Lev5qCH44CCPC9wPjxwPjxlbT42NC48L2VtPuaipuaDs+aXoOiuuuaAjuagt+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g+aAu+a9nOS8j+WcqOWSseS7rOW/g+W6le+8jOS9v+WSseS7rOeahOW/g+Wi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S4jeWIsOWugemdme+8jOebtOWIsOaipuaDs+aIkOS4uuS6i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lJ/mtLvkuIDlrpropoHkupTpopzlha3oibLvvIzkvYbnu53kuI3og73kub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s5/jgILmhL/miYDooYznmoblnabpgJTvvIzmhL/miYDmsYLnmoblpoL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N6YGX5L2Z5Yqb5Zyw5YGa5L2g54Ot54ix55qE5LqL5omN5a+5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qb6Zu256KO55qE5aOw6Z+z5Y676LSo55aR6Ieq5bex77yM5L2g5b6I5aW9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77yM6K+35Z2a5a6a5LiN56e744CCPC9wPjxwPjxlbT42N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W4uOeahOS4luS4iuWUr+S4gOWPr+iOt+W+l+ecn+ato+W/q+S5kOeahOaWue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xjeeUseW8gOaCn+adpeaUueWWhOi6q+W/g+eahOW5s+iho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kKbov5jlnZrlrojnnYDmnIDliJ3nmoTmoqbmg7PvvIznlKjlubPlh6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oYzliqjvvIzkuIDmraXmraXlrp7njrDnnYDlsZ7kuo7oh6rlt7HnmoQmbGRxdW87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n+e7p+e7reWli+aWl+WQp++8geaipuWcqOWJjeaWue+8jOi3r+WcqO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S4jeWPr+i+nOi0n+OAgjwvcD48cD48ZW0+NjkuPC9lbT7lpJrlsJHpuKHmsaT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kuI3kuIrkuIDlvKDpkp7npajnu5nnmoTlronlhajmhJ/vvIzlsJHkuIDngrnnn6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ngrnliqrlipvvvIzkvaDmg7PopoHku4DkuYjvvIzlsLHoh6rlt7Hljrvkuon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6K6p54i95pyX55qE56yR5aOw5ZSk6LW35Zue5b+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5qE5b6A5LqL6ZOt6K6w576O5aW977yb6K6p5py05a6e55qE6K+d6K+t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p6K+a5oya55qE6Zeu5YCZ5o2O5Y675YWz5oCA44CC5pyL5Y+L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q+P5LiA56eS77yM5bm456aP5YGl5bq35Yiw5rC46L+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ayoeacieWQkeWuouaIt+aPkOWHuuaIkOS6pOimgeaxgu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eehOWHhuS6huebruagh+WNtOayoeacieaJo+WKqOaJs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rrnsbvnmoTmgrLliafvvIzlsLHmmK/mg7Plu7bplb/oh6rlt7HnmoTlr7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voDlvoDlj6rmhqfmhqzlnLDlubPnur/pgqPnq6/nmoTnpZ7lpYfnjqvnkb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5jkuobljrvmrKPotY/ku4rlpKnnqpflpJbmraPlnKjnm5vlvIDnmoTnjqvnkb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K+35LiN6KaB5Zyo6K+l5aWL5paX55qE5bm057qq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J6YC477yM5ZCm5YiZ77yM5b2T54i25q+N6ZyA6KaB5L2g5pe277yM6Zmk5LqG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peg5omA5pyJ77yb5b2T5a2p5a2Q6ZyA6KaB5L2g5pe277yM6Zmk5LqG5oOt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peg5omA5pyJ77yb5b2T6Ieq5bex5Zue6aaW6L+H5Y6777yM6Zmk5LqG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LiA5peg5omA5pyJ77yB5LiN6KaB5Zyo5aWL5paX55qE5bm06b6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77yBPC9wPjxwPjxlbT43NC48L2VtPuayoeacieS6uuS8muS4uuiHquW3s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sOWNle+8jOWKoOayueWQp++8jOWwkeW5tO+8jOaXtumXtOWwseaYr+eUn+a0u+eahOi9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zUuPC9lbT7lvZPkvaDpvJPotbfli4fmsJTvvIzmlL7kuIvlv6f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IDnlpHvvIzkuIDmraXkuIDmraXlkJHliY3otbDljrvnmoTml7blgJn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r4/otbDkuIDmraXvvIzkvaDpg73og73miorkuIvkuIDmraXot6/nnIvlvp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uIDngrnjgII8L3A+PHA+PGVtPjc2LjwvZW0+5pil5pyJ54mh5Li577yM5aSP5pyJ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pyJ6IqZ6JOJ77yM5Yas5pyJ5qKF6Iqx77yB54mh5Li544CB6I236Iqx44CB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F6Iqx5L2/5Zub5a2j5oul5pyJ5pyA576O5aW955qE5LqL54mp5ZKM5b+D5oOF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yo5Zub5a2j55Sf5rS76Z2e5bi45bm456aP77yM54ix5oOF55Sc6Jyc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ruh5oSP44CCPC9wPjxwPjxlbT43Ny48L2VtPuiJuuacr+WNs+S/ruihjO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UtuiXj++8jOS9oOeci+WIsOeahOaYr+acieW9oueahOS7t+WAvO+8jO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humCo+aXoOW9oueahOS/ruS4uuOAgjwvcD48cD48ZW0+NzguPC9lbT7lk63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k4TvvIzmiJHlrabkvJrkuoblnZrlvLrvvJvmgJXnmoTml7blgJnmsqHkurrpm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li4fmlaLvvJvng6bnmoTml7blgJnmsqHkurrpl67vvIzmiJH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jgILmr5Xnq5/kuIDkuKrkurrlnKjlpJbmiZPmi7zvvIzmgLvkvJrmnInkuIDkup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Dplb/nmoTnkIbnlLHjgII8L3A+PHA+PGVtPjc5LjwvZW0+5Lq655Sf6Lev5Li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OV56OV57uK57uK77yM5Yir5rOE5rCU44CB5Yir5peg5aWI44CB5Yir5rKu5Lin44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77yM5oy66LW36IO477yM5oqs6LW35aS077yM5pyd552A5pei5a6a55qE55uu5qC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Cx5LiA5a6a5Lya5pS26I635piO5aSp55qE57K+5b2p77yM5bCx5LiA5a6a5Lya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Sf5ZG955qE5Yev5q2M77yBPC9wPjxwPjxlbT44MC48L2VtPuacieeahOS6uu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jOacieWFheWunu+8jOaYr+WboOS4uuS7luWFt+aciempvumpreeUn+a0u+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6uueUn+a0u+eahOW5s+W6uOaXoOWlh++8jOaYr+WboOS4uuS7lue8uuS5j+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eahOWLh+awlOOAgjwvcD48cD48ZW0+ODEuPC9lbT7lgZrkuIDkuKrlronpnZn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kurrvvIzkuo7op5LokL3ph4zoh6rlnKjlvIDmlL7vvIzpu5jpu5jmgqbkur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I3lvJXotbfov4fliIbng63pl7nnmoTlhbPms6jvvIzkv53mnInni6znq4vog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k4HmoLzvvIzov5nlsLHlvojlpb3jgII8L3A+PHA+PGVtPjgyLjwvZW0+5ZKs5a6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pS+5p2+77yM56uL5qC55Y6f5Zyo56C05bKp5Lit77yM5bmy56Oo5LiH5Ye76L+Y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77yM5Lu75bCU5Lic6KW/5Y2X5YyX6aOO44CCPC9wPjxwPjxlbT44My48L2VtPuS6uu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gOa1geS4reihjOmptueahOW4huiIue+8jOW/heWumuS8muacieWli+aWl++8j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/gOa1geiAjOWli+aWl++8jOiAjCZsZHF1bzvmv4DmtYEmcmRxdW875Luj6KGo55q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oOz44CCPC9wPjxwPjxlbT44NC48L2VtPuW9k+S9oOinieW+l+iHquW3sea7oeaA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vueacquadpeWFhea7oeS/oeW/g++8jOWIq+S6uueci+WIsOeahOWwseaYr+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mjjuWNjue7neS7o+eahOS9oOOAgjwvcD48cD48ZW0+ODUuPC9lbT7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nprvkuI3lvIDmi7zmkI/vvIzlrabkuaDopoHmi7zmkI/vvIzlt6XkvZzopoH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kuovkuJrkuZ/opoHmi7zmkI/jgII8L3A+PHA+PGVtPjg2LjwvZW0+6K+a5L+h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WE5Lqn77yb6K+a5L+h5piv5peg5a2X5oub54mM77yb6K+a5L+h5piv5peg6KiA5Y+j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a5L+h5piv5peg5aOw5bm/5ZGK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NzM4YWtmcHg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DczOGFrZnB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75853F1EB8FCBC38C1DA852CAD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