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770280ACE44C20737DB3BF175C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770280ACE44C20737DB3BF175C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pyA57uP5YW4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buOS/oeacieawuOaBku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aYn+aYn+S4gOagt+OAgjwvcD48cD48ZW0+Mi48L2VtPuS6uueUn+Wmgum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q+iMq+S6uua1t++8jOi/veWvu+S9oOeahOi4qui/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7meS5n+aYr+WHoeS6uuWBmu+8jOWPquaYr+WHoeS6uuW/g+S4jeWdmuOAg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S7rOWGheW/g+acgOaflOi9r+S4juacgOWdmuehr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mavuiDveWPr+i0teeahOWwseaYr++8jOS/neaMgeS4gOmil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imgeS9oOeahOW/g+aYr+WWhOiJr+eahO+8jOWvuemUmemDveaYr+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zleWKm+S4jei2s+S5n+imgeW8gOWkq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uqemxvOWbnuWutuOAgueUqOaIkeS9meS4i+eahOWvv+WRveaNouS9oOS4gOWN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9oOWSjOmxvOWlveWlveeahOWwseihjOOAguS7luS7rOaAgOeWkeS9oOWFu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mxvOiDjOi1sOOAguS9oOaZleWAkuS6hu+8jOaIkeaKiumxvOWSjOS9oOiDj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mGkuadpeWlveS4jeWlveOAgjwvcD48cD48ZW0+Ni48L2VtPuS6uuaAu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eKr+S4gOS4qumUme+8jOeEtuWQjuasoOS4i+S6m+S7gOS5i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4heeahOOAgjwvcD48cD48ZW0+Ny48L2VtPuW+iOWkmuS6i+aDheecn+eah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WwseiDveW/mOiusOeahOOAgjwvcD48cD48ZW0+OC48L2VtPuS6uueUn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ZhemBh++8jOaYr+WcqOWvueeahOaXtumXtO+8jOmBh+S4iuWvueeahOS6u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9oOWlveW8gOWni++8jOemu+W8gOeUseWGjeingee7k+adn++8jOS7jumBh+in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4jeaDs+e7k+adn+OAgjwvcD48cD48ZW0+OS48L2VtPua5q+WFruWmgumj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uWmgumbqO+8jOaEv+WMluS9nOS6uumXtOeahOmjjumbqO+8jOS8tOS9oOW3puWPs+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etie+8jOetieS4i+S4gOS4quakv+WkqeOAgjwvcD48cD48ZW0+M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Lrku4DkuYjmnIDnm7jniLHnmoTkurrkuI3og73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Y+v5Lul77yM5oiR5oOz5Luj5pu/5L2g5omA5Y+X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6Ze05oiR5LuA5LmI6YO95LiN5oCV77yM5ZSv54us5a6z5oCV6K6p5L2g5Y+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LiA5Y+l6K+d44CCPC9wPjxwPjxlbT4xMi48L2VtPuaIkeaipuin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ingeS9oOmVv+Wkp+S6huOAgjwvcD48cD48ZW0+MTMuPC9lbT7miJH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a/og73orqnkvaDlv5jmjonkuIDliIfnl5voi6blkozmrKLkuZDvvIzkuJbkurrlj6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qYbmsaTjgII8L3A+PHA+PGVtPjE0LjwvZW0+5oiR5Lus5oC75Lya6YGH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Ga6ZSZ5LiA5Lqb5LqL5oOF5qyg5LiL5Lqb5LuA5LmI77yM5L2g6L+Y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S9oOWPr+WIq+W8hOmUmeS6hu+8jOavj+Wkq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vlOeMq+i6q+S4iueahOi3s+iapOi/mOWkm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iJHpg73kuI3kuobop6PvvIzlvojlpJrpl67popjkuZ/msqHmnInnrZT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7jkv6HvvIzkuIrlpKnnu5nmiJHku6znlJ/lkb3vvIzkuIDlrprmmK/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JvpgKDlpYfov7nnmoTjgII8L3A+PHA+PGVtPjE3LjwvZW0+5L2g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qv5LqG5LiA5Liq6ZSZ77yM5L2g5oOz5byl6KGl5oOz6L+Y5ri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5qC55pys5peg5Yqb5Zue5aSp77yM54qv5LiL55qE572q6L+H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44CC5oiR5Lus5rC46L+c5peg5rOV6L+Y5riF5qyg5LiL55qEJmhlbGxpcD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kuobvvIzlsLHmmK/plJnkuobmsLjov5zml6Dms5XlvKXoo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WB5ruh6Z2i55qE5rmr77yM5LiO5LuW6L+R5Zyo5ZKr5bC65Y205oqa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L44CCPC9wPjxwPjxlbT4xOS48L2VtPuaIkeiusOW+l+S7lueahOecvOed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ineWktOS4iueahOeWpOOAgjwvcD48cD48ZW0+MjAuPC9lbT7mr4/mnaHlpKfpsb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gYfvvIzmr4/kuIDkuKrkurrpg73kvJrph43pgK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bKy5YyW6bmP6LW35rC45Yir56a777yM5LiN6Iul5Yid6KeB55u45oCd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cqOS4luS4iuaIkeacgOaAleeahO+8jOWwse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Pl+iLpuOAgjwvcD48cD48ZW0+MjMuPC9lbT7ku47orqTor4bkva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gKflkb3nm7jns7vvvIzmiJHku47mnaXpg73msqHmnInlkI7mgp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S/5Y675rmr5p2l77yM5rW35qOg6Iqx5byA77yM5L2g5piv5ZCm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6Zuo77yM56m/6LaK5pe25YWJ5p2l5Yiw6L+Z6Ye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IkeacgOWus+aAleeahO+8jOWwseaYr+iuqeS9oOWPl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kuI3nrqHvvIzpgIblpKnogIzooYzkvJrlj5fliLD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nnvZrvvIzml6DorrrmmK/osIHjgII8L3A+PHA+PGVtPjI3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n5rW356m256uf5piv5LuA5LmI77yf6Z2i5a+55aSn5rW377yM5oiR5Lus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piv5a2k54us77yM5aSn5rW35piv5oan5oas77yM5oiR5Lus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77yM5raM6LW35Y+I6JC95LiL44CC5aSn5rW35piv5LiA5p2h5Zyw5bmz57q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5qE77yM5aSn5rW35piv5LiA6Z2i5beo5aSn55qE6ZWc5a2Q77yM5oiR5Lus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Yiw6Ieq5bex55qE54G16a2C77yM5aSn5rW377yM5a6e6ZmF5LiK5piv5oiR5Lu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p+U6L2v5LiO5pyA5Z2a56Gs55qE5Zyw5pa5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7mOWHuuaIkeeahOelnuWKm++8jOaIkeeahOS4gOWIh++8jOWPqu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IkeS7juWwj+ayoeeIueayoeWomO+8jOWkqeS4jeaAleWcsOS4jeaAle+8jO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uqeS9oOWPl+iLpuOAgjwvcD48cD48ZW0+MjkuPC9lbT7miJHluIzmnJvkva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mr5TnjrvnkoPnvLjov5jlpKfvvIzmr5TplZzlrZDov5jlpKfvvIzmr5TmoY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KfvvIzmr5Tluorov5jlpKfvvIzmlbTkuKrlsYvlrZDpg73oo4XkuI3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q6KaB5LuY5Ye66Laz5aSf55qE5Luj5Lu3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v5Lul5Lqk5o2i44CCPC9wPjxwPjxlbT4zMS48L2VtPuS9oOebuOS/o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eUn+WRveaYr+S4gOWcuuaXheeoi++8jOaIkeS7rOetieS6huWkmuWwkeS4q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cieacuuS8muS6q+WPl+i/meS4gOasoeaXheeoi++8jOi/meefreefr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gOe7iOmDveS8muWkseWOu+OAgjwvcD48cD48ZW0+MzI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DmsJTvvIzlpb3ov5DlnY/ov5Dpg73mmK/kvaDnmoTlkb3ov5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Z2S5qKF56u56ams77yM5Lik5bCP5peg54yc77yM6YO95oq1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6K646K+65LiA55Sf44CCPC9wPjxwPjxlbT4zNC48L2VtPuaIkeS7r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+8jOS5n+S4jeaYr+elnu+8jOaIkeS7rOWPquaYr+WFt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7mraTku6XlkI7vvIzlhavljYPlubTkuLrmpL/vvIzlhavljYPlu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gII8L3A+PHA+PGVtPjM2LjwvZW0+6L+Z5Liq5LiW55WM5omA6LCT55qE55yf55CG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buOS/oSZyZHF1bzvvvIzlm6DkuLrmsqHmnInmsLjmgZLnmoTmraP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6w5b6X5LuW55qE5qC35a2Q77yM5L2G5oiR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zOC48L2VtPuaIkeWRiuivieS9oOS7gOS5iOS6i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+8muS9oOmBh+ingeS4gOS4quS6uu+8jOeKr+S6huS4gOS4qumUme+8jOS9oOaDs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/mOa4he+8jOWIsOacgOWQjuaJjeWPkeeOsOS9oOagueacrOaXoOWKm+WbnuWkq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e9qui/h+awuOi/nOaXoOazleW8peihpeOAguaIkeS7rOawuOi/nOaXoOazl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r+S4i+eahOOAgjwvcD48cD48ZW0+MzkuPC9lbT7mgLvmnInkuIDlpKnvvIzmiJH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nmoTmmajlhYnph4zlr7nkvaDmrYzllLHjgILlnKjlnLDnkIP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kurrnsbvnmoTniLHph4zvvIzmiJHmm77nu4/op4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bKy5pWR5qS/5aSx5LqG5oCn5ZG977yM5qS/5Li65pWR5Zue6bKy5aSx5Lq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rmr55So6Ieq5bex55qE55Sf5ZG95pWR5Zue5LqG5qS/77yM6L+Y5oqK5aW5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0MS48L2VtPuS4jeaYr+mXruS9oOiDveS4jeiDve+8j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Ds+S4jeaDs++8jOWPquimgeS9oOaDs+WBmueahOS6i++8jOS4jeeuoeiDv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S4uuS9oOWBmuOAgjwvcD48cD48ZW0+NDIuPC9lbT7miJH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IDku7blvojljbHpmannmoTkuovvvIzkuZ/orrjmiYDmnInkurrpg73kvJrlj4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lkozkvaDlpbblpbbkvJrmsLjov5zmlK/mjI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ys5LiA5qyh6KeB6Z2i55qE5Zyw5pa577yM5b6A5b6A5pyA6Zq+5b+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6YGH6KeB5L2g55qE6YKj5LiA5Yi76LW377yM6L+Z6YeM5L6/5piv5pyA576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C48L2VtPui/meefreefreeahOS4gOeUn++8j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WkseWOu+OAgjwvcD48cD48ZW0+NDUuPC9lbT7ov5nkuKrkuJbnlYzkuIr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lsLHmmK/orqnkvaDlj5foi6bjgII8L3A+PHA+PGVtPjQ2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ZaE6Imv55qE77yM5a+56ZSZ6YO95piv5Yir5Lq6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eUn+aYr+S4gOWcuuaXheeoi+OAguaIkeS7rOe7j+WOhuS6huWHoOas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JjeaNouadpei/meS4quaXheeoi+OAguiAjOi/meS4quaXheeoi+W+iOe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4jeWmqOWkp+iDhuS4gOS6m++8jOS4jeWmqOWkp+iDhuS4gOS6m+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gOS4gOW6p+Wxse+8jOi/veS4gOS4quaipuOAgjwvcD48cD48ZW0+N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v6vkuZDvvIzmtLvlho3kuYXlj4jmnInku4DkuYjnlKjlkaL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m06L275Lq65oC75LiN5oqK55Sf5ZG95b2T5Zue5LqL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6ICB5a625LyZ5omN5Lya6LS55bC95b+D5oCd5aSa5rS7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asoOS7luS4gOadoeWRve+8jOaIkeimgei/mOa4heasoO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mOWHuuWkmuWwkeS7o+S7t+OAgjwvcD48cD48ZW0+NTEuPC9lbT7miJHku6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pg73lpKfog4bkuIDkupvvvIzljrvniLHkuIDkuKrkurrvvIzmlIDkuIDluq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DkuKrmoqbjgII8L3A+PHA+PGVtPjUyLjwvZW0+5oiR5Lya5YyW5L2c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Zmq5Ly05L2g55qE44CCPC9wPjxwPjxlbT41My48L2VtPuaIkeaDs+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WPr+aAjuS5iOS5n+W/mOS4jeS6h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lpYfov7nkuYjvvJ88L3A+PHA+PGVtPjU1LjwvZW0+5oiR5LuO5bCP5rKh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piv5aW25aW25oqK5oiR5YW75aSn77yM5oiR5aSp5LiN5oCV5Zyw5LiN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5qE77yM5piv6K6p5oiR54ix55qE5Lq65Y+X6Iu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MluS9nOS6uumXtOeahOmjjumbqO+8jOmZquWcqOS9oOi6q+i+u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cuPC9lbT7miJHmrKDku5bkuIDmnaHlkb3vvIzmiJH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Dku5bnmoTjgII8L3A+PHA+PGVtPjU4LjwvZW0+5LiN5piv6Zeu5L2g6IO9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eu5L2g5oOz5LiN5oOz44CCPC9wPjxwPjxlbT41OS48L2VtPuacieeahOmxv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4jeS9j+eahO+8jOWboOS4uuS7luS7rOWxnuS6juWkqeep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J/miJHku47lsI/msqHmnInniLjlpojvvIzlpbblpb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iJHluKblpKfvvIzku47lsI/lsLHmsqHkurrnrqHmiJHvvIzlpKnkuI3mgJXln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7PlubLku4DkuYjlubLku4DkuYjvvIzlj6/ov5nkuKrkuJbnlYzkuIrmiJH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orqnkvaDlj5foi6bjgII8L3A+PHA+PGVtPjYx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A5LiA5bqn5bGx77yM6L+95LiA5Liq5qKm77yBPC9wPjxwPjxlbT42Mi48L2VtPu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xvO+8jOWFtuWQjeS4uumysuOAgumysuS5i+Wkp++8jOS4jeefpeWFtuWHo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MuPC9lbT7nlJ/lkb3lsLHlg4/mqKrotorlpKfmtbf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nml7bliIblvIDvvJvmrbvnmoTml7blgJnvvIzku5bku6zkvr/liLDkuob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jrvlkITnmoTkuJbnlYzjgII8L3A+PHA+PGVtPjY0LjwvZW0+6bKy77yM5oiR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Liq5LiW55WM77yM5Y+q5Li65L2g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Ds+iuqeWlueWPl+WIsOS8pOWus++8jOWwsei1sO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nFrMWVlNHB1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xazFlZTRwd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770280ACE44C20737DB3BF175C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