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0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83D111D0A3779081A5797F5989F7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3D111D0A3779081A5797F5989F7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LqU5LiA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vtOecn+eah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guaXpeaIkemDveS8mueJueWIq+aDs+S9oO+8jOS9huaJgOacieeahOiKguaXpemH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aIkeacgOaDs+S9oOOAguWcqOi/meS4vuWbveWKs+WKqOeahOaXpeWtkOmHjO+8jO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Cr+adpeW4ruaIkeWkp+aJq+mZpO+8nzwvcD48cD48ZW0+Mi48L2VtPuW+rueskem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Ekeeti+a0u+S4gOeCue+8jOWYtOW3tOeUnOS4gOeCue+8jOivtOivnei9u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EvuawlOWwj+S4gOeCue+8jOWBmuS6i+WkmuS4gOeCue+8jOatpeWxpeW/q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iOeOh+mrmOS4gOeCue+8jOS6lOS4gOiKguW/q+S5kOS4gOeCu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/g+S4reacieS9oO+8jOaEn+inieWujOe+ju+8m+WbnuW/huS4reaci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IkuW/g++8m+aXhemAlOS4reacieS9oO+8jOaEn+inieiHquixqu+8m+ayiem7m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En+inieixquaUvu+8m+WFhOW8n+WnkOWmueS4reacieS9oO+8jOaIkeaE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tpOeLrOOAguaEv+S6lOS4gOWKs+WKqOiKguaEieW/q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Ks+WKqOiKguWIsOS6hu+8jOS9oOW/g+aDheS4gOWumuimgeW8gOW/g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gOWumuimgeW/q+S5kOS4gOeCue+8jOaDhee7quS4gOWumuimgeaUvuadv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6q+S9k+S4gOWumuimgeWBpeW6t+S4gOeCue+8jOaXheihjOS4gOWumuimgeiHq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geaAu+S5i+S4gOWumuimgeW5uOemj+S4gOeCue+8gT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KguS4ieS4quS7o+ihqO+8muS7o+ihqOi/meauteaXtumXtOadpeeahOaJgOaci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WAmeS9oO+8jOS7o+ihqOWklui+ueeahOiKseiKseiNieiNieicgum4n+iZq+idtu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S7o+ihqOiBlOezu+eahOWSjOS4jeiBlOezu+eahOS6suaci+WlveWPi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6lOS4gOWwj+mVv+WBh++8jOaEv+S9oOW/q+S5kO+8gT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aXpeWIsO+8jOWKs+WKqOWFieiNo+acgOaXtuWwmu+8jOWtpuS5o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h+icnOW/me+8jOWtpuS5oOWWnOm5iumAoOaWsOaIv++8jOW5uOemj+eUn+a0u+WTqu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mgemdoOWKs+WKqOadpeWIm+mAoOOAguS6lOS4gOiKguelneaEv+WKs+WKq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2iuadpei2iuW5uOemj+OAgjwvcD48cD48ZW0+Ny48L2VtPuiuqea2iOaBr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ruWAmeS5mOedgOe/heiGgO+8jOWcqOaXoOmZkOeahOaJqeWkp+aDs+WDj+epuumX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s+aAgOWPi+iwiuWMluS9nOmfs+espumjnuaJrO+8jOiuqeS9oOS6q+WPl+WPpuS4gOeV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eahOa4qemmqO+8jOe7meS9oOeMruS4iuWFhOW8n+WnkOWmueecn+iv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S4gOW/q+S5kO+8gTwvcD48cD48ZW0+OC48L2VtPuiMq+iMq+S6uua1t+S4r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lveeahOaci+WPi++8jOaXoOiuuuaIkei1sOWIsOWTqumHjO+8jOaIkemDv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9oO+8jOS6lOS4gOWIsOS6hu+8jOaIkeelneS9oOiKguaXpeW/q+S5kO+8jOeUn+a0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+jua7oeW5uOemj++8gTwvcD48cD48ZW0+OS48L2VtPuS6lOS4gOmAgeS9oOmHkeml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jhea7oemlsuaWmee+juWRs+mmme+8m+S6lOS4gOmAgeS9oOmHkeiEuOebhu+8jO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awtOe+jue+juWuue+8m+S6lOS4gOmAgeS9oOa1geihjOabsu+8jOWTvOWTvOWwj+iw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uaBvO+8m+S6lOS4gOmAgeS9oOelneemj+ivre+8muWwj+eMqu+8jOiKguaXpei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+8gTwvcD48cD48ZW0+MTAuPC9lbT7lpKrpmLPmmpbmmpbljYfotbfvvIzpo47lhL/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vZzlk43vvJvpuJ/lhL/lk7zlk7zllLHllLHvvIznpZ3kvaDmg4Xnu6rpmLPlhYnvvJ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IbljIblv5nlv5nvvIznrJHlrrnkvp3nhLbnu73mlL7vvJvnpZ3kvaDkupTkuI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L7po57mg4Xnu6rmoqbmg7PjgII8L3A+PHA+PGVtPjExLjwvZW0+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aW96L+Q5Zu05L2g57uV77yM5aSp5aSp5b+D5oOF5aW977yM5bm456a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5Sf5rS75LmQ6YCN6YGl77yM5bel5L2c5LqL5Lia6auY77yM5LqU5LiA5YGH5py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w6Ze06YCb5LiA6YCb77yM5Lqr5Y+X5aSn6Ieq54S277yM6Lqr5L2T5rC45bq35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U5LiA5Yqz5Yqo6IqC5Yqz6YC457uT5ZCI77yM5b+r5LmQ5aSa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lOS4gOWIsOS6hu+8jOeejuWtkOWSjOeYuOWtkOebuOe6puWHuuWOu+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ejuWtkOmqkei9puW4pueYuOWtkO+8jOeYuOWtkOeci+i3r++8jOeqgeingea3seay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vO+8muayn+ayn+ayn++8geeejuWtkOWbnummluWUseWIsO+8muWlpeWLkuWlpeWLkuWl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eS6juaYr+S6jOS6uuWdoOWFpeayn+S4re+8gTwvcD48cD48ZW0+MTMuPC9lbT7kuID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og5zov4fljYPkuKTpu4Tph5HvvIzkuIDkuJ3muKnmmpbog73mirXkuIfph4zlr5L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3pl67lgJnpgIHmnaXmuKnppqjnlJzonJzvvIwx5p2h5raI5oGv5o2O5Y675oi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5oSP77yM5Yqz5Yqo6IqC5byA5b+D5b+r5LmQ44CCPC9wPjxwPjxlbT4x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Yr+aXhea4uOmrmOWzsOacn++8jOWIsOWTquWEv+WOu+S6uumDveWkquWkmu+8j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+8jOW9semZouacieWlveWkmuWlveeci+eahOeUteW9se+8jOS4jeWmguaIkeS7rO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oOWkqeeUteW9se+8jOWkmui/h+eYvuWRou+8gTwvcD48cD48ZW0+MTUuPC9lbT7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v5znprvogIHmnb/nmoTlvbHlrZDvvIzlk7znnYDmrKLnlYXlsI/osIPlrZDvvJv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lpzniLHnmoTnop/lrZDvvIzllLHotbflvIDlv4PlsI/mm7LlrZDvvJvnprvlvIDmhovp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vlrZDvvIzouKnnnYDlv6vkuZDlsI/mraXlrZDvvJvor7vnnYDnpZ3npo/nmoTmrr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kuqvmhInmgqblsI/ml6XlrZDjgILnpZ3kupTkuIDlirPliq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4aZ54aZ5pSY5pSY55qE6KGX6YGT5pyJ5L2g6aOO5bCY5LuG5L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b5Lq65rW36Iyr6Iyr55qE5aSn5Y2D5LiW55WM5pyJ5L2g5YWi5YWi5Lia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b5Zyo6L+Z5Liq54m55Yir55qE5pel5a2Q6YeM44CC56Wd5L2g5LqL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z5a6J77yM5LqU5LiA5b+r5LmQ77yBPC9wPjxwPjxlbT4xNy48L2VtP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e7meaIkeS7rOS4gOWIh++8jOacieWKs+WKqO+8jOaJjeacieWbnuaKpe+8jOaJj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+8geelneS9oOWKs+WKqOiKguW/q+S5kO+8gTwvcD48cD48ZW0+MTguPC9lbT7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u5HmmpfkuK3nmoTmmI7nga/vvIznhafkuq7kuobkurrnlJ/nmoTpgZPot6/vvIz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fmtbfkuK3nmoTnga/loZTvvIzmjIflvJXkuobliY3ov5vnmoTmlrnlkJH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b3nmoTmnIvlj4vvvIznpZ3kvaDkupTkuIDlv6vkuZD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bm456aP5piv5pyJ5LiA6aKX5oSf5oGp55qE5b+D77yM5LiA5Liq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LiA5Lu956ew5b+D55qE5bel5L2c77yM5LiA5L2N5rex54ix5L2g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iu5L+h6LWW55qE5pyL5Y+L44CC5b2T5L2g5pS25Yiw5q2k5L+h5oGv5LiA5Yi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oul5pyJ77yB5LqU5LiA5b+r5LmQ77yBPC9wPjxwPjxlbT4yMC48L2VtPuaKiuWkp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gOa7tOawtO+8jOmDveaNouaIkOS9oOeahOWlvei/kO+8m+aKiuWkqeepu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cteS6ke+8jOmDvei9rOaIkOS9oOeahOaIkOWKn++8m+aKiuaJi+acuumHj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peivne+8jOmDveWPmOaIkOWvueS9oOeahOelneemj++8jOaPkOWJjeelneS9o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W5uOemj+OAgjwvcD48cD48ZW0+MjEuPC9lbT7oiJLlsZXnmoTnnIn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v4PlpLTvvIzmgqDpl7LnmoTlpKflpLTvvIzlv5nnooznmoTlsI/lpLT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ph4zlpLTvvIzmvYfmtJLnmoTlpJblpLTvvIzpmJTnu7DnmoTmiYvlpLTvvIzmjK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mnaXlpLTvvIHkupTkuIDoioLlv6vkuZDvvIE8L3A+PHA+PGVtPjIy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qz5Yqo6IqC77yM5pyJ5Lq66L6b6Ium5pyJ5Lq66Zey77yM5Yac5rCR5pil6ICV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5LiN6ZyA5b2S77yb5a+M6LS15LmL5LyX5Lq677yM5oiW5qCW5oGv77yM5oi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oiW5peF5ri477yb6L+Z55yf5piv5rC054Gr5Lik6YeN5a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p+a1t+etieS9oOWKiOazouaWqea1qu+8jOWkp+WcsOWUpOS9oOWogemch+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wj+m4n+ingeS9oOWkqeS4i+aXoOWPjO+8jOWwj+iKsei1j+S9oOWkp+aWue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WKqOaYr+iJr+aWue+8jOWKqeS9oOi/veaipuaDs++8m+WKs+WKqO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iJHopoHlsIbov5nkuJbnlYzkuIrmnIDnvo7kuL3nmoTkup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kq3mkpLnu5nmiJHmnIDlj6/niLHnmoTmnIvlj4vvvIzlg4/okrLlhazoi7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KjkvaDlkajlm7TnmoTkuJbnlYzvvIzorqnkuJbnlYzkuIrmnIDlubjov5DnmoTkuov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kL3lnKjkvaDnmoTouqvovrnvvIE8L3A+PHA+PGVtPjI1LjwvZW0+5Zyo6IKl5rKD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Kt56eN5oSf5oOF77yM55So5riF5r6I55qE5rqq5rC05rWH54GM6KiA6KGM77yb5Zyo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p5LiL5bel5L2c5LiN5YGc77yM55So6bKc6Imz55qE6Iqx5py16YCB5p2l6Ze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LqU5LiA5b+r5LmQ44CCPC9wPjxwPjxlbT4yNi48L2VtPuS8keaBr+imgeWl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dvu+8jOWKs+WKqOiKguaXpeS4jeWKs+WKqOOAguaykOa1tOaYpeWFieaykO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Un+a0u+S5kOaXoOept++8jOaAneW/teS5i+aDhea9ruawtOa2jO+8jOelne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WIq+agt+a1k++8jOelneaIkeaJgOacieS6suS6uuWKs+WKqOiKgu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n6XotrPmmK/mnIDlpJrnmoTotKLlr4zvvIzlgaXlurf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lubPlronmmK/mnIDlpKfnmoTlubjnpo/vvIznibXmjILmmK/mnID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pl67lgJnmmK/mnIDnnJ/mjJrnmoTmg4XkuYnvvIznpZ3npo/mmK/mnI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or53or63vvIHkupTkuIDlirPliqjoioLvvIzmhL/lv6vkuZDkuI7kvaDlkIz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JGh6JCE6aaZ6JWJ57qi6Iu55p6c77yM56Wd5L2g5oOz5b+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B6JCd5Y2c6buE55Oc5aSn55m96I+c77yM5oS/5L2g5aSp5aSp5oO55Lq6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Q5riF6Iy255m95byA5rC077yM5pyb5L2g5aSc5aSc6YO95aW9552h77yB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OS48L2VtPuiKseaYr+eJoeS4ueacgOe+ju+8jOS6u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cgOS6su+8jOS6pOWPi+S4jeS6pOmHkeWSjOmTtu+8jOWPquS6pOaci+WPi+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wtOa1geWNg+mHjOW9kuWkp+a1t++8jOS6uui1sOWNg+mHjOWPi+iwiuWcqO+8jO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uague+8jOaci+WPi+i/nuW/g+OAguWKs+WKqOiKguW/q+S5kO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mhJ/mg4Xot53nprvpmLvmjKHkuI3kuobvvIzmnInkuIDnp43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rLmt6HkuI3kuobvvIzmnInkuIDnp43mg4XmhI/lir/kuI3lj6/mjKH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Z3npo/nnJ/or5rml6DpmZDvvIzkupTkuIDlirPliqjoioLliLDkuob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LjlnKjvvIzlubjnpo/luLjmnInjgII8L3A+PHA+PGVtPjMxLjwvZW0+5ZCM5qC3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ZCM5qC355qE6Ziz5YWJ77yM5ZCM5qC355qE56Wd56aP5p2l6Ieq5ZCM5qC3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oS/5L2g5pyJ5Liq5ZCM5qC355qE5aW95b+D5oOF44CC5Zyo5ZCM5qC3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aN5qyh57uZ5L2g6YCB5LiK6Zeu5YCZ77yM5oS/5L2g5LqU5LiA55eb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mprOS4iuWwseS6lOS4gOS6hu+8jOe7meiHquW3seS5sOS4q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quWQp++8jOS4lueVjOmCo+S5iOWkp++8jOS9oOS4jeS9huWPr+S7peeci+eci+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9rOi9rO+8gTwvcD48cD48ZW0+MzMuPC9lbT7pl7vmgqjph43mi4XlnKjogqnvvIzl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jKrmh4jvvIzosKjmhL/nmb7lv5nkuYvkuK3vvIzotbflsYXmnInoioLvvIzouqvlv4P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kuovkuovluLjpobrjgII8L3A+PHA+PGVtPjM0LjwvZW0+5Yuk5Yqz5LiN5Yuk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5LqG5LiN566X77yM5Yir5Lq66K+E5Lu35omN566X77yb5Yqz5Yqo5LiN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2g6K+05LqG566X77yM5Yir5Lq66K+05LqG5LiN566X77yb56Wd56aP5Li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LCB6YO96K+05LqG5LiN566X77yM5Y+q5pyJ5oiR6K+05omN566X44CC5LqU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aB5L2g5bm456aP77yBPC9wPjxwPjxlbT4zNS48L2VtPuS6lOS4gOelneemj+acie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PoOWzsOmhtuS4iumFv+aDheaAne+8m+S6lOS4gOelneemj+aciea3seW6pu+8jOWk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leWkhOWGmemXruWAme+8m+S6lOS4gOelneemj+aciemVv+W6pu+8jDcw5a2X5ZCO55y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b5LqU5LiA56Wd56aP5pyJ5a695bqm77yM6ICB5bCR55qG5a6c6YO95Lyg6YCS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77yBPC9wPjxwPjxlbT4zNi48L2VtPuS6suS6uumCu+mHjOWSjOWSjOedpu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ci+iAgeWPi+W8gOW8gOW/g+W/g++8jOeUn+a0u+eugOWNleW/q+W/q+S5kOS5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os+mHjeW5s+W5s+WuieWuie+8m+WkqeWkqeaDhee7quaEieaCpu+8jOWygeWyge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i+a0i++8geWKs+WKqOiKguW/q+S5kOOAgjwvcD48cD48ZW0+MzcuPC9lbT7kupT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kupTmnIjjgILlnKjmpbzlpJbpq5jmpbzvvIzlnKjkuq3lpJbplb/kuq3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vmjL3miYvvvIzogqnlubbogqnvvIzosarmg4XkuIfkuIjvvIzooYDmsJTmlrnli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DpppblpKfmsZ/kuJzljrvvvIzmiorlhajkuJbnlYzlirPliqjogIXnmoTlv4PmhL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v5zmlrnvvIzpgIHnu5nmmI7lpKnjgILorqnmiJHku6zkuLrmmI7lpKnllp3lva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pq5jmrYzvvIzkuLrlirPliqjogIXlh7vmjozvvIE8L3A+PHA+PGVtPjM4LjwvZW0+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+r77yM6Iqx5YS/56yR77yM5Yqz5Yqo6IqC5bey5p2l5Yiw77yb5b6u6aOO5ZC577yM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4Wn77yM5bel5L2c54Om5oG85YWo5oqb5o6J77yb5p+z57Wu6aOY77yM5p6d5Y+26I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5Sf5rS75o2i5paw6LKM77yb5raI5oGv5Yiw77yM56Wd56aP57uV77yM5oS/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H5pyf5LmQ6Zm26Zm244CCPC9wPjxwPjxlbT4zOS48L2VtPuaYpeiKseeDgua8q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Yr+Wto+iKguihqOeOsO+8jOaYpemjjuWQueaLgu+8jOW/q+S5kOaYr+W/g+aDheih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peWFieaYjuWqmu+8jOWSjOawlOaYr+S6uueUn+S4ieWRs++8jOWKs+WKqOiKg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sOmXruWAme+8jOaEv+S9oOiKguaXpeW/q+S5kOOAgjwvcD48cD48ZW0+NDAuPC9lbT7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XkvZzlv5nnoozvvIzotoHnnYDkupTkuIDni4LotK3nianjgILkuKTmiYvkuI3nqbr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vZLvvIzmhbDlirPoh6rlt7Hnu53kuI3or6/vvIE8L3A+PHA+PGVtPjQxLjwvZW0+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pyJ5LuK5pel77yM5bKB5bKB5pyJ5LuK5pyd77yb5pyI5pyI5rao5bel6LWE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t5b2p56Wo77yM5aSp5aSp5aW95b+D5oOF77yM5pel5pel5aW96L+Q5Yiw77yM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Si56We77yM5pma5LiK5pWw6ZKe56Wo44CC5LqU5LiA5Yqz5Yqo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Un+WRveS4reacieS9oO+8jOaEn+inieeyvuW9qe+8m+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+8jOaEn+iniea4qemmqO+8m+aXhemAlOS4reacieS9oO+8jOaEn+inie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iem7mOS4reacieS9oO+8jOaEn+inieeBv+eDgu+8m+aci+WPi+S4reacie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En+WIsOWtpOWNleOAguS6lOS4gOWKs+WKqOiKguW/q+S5k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lv4Pnm7jljbDmnInpu5jlpZHvvIzngrnpgJrlsI/kuovmnInngbXnioDvvIz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YPlm57muqrlhbHmtY7vvIzkuIfmsLTljYPlsbHmg4XkuI3np7vvvIzljbPkvb/nm7j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ph4zvvIzkuZ/og73mhJ/op6bkvaDlv4PnjofvvIzml6Dorrrpo47pnJzlkozooYD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kozkvaDogqnlubbkvp3vvIznnJ/lv4Por5rmhI/lkbXmiqTkvaDvvIz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tK/ouqvkvZPvvIzkupTkuIDmnaXkuLTotY/oirHlraPvvIzlvIDlv4Plv6vkuZ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E8L3A+PHA+PGVtPjQ0LjwvZW0+6K+l5YWF55S155qE5YWF55S177yM6K+l5by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py644CC6K+l57yW6L6R55qE57yW6L6R77yM6K+l5pS26JeP55qE5pS26JeP44C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5qE6ZiF6K+777yM6K+l5Zue5aSN55qE5Zue5aSN44CC6K+l6L2s5Y+R55qE6L2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6Wd56aP55qE56Wd56aP44CC5Yqz5Yqo6IqC6YeM77yM5pyL5Y+L5oOF6LCK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BPC9wPjxwPjxlbT40NS48L2VtPuWKs+WKqOiKguWIsOadpeS5i+mZhe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S4uuS4gOWQkeS7pe+8muWQg+mlreaJk+WGsumUi++8jOW5sua0u+WkmuejqOi5r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edoeWkp+inie+8jOaIv+mXtOS7juS4jeaJq++8m+S4iuePreiAgei/n+WIsO+8jO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WJjei1sO+8jOeahOS9oOmigeWPke+8muacgOaHkuaDsOWKs+aooeWlluS7pei1h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mihOelneS6lOS4gOW/q+S5kO+8gTwvcD48cD48ZW0+NDYuPC9lbT7pkrHlj6/ku6X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kvYbkubDkuI3liLDlrrbvvJvog73kubDliLDlqZrlp7vkvYbkubDkuI3liLDniL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bDliLDpkp/ooajkvYbkubDkuI3liLDml7bpl7TjgILpkrHlj43ogIzmmK/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nmupDvvIzmiorkvaDnmoTpkrHnu5nmiJHvvIzorqnmiJHkuIDkuKrkurrmib/mi4X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kKfvvIHkupTkuIDlv6vkuZDvvIE8L3A+PHA+PGVtPjQ3LjwvZW0+5L2g5piv5oiR55qE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77yM5oiR5piv5L2g55qE5pyx5Y+k5Yqb77yM6KeB5Yiw5L2g5ZWK5aSa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oOz5Yiw5rWR6Lqr5peg5Yqb44CC5LqU5LiA5L2z6IqC77yM55u85pyb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BPC9wPjxwPjxlbT40OC48L2VtPuWKs+WKqOiHtOWvjO+8jOe+ju+8m+WKs+WKqO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jku+8m+WKs+WKqOW5uOemj++8jOS5kO+8m+WKs+WKqOWFieiNo++8jOWlve+8m+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biuWkhOWkmuWQp++8jOW4puS4iuaJq+aKiu+8jOaLv+S4iuaKueW4g+adpeaIke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Qp++8jOaEv+S9oOS6lOS4gOWKs+WKqOiKguW/q+S5k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kvaDml6XlpJzmk43lirPlrrbliqHnu4jkuo7ku6TmiJHmhJ/liL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3ljrvvvIzkuLrkuobku4rlkI7og73lpJ/nu6fnu63lv4PlronnkIblvpflnLD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QmbGRxdW875pyN5YqhJnJkcXVvO++8jOWPquWlveW/jeeXm+WGs+Wumu+8mu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S7u+S9oOWkhOe9ru+8gTwvcD48cD48ZW0+NTAuPC9lbT7mt6Hmt6Hpm6jkuK3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LrkvaDlvIDvvIznu4bpm6jov47pnaLmnaXvvIzmtYfnga3miJHlv4PkvKTjgILm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fph4zkupHvvIzmjILlv7XlnKjlv4Ppl7TvvIzkupTmnIjnuqLml6XnhafvvIzlv7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jgILkupTkuIDliLDvvIzmg7PkvaDml6Dovrn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Y+R6LSi6LSi6L+Q5Yiw77yM6LSi56We5a+55L2g5ZOI5ZOI56yR44CC6Ieq5pG4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qP5L2g5oyR77yM5oqT5Yiw5omL6YeM6YO95piv5a6d44CC5pS26ZKx5pS25Yiw5omL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4mM5Y+L5rCU5b6X5ZOH5ZOH5Y+r77yb5LqU5LiA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4gOiKseS4jeaIkOaYpe+8jOWPquacieWNg+acteS4h+acteWO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ju+8jOaJjeaciemCo+a7oeWbreaYpeiJsu+8m+S4gOWPpeelneemj+S4jeaIkOawl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Ng+WPpeS4h+WPpe+8jOS9oOaJjeS9oOaJjeS8muabtOW5uOemj+OAguaYju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+8jOelneS9oOWNg+WIhuW/q+S5kO+8jOS4h+WIhuW5uOemj+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fluorllabvvIHlm7rnhLbku4rlpKnmmK/lhazlhbHlgYfmnJ/vvIzkvYbmmK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/opoHluobnpZ3kuIDkuIvlkYDvvIzkupTkuIDoioLlv6vkuZD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Y2z6Iez77yM6KaB6YCB5LiK5LqU5Liq5LiA57uZ5L2g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iK5LiA6bij5oOK5Lq677yM55Sf5rS75LiK5LiA55Sf5bmz5a6J77yM5YGa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LiH5Yip77yM5oq95aWW5LiA5LiN5bCP5b+D5Lit5aSn5aW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lOS4gOiKguaDs+S9oOaYr+acgOW/q+S5kOeahOS6i++8m+ingeS9oOaYr+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6i++8m+eIseS9oOaYr+aIkeawuOi/nOimgeWBmueahOS6i++8m+aKiuS9o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aYr+aIkeS4gOebtOWcqOWBmueahOS6i++8m+S4jei/h++8jOmql+S9oOaYr+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Un+eahOS6i+OAgjwvcD48cD48ZW0+NTYuPC9lbT7lirPliqjoioLliLDkuobvvI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h4/ogqXnmoTlpb3ml6XlrZDvvIE8L3A+PHA+PGVtPjU3LjwvZW0+6ZKi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qF5py65bqK55qE6L2w6bij6auY5qW85aSn5Y6m5LiK55yL5LiN5Yiw5Y6f5aeL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bel5Lq677yM5oKo55So6YKj5Z2a5a6e55qE6IeC6IaA5ouW6LW3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oKo55So6YKj5omO5a6e55qE5bel5L2c5pa55L6/5LqG5oiR5Lus55qE5L6/5Yi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6sueIseeahO+8jOS6lOS4gOiKgu+8jOS9oOi/mOimgeWKoO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W+iOi+m+WKs++8n+aIkeWGs+WumuWRhuWcqOWutumHjOe7meS9oOWBm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iuqeS9oOWkqeWkqeaUvuW3pemDveWQg+W+l+mlsemls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pTkuIDvvIznpZ3kvaAmbGRxdW875peg5LiAJnJkcXVvO++8muaXoOeDpu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j+S4gOWkqeW8gOW/g+asoueske+8jOaXoOeXheaXoOeBvuavj+S4gOaciOWBpeW6t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oOmYu+aXoOaMoOavj+S4gOWto+mjjuiwg+mbqOmhuu+8jOaXoOWIhuaXoOemu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6suaDheaLpeaKse+8jOaXoOaXtuaXoOWIu+avj+S4gOenkuW5uOemj+WbtOe7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nInkupTkuKrkuIDpgIHkvaDmnJ/mnJvkvaDkuovkuJrkuI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g4rkurrvvIzkupTkuIDljbPoh7PjgILnlJ/mtLvkuIrnlJ/lkb3lubPlronvvIzlgZ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DmnKzkuIfliKnvvIzkubDlvannpajkuIDkuI3nlZnmhI/lsLHkuK3lpKflpZ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43npZ3npo/msLjov5zlnKjmgqjouqvovrnjgII8L3A+PHA+PGVtPjYxLjwvZW0+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77yM5oyl5rSS5rGX5rC077yM5oiQ5Yqf55qE5p6c5a6e5Y2z5bCG5pS26I63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Yiw5p2l5LmL6ZmF77yM6KG35b+D5Zyw6Zeu5YCZ5LiA5aOw77ya5L2g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S/5L2g5bC95Lqr5Yqz5Yqo55qE5bm456aP5ZKM5Liw5pS255qE5Zac5oKm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5b+r5LmQ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aGZ3Y2ozdXpr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2hmd2NqM3V6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3D111D0A3779081A5797F5989F7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