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A0FA25BEDE2346339DDA7E6140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A0FA25BEDE2346339DDA7E6140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r5Lq66YCB56S854m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quekvOeJqeaIk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+8jOi/mOaYr+S9oOaHguaIkeeahOWWnOWlve+8jOWkqueIseS9oOS6hu+8j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u+8gTwvcD48cD48ZW0+Mi48L2VtPuS7iuWkqeecn+eahOacieW+iOWkmuW+iOWk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+8jOacgOW8gOW/g+eahOWwseaYr+S9oOe7meaIkeeahOaDiuWWnOWV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y48L2VtPuePjeaDnOi/meS4gOauteiusOW/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i/h+eahOS4gOWIh++8gTwvcD48cD48ZW0+NC48L2VtPuiDveaUt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elneemj+WSjOekvOeJqeaIkeecn+eahOWlvemrmOWFtO+8jOS5n+Wlve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aEn+iwouaCqOiDveiusOW+l+aIke+8geaEv+Wlvei/kOW4uOS8tOa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gTwvcD48cD48ZW0+NS48L2VtPuaEn+iwouS9oOWvue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SjOeWvOeIse+8gTwvcD48cD48ZW0+Ni48L2VtPuWNg+iogOS4h+ivreihqO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aIkeWPquiDveivtOaIkeW3sumTreiusOWcqOW/g+OAguWGjeaso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CieW/g+WHhuWkh+eahOekvOeJqe+8jOaIkeW+iOWWnOas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aUtuWIsOekvOeJqe+8jOW+iOaEj+Wklu+8jOW+iOmrmOWFtO+8jO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OC48L2VtPui/meS5iOi0temHjeeahOekvOeJqe+8jOecn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gtOi0ueS6hu+8geaIkeW+iOWWnOasouOAgjwvcD48cD48ZW0+OS48L2VtPu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aKiuW5tOe6quS6hui/mOiDveaUtuWIsOekvOeJqe+8jOiwouiwouS9o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KLosKLkvaDnmoTnpLznianvvIzov5nmmK/miJHov4f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l6XjgII8L3A+PHA+PGVtPjExLjwvZW0+5oSf6LCi5aSp77yM5oSf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Sf6LCi5L2g77yB6LCi6LCi5L2g55qE56S854mp77yM5oiR5b6I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+WPi++8jOiwouiwouS9oOS4gOebtOS7pe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gTwvcD48cD48ZW0+MTMuPC9lbT7osKLosKLkvaDnu5nmiJHnmo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ho3lv6fkvKTvvJvnpZ3mhL/kvaDlubjnpo/lgaXlurfvvIH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f6LCi5LiA6KeJ6YaS5p2l5omA5pyJ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ZCM5qC355qE56Wd56aP5Lmf6YCB57uZ5L2g5Lu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eahOesrOS4gOWcuumbqu+8jOaUtuWIsOS9oOa4qeaalueahOekvOeJ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eahOesrOS4gOS4quWGrOWkqeOAgjwvcD48cD48ZW0+MTY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kurLkurrpgIHmiJHnmoTnlJ/ml6XnpLznianvvIzlnKj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mhL/lpKflrrbnlJ/mtLvotormnaXotornvo7lpb3vvIzorqnnvo7kuL3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sLjov5znm7jkvLTjgII8L3A+PHA+PGVtPjE3LjwvZW0+5oiR5LiN5ZaE6KiA6L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2A5pyA55yf55qE5oSf6LCi77yM6LCi6LCi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S7veiHs+S7iuaUtuWIsOi/h+acgOWlveeahOeUn+aXpeekvOeJq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+8jOS4gOWumuaYr+OAgjwvcD48cD48ZW0+MTkuPC9lbT7luIzmnJvkvaD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mnIDnnJ/or5rnmoTosKLmhI/jgII8L3A+PHA+PGVtPjIwLjwvZW0+5oSf6LCi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5aSa5bm055qE54m15oyC77yM5LiA5YiH5a6J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Un+WRvemHjOiupOivhuS9oO+8jOaYr+S9oOiuqeaIkeeUn+WRvemXquiAg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mlLbliLDlvbHov7flr4TmnaXnmoTnpLznia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aHkuIrpgqPlj6Xor53nnLzph4zmnInlhYnvvIznibnnvo7jgILmhL/ov5npgZPlhY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6jnga3jgII8L3A+PHA+PGVtPjIzLjwvZW0+6LCi6LCi5L2g55qE56S854m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6JeP44CCPC9wPjxwPjxlbT4yNC48L2VtPuiwouiwouS9oO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seiQveeahOaXtuWAmeWHuueOsO+8jOacieS9oOi/meagt+eahOWlveaci+WP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cn+eahOaEn+WIsOW+iOW5uOemj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pLznianvvIzmiJHkvJrlpb3lpb3nj43ol4/nmo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v57qv55qE5Y+L6LCK5pei5Y+v5Lul6auY5LqO54ix5oOF77yM5Lqy5oO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N5LqO54ix5oOF77yM5Lqy5oOF44CC6LCi6LCi5L2g55qE55Sf5pe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d56aP44CCPC9wPjxwPjxlbT4yNy48L2VtPuWcqOeUn+aX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i/meS4gOW5tOWkmuadpe+8jOWkp+WutuWvueaIkeeahO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DorrrlsIbmnaXlpoLkvZXvvIzmiJHpg73opoHmhJ/osKL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naXliLDmiJHnmoTnlJ/lkb3kuK3vvIzluKbmnaXkuobnvo7kuL3lko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p5pqW5aaC5L2g77yM6LCi6LCi5L2g57uZ5oiR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qo77yM5Lmf6LCi6LCi5L2g6Zmq5oiR5bqm6L+H5LiA5Liq5Y+I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kqeaUtuWIsOS6huWlvemXuuicnOmAge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mdnuW4uOW8gOW/g++8geeIseeUn+a0u++8geeIsemXuuicn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G1sY21nMXR0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tbGNtZzF0dG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A0FA25BEDE2346339DDA7E6140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