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510C803586E7D3AF8AA8A0E3D5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510C803586E7D3AF8AA8A0E3D5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bi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mbqO+8jOafk+e7v+S6huS4lue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NtOaXoOWjsOWcsOa2iOWkseWcqOazpeWcn+S5i+S4reOAguiAgeW4iO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7i+a2puaIkeS7rOW/g+eUsOeahOaYpembqOOAgjwvcD48cD48ZW0+Mi48L2VtPu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vvu+8jOaYr+mCo+agt+S4sOWvjOWkmuW9qe+8jOaCqOeahOavj+WPpeivneeKue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seeahOagkeiLl+W+l+WIsOa7i+a2pu+8jOaIkeS7rOWwseaYr+WcqOaCqOeahOa7i+a2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Vv+aIkOWPguWkqeWkp+agkeOAgjwvcD48cD48ZW0+My48L2VtPuS7iuWkq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WcsOaWue+8jOaKiuaCqOe7meS6iOaIkeeahOaYqOWkqe+8jOaKmOWPoOaI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wj+iIue+8jOS7u+WFtumjmOiNoeWcqOaAneW/teeahOW/g+a5l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AgeW4iO+8jOaCqOeUqOaCqOeahOS4gOeUn+aVmeaIkeS7rOaH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mgeaciei/veaxgu+8jOS4uuS9leimgeacieeQhuaDs++8jOS4uuS9leimge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AgeW4iO+8jOaCqOaKiuacgOe+jueahOeskeWuueeVmee7mei/meeyv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qOaYr+aIkeS7rOW/g+S4reacgOe+jueahOelnuivn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Yr+Wtpua1t+S4reaMh+i3r+eahOeBr+WhlO+8jOiAgeW4iOaYr+aUg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aOuueahOWkp+aJi++8jOiAgeW4iOi/mOaYr+aIkOmVv+S4reawuOi/nOeahOWui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qOeahOW3peS9nOWcqOS7iuacne+8jOWNtOW7uuiuv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aYjuWkqe+8m+aCqOeahOaVmeWtpuWcqOivvuWggu+8jOaIkOWwseWNtOaYr+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Wbm+mdouWFq+aWueOAgjwvcD48cD48ZW0+Ny48L2VtPuWboOS4uuaCqO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W/g+eahOeBjOa1h++8jOS4gOeVquiAleiAmOeahOi+m+WKs++8jOaJjeS8muacie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muS4ve+8jOeou+m6pueahOmHkem7hOOAgjwvcD48cD48ZW0+OC48L2VtPu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aYpeWkqeeahOW5vOiLl+eBjOWFu++8jOeUqOWkj+WkqeeahOeUmOazieaKiuaIk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i+edgOaIkeeni+WkqeaUtuiOt+eahOi+ieeFjO+8jOW/g+WmguWGrOmbque6r+a0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1nuaJrO+8m+iwouiwouS9oO+8jOWPr+aVrOeahOiAgeW4iO+8jOelneS9o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acieWmguS7juaclOmjjuWHm+WGveeah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WIsOWGrOabsOmbquWknOeahOeCiei+ue+8m+iAgeW4iO+8jOaCqOeahOWFs+aA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CieeCreeahOaut+e6ou+8jOe7meaIkeaXoOmZkOa4qeaaluOAguaIkeaAjui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nzwvcD48cD48ZW0+MTAuPC9lbT7ogIHluIjvvIzmgqjlkK/ov6rmiJH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vJrkuoblpKfoh6rnhLbnmoTmganmg6DvvIzku47mraTmiJHor7vmh4Lkuobmr4/kuIDn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mr4/kuIDniYflvankupHvvIzmr4/kuIDkuKrmtaroir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F56iL5LiK5oKo5Li65oiR54K554eD5biM5pyb55qE5YWJ6IqS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77yM5aKe5re75oiR55qE5pm65oWn6LCi6LCi5oKo77yB6ICB5biI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77yB5oSJ5b+r77yB5bm456aP77yBPC9wPjxwPjxlbT4x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aYr+e+jueahOiAleiAmOiAhe+8jOe+jueahOaSreenjeiAheOAguaYr+aCqO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s+WFieaZrueFp++8jOeUqOe+jueahOmbqOmcsua7i+a2pu+8jOaIkeS7r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e7v+iNieWmguiMte+8jOe5geiKseS8vOmUpu+8gTwvcD48cD48ZW0+MTM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Xlhqzph4znmoTngq3ngavvvIzmmK/phbfmmpHph4znmoTmtZPojavmtJLmuY3mtY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I/ohJrnn7PvvIzmmK/pm77mtbfkuK3nmoToiKrmoIfnga/igJXigJXogIHluIj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qIDkvKDouqvmlZnvvIzogrLkurrmnInmlrnvvIznlJjkuLrkurrmoq/vvIzku6T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E8L3A+PHA+PGVtPjE0LjwvZW0+5oKo55qE6L6b5Yqz5piv5oiR5Lus55qE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iQ5Yqf5piv5oKo55qE6aqE5YKy77yM54S26ICM5oiR5Lus5Lya5Li6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BPC9wPjxwPjxlbT4xNS48L2VtPuWcqOi/meS4queJueWIq+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Ds+S6i+aIkO+8jOavj+WkqemDveacieS4gOS4quWlveW/g+aDheOAgu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iAgeW4iO+8jOelneS9oOiKgu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mJ/mmJ/pmpDljL/lnKjpgaXov5znmoTlpKnpmYXvvIzkvp3nqIDnmoTnga/lhY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6rkuq7lnKjmgqjnqpfliY3jgILmraPlm6DmgqjnmoTmiafnnYDvvIzmiY3mnI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mmI7lpKnvvIE8L3A+PHA+PGVtPjE3LjwvZW0+5oKo55qE5bel5L2c5pmu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6KqJ5Li66Ziz5YWJ5LiL5pyA5YWJ6L6J55qE6IGM5Lia77yb5oKo55qE5bel5L2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77yM5Y206KKr56ew5L2c5Lq657G754G16a2C55qE5bel56iL5biI77yb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Ws54ix55qE6ICB5biI77yM5pWZ5biI6IqC5Yiw5LqG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En+aBqeiAgeW4iO+8jOaEn+iwouacieaCq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W/g+S4reeahOaEn+iwouS5i+aDhe+8jOaxh+iBmuaIkOS4gOmmlua4qeaalu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JueWIq+eahOaXpeWtkO+8jOmAgeS4iuaIkeacgOa3se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IHluIjkvaDmmK/miJHkuIDnlJ/mnIDpmr7lv5j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vvIzorqnmiJHnmoTnlJ/mtLvlh7rnjrDkuobkuZDotqP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kurrnlJ/lh7rnjrDovazmipjvvIzosKLosKLkva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aSa5YOP6YKj6buY6buY5peg6Ze755qE5qCR5qC577yM5L2/5bCP5qCR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I5L2/5qCR5p6d5LiK5oyC5ruh5Liw56GV55qE5p6c5a6e77yM5Y205bm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75L2V5oql6YWs44CCPC9wPjxwPjxlbT4yMS48L2VtPuiAgeW4iOaYr+aIke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ihui3r+S6uu+8jOaYr+aIkeS7rOeahOaci+WPi++8jOiAgeW4iOWwiumHjeOAg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IseaKpOaIkeS7rO+8jOiogOS8oOi6q+aVme+8jOiuqeaIkeS7rOWPl+ebiue7i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S4uuaIkeS7rOS7mOWHuuW/g+ihgOWSjOaxl+awtO+8jOaIkeS7rOW6lOiv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eW4iOOAgjwvcD48cD48ZW0+MjIuPC9lbT7miJHkuI3mmK/mgqjmnIDlh7roibL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IzmgqjljbTmmK/miJHmnIDlsIrmlaznmoTogIHluIjjgILlnKjmgqjnmoToioLm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opoHmiorkuIDku73ltIfpq5jnmoTmlazmhI/njK7nu5nmg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OP5aSp56m65LiA5qC36auY6L+c55qE5piv5oKo55qE6IO45oCA44CB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qC35rex6YeN55qE5piv5oKo55qE5oGp5oOF44CB6K+35oKo5o6l5Y+X5oiR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Cn77yM5pWZ5biI6IqC5b+r5LmQ77yBPC9wPjxwPjxlbT4yN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aYr+WkqeS4iuacgOS6rueahOWMl+aWl+aYn++8jOiAjOaIkeWNtOaYr+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t+WkseaWueWQkeeahOm7kem4reWtkO+8jOavj+W9k+aIkei/t+WkseaWueWQk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eci+ingeS9oOiAgOecvOeahOWFieiKku+8jOWwseiDveiuqeaIkeaJvuWbn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mAlOOAgjwvcD48cD48ZW0+MjUuPC9lbT7lv5jkuI3kuobmgqjlkozpo47nu4b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r53or63vvIzojaHmtqTkuobmiJHlv4PngbXkuIrnmoTlsJjms6XvvJvlv5j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anojaHkuJzpo47oiKznmoTlj67lkpvvvIzpvJPotbfmiJHliY3ov5vnmoTli4fmsJ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nu4jnlJ/mhJ/mv4DmgqjvvIE8L3A+PHA+PGVtPjI2LjwvZW0+55So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55So5b2p56yU6ICV6ICY77yM55So5rGX5rC05rWH54GM77yM55So5b+D6KGA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L+Z5bCx5piv5oiR5Lus5pWs54ix55qE6ICB5biI5bSH6auY55qE5Yqz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AgeW4iOS9oOWlve+8jOacm+S9oOWcqOW3peS9nOeahOWQ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PjeaDnOiHquW3seeahOi6q+S9k++8jOS9oOi6q+S9k+eahOWBpeW6t+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tpueUn+S7rOeahOi0ouWvjOOAgjwvcD48cD48ZW0+MjguPC9lbT7ouI/pgY3lv4P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op5LvvIzouKnpgI/lv4PngbXnmoTmr4/kuIDlr7jvvIzmu6HmmK/lr7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jgII8L3A+PHA+PGVtPjI5LjwvZW0+5pWs54ix55qE6ICB5biI77yM6LCi6LCi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rGX5rC05ruL5ram5oiR5Lus55qE5b+D55Sw77yM5bm25oqa6IKy5oiR5Lus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44CC5oS/5oKo5omA5pyJ55qE5pel5a2Q6YO95YWF5ruh552A5bm456aP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rip6aao77yBPC9wPjxwPjxlbT4zMC48L2VtPuaCqOaYr+S4gOacteiKs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vlO+8jOiKs+mmmeWbm+a6ou+8m+aCqOi/mOaYr+acteaZuuaFp+S5i+iKse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mDveS4uuaCqOedgOi/t+OAgjwvcD48cD48ZW0+MzEuPC9lbT7lm6DkuLrmnInkuob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lpoLmraTnsr7lvannurflkYjjgILlm6DkuLrmnInkuobmgqj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oLmraTnvo7kuL3liqjkurrjgILmgqjmmK/kurrnsbvngbXprYLnmoTlt6XnqIvluI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lr7zlpoLnu4bpm6jmtqbnianoiKzmgqDov5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YaN5LiA5qyh5rOo6KeG5oKo55qE55uu5YWJ77yM5aSa5oOz5YaN5LiA5qyh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6y6K++77yM6KG35b+D6YGT5aOw6LCi6LCi77yM55So5oiR5omA5pyJ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eUn+a0u+eahOWkp+a1t+S4iu+8j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Dj+mrmOmrmOeahOiIquagh+eBr++8jOWxueeri+WcqOi+vemYlOeahOa1t+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S4uuaIkeS7rOaMh+W8leedgOWJjei/m+eahOiIqu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lYrvvIzmnInkuobmgqjvvIzoirHlm63miY3ov5noiKzoibPkuL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3lhYXmu6HmmKXmhI/vvIHogIHluIjvvIzlv6vmjqjlvIDnqpflrZDnnIvlkK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mmKXoibLvvIzov5nmu6Hlm63moYPmnY7vvIzpg73lnKjlkJHmgqjmlaznp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l6JqV5LiA55Sf5rKh6K+06L+H6Ieq6K+p55qE6K+d77yM6YK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ZO25Lid5bCx5piv5LiI6YeP55Sf5ZG95Lu35YC855qE5bC65a2Q44CC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LuO5pyq5Zyo5Yir5Lq66Z2i5YmN54Kr6ICA6L+H77yM5L2G6YKj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5p2O77yM5bCx5piv5a+55oKo5pyA6auY55qE6K+E5Lu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WBh+WmguaIkeiDveaQj+WHu+iTneWkqe+8jOmCo+aYr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mjnueahOe/heiGgO+8m+WBh+WmguaIkeaYr+WHu+a1queahOWLh+Wjq+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W8hOa9rueahOWKm+mHj++8gTwvcD48cD48ZW0+MzcuPC9lbT7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vvIzmgqjkuLDlr4zmiJHnmoTlv4PngbXvvIzlvIDlj5HmiJHnmoTmmbrlip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nh4PkuobluIzmnJvnmoTlhYnoipLjgILosKLosKLmgqjvvIzogIHl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CB5biI5oKo5bCx5YOP6Jyh54Ob54K554eD6Ieq5bex77yM54Wn5Lq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YOP5ZCQ5bC96Z2S5Lid55qE5pil6JqV77yM5Li65LqG6K6p5bm06L275LiA5Lu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SA55m756eR5a2m6aG25bOw55qE6YeR6ZKl5YyZ77yM5oKo6LS55bC95LqG5b+D6K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biI6IqC5LmL6ZmF77yM56Wd5oKo6Lqr5L2T5YGl5bq3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7juW5vOeomui1sOWQkeaIkOeGn++8jOS7juaXoOefpei1sOWQke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UqOeUn+WRveeahOeBq+eCrOeFp+S6ruS6huaIkeWJjei/m+eahOmBk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gYflpoLmiJHog73mkI/lh7vok53lpKnvvIzpgqPmmK/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hb7po57nmoTnv4XohoDvvJvlgYflpoLmiJHmmK/lh7vmtarnmoTli4flo6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kuobmiJHlvITmva7nmoTlipvph4/vvJvlgYflpoLmiJHmmK/kuI3nga3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pgqPmmK/mgqjnu5nkuobmiJHpnZLmmKXnmoTlhYnkuq7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So55Sf5ZG955qE54Gr54Ks54Wn5Lqu5LqG5oiR5YmN6L+b55qE6YGT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5oKo55qE5pWZ5a+877yM5omN5LiN5Lya6L+35aSx5pa55ZCR77yb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YWz5rOo77yM5omN5pu05Yqg55qE6Ieq5L+h5YuH5p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q+S4jeWQneaDnOWcsOeHg+eDp+iHquW3se+8jOWPkeWHuuWFqOmDqOeah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eahOWFie+8jOWFqOmDqOeahOiDvemHj+OAguiAgeW4iO+8jOaCqOWDj+e6ou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uueIseaItO+8jOS7pOS6uuaVrOS7sO+8gTwvcD48cD48ZW0+NDMuPC9lbT7mgq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m5vlvIDvvIzmnpznmoTmiJDnhp/lv5nnooznnYDvvIzpu5jpu5jlnLDlnoLnnYD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javvvIHllYrvvIzogIHluIjvvIzmgqjnmoTnsr7npZ7vvIzmsLjorrDmiJH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7K+5b+D5rWH562R55+l6K+G5q6/5aCC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a2m5Lmg5b6c5b6J44CC5L2g55So6Z2S5pil5oyl5rSS5rGX5rC0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5oiQ6ZW/44CC5L2g55So5pm65oWn5ZCv6L+q6aKG6Iiq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aOe57+U44CC5oS/5L2g5pWZ5biI6IqC56Wd56aP5p2l6Ieq5Zub6Z2i5YWr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oOWHj+S5mOmZpO+8jOeul+S4jeWwveaCqOS9nOWH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geivl+ivjeatjOi1i++8jOmiguS4jeWujOWvueaCqOeahOW0h+aVrO+8geaCq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UmOmcsu+8jOa1h+W8gOaIkeS7rOeQhuaDs+eahOiKseacte+8m+aCqOeUqOW/g+eB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2puiCsuaIkeS7rOaDheaTjeeahOe+juaenOOAguWcqOi/meS4jeWvu+W4u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mHjO+8jOeMruS4iuaIkeS7rOa3sea3seeahOelneemj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kurror7TmgqjlnKjln7nogrLnpZblm73nmoTmoIvmooHvvIzkuI3lpo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mmK/npZblm73nmoTmoIvmooHvvIzmraPmmK/mgqjvvIzmlK/mkpHotbfmiJH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nmoTohIrmooHjgII8L3A+PHA+PGVtPjQ3LjwvZW0+5oKo5piv5Zut5LiB77yM5Li6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Gx5bed5re756eA6Imy77yb5oKo5aaC5pil6Zuo77yM5ram6IKy5qGD5p2O77yM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bC96Iqz6I+y44CC5Zyo6L+Z5Zac5bqG55qE6IqC5puw6YeM77yM6K6p5oiR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b+D54G155qE6bKc6Iqx77yM5ZCR5oKo6KGo6L6+6KG35b+D55qE56Wd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qOW3peS9nOWcqOS7iuacne+8jOWNtOW7uuiuvuedgO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m+aCqOaVmeWtpuWcqOivvuWggu+8jOaIkOWwseWNtOWcqOelluWbveeah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OAgjwvcD48cD48ZW0+NDkuPC9lbT7ogIHluIjmgqjovpvoi6bkuobvvIH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kuZ/lupTmnaXkuobmlZnluIjoioLvvIHogIHluIjkvaD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nmoTkurrvvIzlm6DkuLrmnInkuobkvaDvvIzorqnmiJHnmoTnlJ/mtLv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DotqPvvIzmnInkuobkvaDmiJHnmoTkurrnlJ/lh7rnjrDovazmipj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ICB5biI77yM5oiR5a+55oKo55qE5LqG6Kej5LiN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oiR6L+Y5piv6KaB6K+05LiA5Y+l77ya6LCi6LCi77yM5aSa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65a2p5a2Q5Lus5aSq5Yqz57Sv5LqG44CCPC9wPjxwPjxlbT41M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i+m+iLpuS6hu+8jOmAgeaCqOS4gOebkumHkeWXk+WtkO+8jOi9u+iogOe7huivreaK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+8m+mAgeaCqOS4gOacteiDluWkp+a1t++8jOS5kOS5kOWRteWRtemrmOWjsOivt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mil+WPo+WQq+eJh++8jOaEv+aCqOeskeWjsOabtOeBv+eDguOAgu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TIuPC9lbT7mgqjnmoTlspfkvY3msLjkuI3osIP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otrPov7nljbTpgY3luIPlm5vmlrnvvJvmgqjnmoTkuKTprJPkvJr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b3vvIzmgqjnmoTpnZLmmKXljbTnmb7lubTkuI3oob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w77yM5oKo5Zyo5oiR55qE5b+D55Sw5pKt5LiL5LqG55+l6K+G55qE56eN5a2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mN5pyJ5oiR5Zyo56eR56CU5Lit57uT5Ye655qE56GV5p6c4oCV4oCV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Ko55qE5Liw5pS277yBPC9wPjxwPjxlbT41NC48L2VtPuWNs+S9v+aIkeS4pOms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+8jOS+neeEtuS8mueUseiht+WcsOWRvOWUpOaCqOS4gOWjsOKAleKAleiAgeW4i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lnuWco+iAjOW0h+mrmOeahOWtl+ecvOmdouWJje+8jOaIkeawuOi/n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WQr+iSmeeahOWtpueUn++8gTwvcD48cD48ZW0+NTUuPC9lbT7miJDlip/mup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oL3ln7nvvIzkvJjnp4Dlh7roh6rmgqjnmoTogJXogJjjgILkuLrku4rlpKnllp3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miJHku6zmsLjov5zpk63orrDmgqjlvZPliJ3nmoTmlZnor7LlkoznrrT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JCk54Gr6Jmr55qE5Y+v6LS177yM5Zyo5LqO55So6YKj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ZCO5bC+55qE54Gv77yM5LiT54Wn5Yir5Lq677yb5oKo55qE5Y+v5pWs77yM5Yi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75piv57uZ5Yir5Lq65o+Q5L6b5pa55L6/44CCPC9wPjxwPjxlbT41N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OAguaEn+aBqeiAgeW4iO+8jOaEn+aBqemCo+S4gOauteW4iO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wuOmavuW/mO+8geWcqOaIkeaIkOmVv+eahOi/h+eoi+S4re+8jOaYr+aC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RteaKpO+8jOaYr+aCqOeahOaVpuaVpuaVmeWvvO+8jOaJjeiuqeaIkeWtpu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AgeW4iO+8jOaEn+aBqeacieaCqO+8jOS4gOi3r+ebuOS8t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tq/mtbfop5LmnInlsL3lpITvvIzlj6rmnInluIjmganml6DnqbfmnJ/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gIHluIjvvIE8L3A+PHA+PGVtPjU5LjwvZW0+5oKo55qE5pWZ6K+y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ip5pqW77yM5pil6aOO5LiA6Iis5ZKM54Wm77yM5riF5rOJ5LiA6Iis55SY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77yM5q+U54i254ix5Lil5Y6J77yM5q+U5q+N54ix57uG6IW777yM5q+U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44CC5oSf6LCi6ICB5biI5a+55oiR55qE5pWZ6K+y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JueWIq+eahOaXpeWtkOmHjO+8jOaIkeaDs+WvueiAgeW4iOaCq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iKguaXpeW/q+S5kO+8geaEv+aCqOWcqOS7iuWQjueahOaXpeWtkOmHjOabtO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NjEuPC9lbT7kurLniLHnmoTogIHluIj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nmoTnga/loZTvvIznhafkuq7miJHku6zliY3ov5vnmoTpgZPot6/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iJDlip/nmoTonKHng5vvvIznh4Png6foh6rlt7HmiJDlhaj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d3d2poMzFkc3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d3dqaDMxZHN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510C803586E7D3AF8AA8A0E3D5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