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31120995D270B39CB446A1F6BA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31120995D270B39CB446A1F6BA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iG5omL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cn+iuuOaJgOiwk+ecn+ato+eahOeIseaDh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KquWKm++8jOWNtOS5n+WQjOagt+aImOatu+aymeWcuu+8jOS4remAlOem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lueayoeacieWBmumUmeS7u+S9leS6i++8jOWlueS4je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IseS4iuS7lu+8jOaJgOS7peavlOS7luWNkeW+ru+8jOavlOS7lua4uuWwj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lui9u+evvu+8jOiiq+S7lueci+S4jei1t++8jOiiq+S7luS4jeePjeaDn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kuIvmrKHkvaDot6/ov4fvvIzkurrpl7Tlt7Lml6DmiJHjgILkvaDmmK/miJHlhb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Y3mlaLmi6XmnInnmoTmoqbjgII8L3A+PHA+PGVtPjMuPC9lbT7miJHnlJ/lkb3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sLHpgqPkuYjlpJrvvIzmiJHlhajpg6jnu5nkuobkvaDvvIzkvYbmmK/kvaD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kvaDlj6vmiJHku6XlkI7mgI7kuYjlho3lr7nliKvkurr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iJHkuI3nm7jkv6HmsLjov5znmoTniLHvvIzlm6DkuLrmiJHlj6rkvJr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pKnmm7TniLHkvaDvvIzoh6rku47niLHkvaDku6XlkI7vvIzmiY3nn6XniLHnmoT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maTkuobniLHkvaDvvIzmiJHmg7PkuI3lh7rog73kvb/miJHnu6fnu63mtLvokZ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miJHopoHlj5jmiJDpo47muKnmn5TnmoTlsIbkvaDljIXlm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pb3mg7PvvIzlpb3mg7PkvaDvvIHlpoLmnpzmuIXpo47mnInmg4XvvIz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lr7nkvaDnmoTmgJ3lv7XvvIzov5nkuIDnlJ/pg73kuLrkvaDnibXmjILvvJv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mnInmhI/vvIzor7fluKbljrvmiJHlr7nkvaDnmoTniLHmgYvvvIznlJ/nlJ/kuJb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lkozkvaDlhbHnvKDnu7XvvIE8L3A+PHA+PGVtPjYuPC9lbT7moqbphpL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nKjov5nmmZPmoqbkvZnpn7Pph4zvvIzkvaDnmoTmib/or7rml6nlt7L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nrKzkuIDmrKHnn6XpgZPvvIzljp/mnaXniLHmg4XkuZ/mnInkv53otKjm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v6nnmoTniLHlt7Lnu4/ov4fmnJ/kuobvvIHlpKnplb/lnLDkuYXpg73ljJbkvZ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DjgII8L3A+PHA+PGVtPjcuPC9lbT7mnKzmg7PmiormmJ/mmJ/mkZjnu5n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ov5jmmK/nrpfkuobvvIzmiJHlpJ/lvpfnnYDmmJ/mmJ/vvIzlpJ/kuI3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vaDlnKjkurrmva7ph4zkuI3nn6XmiYDmjqrvvIzmiJH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vvIzkvLjmiYvmgJXniq/plJnvvIznvKnmiYvmgJXplJnov4f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nmoTluIzmnJvjgILlj5jmiJDlpLHmnJvvvIzmnIDov5HmiJDkuobnu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77lpaLmnJvkvaDmlLnlj5jku4DpurzvvIzosIHpg73mnInmnYPlipvot6/opoHm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tbDvvIzosIHkuZ/li4nlvLrkuI3kuobvvIzmiJHkvJrluKbokZflv4P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Iul5b6A5LqL6ZqP6aOO5Y6777yM5oiR5LiN5b+177yM5L2g5Yu/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IkeWlveaDs+eUqOaipua4qeaaluS9oOeahOecvOin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WGjea1geazqu+8jOaIkeWlveaDs+eUqOaLpeaKsempsei1tui1sO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aIkeWlveaDs+eUqOaIkeeahOecn+W/g+e7meS9oOW5uOemj++8jOWTquaA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wtOi/nO+8jOiNhuajmOS4m+eUn++8jOaIkemDveaEv+aEj+OAguWmguaen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cn+eahOS4jeefpemBk+ivpeaAjuS5iOWKnu+8gT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nmoTmuKnmn5TvvIzmg7PotbfkvaDnmoTlhbPmgIDvvIzkuLrmiJHop6P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uLrmiJHlh63mt7vnmoTorrjlpJrnmoTmhIHvvIzpu5HlpJzph4zmiJHni6zoh6r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ni6zoh6rpmr7lj5fvvIzljp/osIXmiJHlkKfvvIzniLHkvaDkuIDnlJ/msLj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v5jorrDkvaDmgI7kuYjog73lpJ/vvJ88L3A+PHA+PGVtPjEzLjwvZW0+55m+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5qE5YaF5b+D77yM5b6A5b6A5Lya6KKr5LiA5Y+l566A5Y2V55qE5a6J5oWw5omT6L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6q5LiN5YWl55qE5Lyq6KOF77yM5bi45bi45Zyo5oeC5L2g5Lq655qE6Z2i5YmN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44CCPC9wPjxwPjxlbT4xNC48L2VtPuS7u+aXtuWFieWMhuWMhua1geWOu+aIke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geaJgOS7peaIkeaxguaxguS9oO+8jOWIq+iuqeaIkeemu+W8gOS9oOOAg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S4jeiDveaEn+WIsOS4gOS4neS4neaDheaEj+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lpzmrKLvvIzlsLHlg4/kuIPlhavlsoHnmoToi7Hpm4TmoqbvvIzkuI3lj6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bTlj4jkuI3loKrkuIDlh7vjgII8L3A+PHA+PGVtPjE2LjwvZW0+5Zac5qyi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5pS+5byD5LqG5LiA5Y2D5qyh77yM5Lmf5Lya5Zyo5L2g6K+05LiA5Y+l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pe277yM5YaN5aWL5LiN6aG+6Lqr5LiA5LiH5qyh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S7gOS5iOaYr+aDs+W/te+8jOWPquefpemBk++8jOmXreS4iuecv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pumHjOaipuWkluWFqOaYr+S9oOOAgjwvcD48cD48ZW0+MTg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msqHog73miJDkuLrorqnkvaDlpYvkuI3pob7ouq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aaC5p6c5L2g5oOz6KaB6L2w6L2w54OI54OI77yM5oiR5Lya57uZ5L2g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77yb5aaC5p6c5L2g5oOz6KaB57uG5rC06ZW/5rWB77yM5oiR5Lya57uZ5L2g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44CC5Y+q6KaB5L2g5oOz77yM5Y+q6KaB5L2g6KaB77yM5Y+q6KaB5oiR5p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6IO944CCPC9wPjxwPjxlbT4yMC48L2VtPuiLpeaIkeWGjeingeWIsOS9oO+8jO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W5tOOAguaIkeWmguS9leWSjOS9oOaLm+WRvO+8jOS7peecvOazqu+8n+S7pe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EuPC9lbT7mr4/kuKrkurrvvIzov5nkuIDnlJ/vvIzmgLvkvJrplJ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jgILlvbzlsrjoirHlvIDvvIzoirHkuI3op4Hlj7bvvIzlj7bkuI3op4H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nm7jplJnjgILlj6/mmK/vvIzov5nlubbkuI3mmK/mgrLlk4DjgILlpoLmnpz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iJHlj4jmgI7kuYjkvJrniLHkuIrlprPjgILlpoLmnpzkuI3mm77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mgI7kuYjkvJrmnInpgqPkuYjlpJrpgZfmhr7jgII8L3A+PHA+PGVtPjIyLjwvZW0+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A5pyJ6L+H5b6A77yM57ud5Y+j5LiN5o+Q77yM6Iez5bCR546w5Zyo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rSS6ISx44CCPC9wPjxwPjxlbT4yMy48L2VtPui/h+S4jeWOu+eahOWdj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oeaUvu+8jOaUvuS4jeS4i+eahOS6uuWtpuS8muaFouaFoua3oeW/mOOAguaEv+S7juS7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9oO+8jOWIq+etieWbsOS6huWGjeedoe+8jOWIq+etieS8pOS6huaJjemAg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jeWbnuWktO+8jOacquadpeS4jeWwhuWwseOAgjwvcD48cD48ZW0+MjQ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miJHku6zmlL7kuI3kuIvnmoTvvIzkuI3mmK/pgqPkuKrkurrlkozpgqP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mK/lnKjpgqPmrrXmhJ/mg4XkuK3po57om77miZHngav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2g6YKj5LmI5aW977yM5YC85b6X5oul5pyJ5pu05aW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9oOWPr+iDvei/mOaYr+aIkeeahOi9r+iCi++8jOS9h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Pr+iDveaYr+aIkeeahOmToOeUsuOAgjwvcD48cD48ZW0+MjcuPC9lbT7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kL3lpKfmlrnnmoTmlL7kuIvkvaDvvIzmiY3kuI3mnonnlq/nlq/nmavnmavnmoT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kvaDkvZnnlJ/mrKLllpzvvIzmiJHku6zlkI7kvJrml6D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q+b5q+b6Jmr55+l6YGT77yM5a6D55qE5b+D6YeM6JeP552A5LiA5Y+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b56eN5a2Q55+l6YGT77yM5a6D55qE5b+D6YeM6JeP552A5LiA5qO15Y+C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oiR5Lmf55+l6YGT77yM5oiR55qE5b+D6YeM6JeP552A5LiA5Lu95pyA576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a54ix5L2g5rC45LiN5Y+Y77yBPC9wPjxwPjxlbT4yOS48L2VtPuaIkeWcqO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etieS9oOWWnOasouaIke+8jOaIkeaYr+WcqOetieaIkeS4j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vaDor7TmiJHnjrDlrp7vvIzlkbXlkbXvvIzlvZPliJ3mgZD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q4zmiJHlubznqJrnmoTlkKfvvIzmi5zkvaDmiYDotZ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ic6KW/55yf55qE5piv5pu+57uP5LiN566h5oCO5LmI5ZOt5b6X5Y+M55y8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oCO5LmI5rGC5b6X5aS056C06KGA5rWB6YO96L+Y5piv5b6X5LiN5Yiw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Y2z5L6/5piv5L2g56yR6IS455u46L+O77yM5Lqy6Ieq5Y+M5omL5aWJ6YC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6KaB5LqG77yM5oiR5LiN5piv5Zyo6LWM5rCU5Lmf5rKh5pyJ5oql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5yf55qE5LiN5oOz6KaB5LqG44CCPC9wPjxwPjxlbT4zMi48L2VtPuWIhuaJ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S6hu+8jOS4juS6uuaPkOWPiueIseaDhe+8jOS9oOWNtOS+neaXp+aYr+aIke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ahOS6uuOAgjwvcD48cD48ZW0+MzMuPC9lbT7lhbblrp7liIbmiYv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liIblvIDkuYvlkI7vvIzlvbzmraTmlq3kuI3kuobpgqPku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M0LjwvZW0+5oiR5q+U5Lu75L2V5Lq66YO95biM5pyb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z5Yiw5Lul5ZCO5L2g55qE5bm456aP5LiN5piv5Zug5Li65oiR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piv5oiR57uZ55qE77yM6L+Y5piv5Lya5b6I6Zq+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IkeS6uueUn+mHjOacgOWIneeahOa2n+a8qu+8jOiNoea8vu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bnuW/humHjOOAgjwvcD48cD48ZW0+MzYuPC9lbT7mnIDlpb3nmoTpo47mma/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vvIznqpflpJbmnInpo47mnInpm6jvvIzogIzmiJHnmoTooqvnqp3mnInmuKnmmp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3LjwvZW0+5peg6K665pio5aSp5Y+R55Sf5aSa5LmI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LiN5bqU6K+l5b2x5ZON5LuK5aSp55qE5b+D5oOF77yM5LiA6L6I5a2Q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pio5aSp57uE5oiQ55qE77yM5aaC5p6c5LiA55u057qg57uT5Zyo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L2g55qE5Lq655Sf5rC46L+c5piv5pqX5reh5peg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6uuiAhea4qeaflOWWhOiJr++8jOiiq+eIseiAheS4gOi6q+aIv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vaDlubTnuqrovbvovbvvvIzlv4PlnLDlloToia/vvIzmgJ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qHkurrniLHjgILliKvmi4Xlv4PvvIzkvaDnu4jkvJrpgYfop4Hov5nmoLf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b3nmoTmgLvmmK/ljovnrrHlupXvvIzmiYDmnInnmoTkuI3mnJ/ogIzpgYf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op4HkvaDjgII8L3A+PHA+PGVtPjQwLjwvZW0+5Lq66YO95piv5Y+q5pyJ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mN5Lya54m55Yir5LiK5b+D77yM5omA5Lul5LiA5Liq5Lq654ix5LiN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iO5pi+55q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NHh6bGIwNHJnLmh0bWwiPmh0dHBzOi8vZHVhbmp1emlrdS5jb20vZHVhbmp1emkv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MDRy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31120995D270B39CB446A1F6BA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