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D8E7032C393CFA0EC94088F7B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8E7032C393CFA0EC94088F7B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uWFrOWtkOWViu+8jOWwseWDj+aYr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mHjOmdkuWxse+8jOWNg+WkhOa3seiwt++8jOS4h+WutueBr+eBq+S4gOiIr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enOOAgjwvcD48cD48ZW0+Mi48L2VtPue7j+W4uOaDueaAku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JjeaYr+eIseS9oOi2iua3seeahOmCo+S4qu+8jOWPquS4jei/h+S4j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9ouS6huOAgjwvcD48cD48ZW0+My48L2VtPuW9k+aXtuaKiuS9oOS4i+i9veWI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AjOeOsOWcqO+8jOWug+WRiuivieaIkSZsZHF1bzvmraTmlofku7blt7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QmcmRxdW8744CCPC9wPjxwPjxlbT40LjwvZW0+5Lul5Li65Lya5Zue5Yiw5Lul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6Ieq5L2c5aSa5oOF5LqG5a+55LiN6LW3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5oqK6Ieq5bex5a+55aW555qE5aW977yM6K6k5Li6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LjwvZW0+56C056KO55qE54ix5oOF77yM5bCx5YOP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o+h55qE6LaK57Sn5Lyk55qE6LaK6YeN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6LCB77yM5oiR6L+e6Ieq5bex6YO9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Kj5Lqb5Lul5YmN6K+0552A5rC45LiN5YiG56a755qE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j6JC95Zyo5aSp5rav5LqG44CCPC9wPjxwPjxlbT45LjwvZW0+5YaN5Lmf5peg5rO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77yM5Y675bC95Yqb57u05oqk77yM5YaN5Lmf5peg5rOV5o6l5Y+X77yM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mA5pyJ5Ya35ryg44CCPC9wPjxwPjxlbT4xMC48L2VtPuaIkeWvueiHquW3seWGj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Ds+W/g+W6lemVv+mpu+afkOS4quS6uu+8m+aIkeWvueS4lueVjOWGjeS4je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iupOecn+WOu+eJteafkOWPjOaJi+OAgjwvcD48cD48ZW0+MT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ha3kuIPlsoHniLHkuIrosIHvvIzlm6DkuLrpgqPkuKrkurrkvJr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yLjwvZW0+5oOz5L2g55qE5pe25YCZ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mL5b+D77yM5pGK5byA55qE5piv5oCd5b+177yM57Sn5o+h55qE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Iq+WGjemXruaIkei/h+eahOWlveS4jeWlve+8jOaIk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+8jOWYtOmHjOWGkuWHuueahO+8jOWFqOaYr+WtpOeLr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uI3mmK/msqHohL7msJTvvIzlm6DkuLrmmK/kvaDmiYDku6X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E1LjwvZW0+5Y+q5oOz5b+r54K555qE5oqK5L2g5LuO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g5Y6777yM5LiN5oS/5YaN5oOz6LW35pyJ5YWz5pa85L2g55qE5Lu75L2V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meS4quS4lueVjOS4iuayoeacieS4gOS4qu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Tre+8jOWUr+S4gOWAvOW+l+S9oOS4uuS7luWTreeahOS6uuWNt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+8gTwvcD48cD48ZW0+MTcuPC9lbT7miJHmi7zkuoblkb3lnLDljr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mmK/kvaDnmoTkuI3lsZHkuIDpob7vvIzkvaDku6XkuLrkvaD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O5q2k5LiN5YaN5Li65L2g5oOz77yM5oCV5L2g5Y+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i65LqG6L+95a+76ICM5Y675rWB5rW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5oOaDr++8jOaIkeS7rOS5i+mXtOi2iuadpei2iuWkmueahO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h43ouYjopobovpnvvIzmr6vml6DprYXlipvkuJTmnoHluqb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ooYzkuLrjgII8L3A+PHA+PGVtPjIxLjwvZW0+5L2g5piv5oiR56m35p6B5LiA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5a6M55qE5LiA5Zy65qKm77yM6ICM5oiR5piv5L2g5LiA5b+15LmL6Ze05bCx5Y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Zi16aOO44CCPC9wPjxwPjxlbT4yMi48L2VtPuS4gOebtOihjOi1sOedg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i1sOi/h+eahOi3r+WPquWJqeS4i+aooeeziueahOmdouebru+8jOWS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bnuWktOeahOi3r++8gTwvcD48cD48ZW0+MjMuPC9lbT7miJHlt7Lnu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ljrvniLHvvIzkuI3mlaLlho3mnJ/lvoXjgII8L3A+PHA+PGVtPjI0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Zug5Li65b+D6YeM6JeP552A5LiA5Liq5peg5rOV5o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On+adpeWPquimgeaYr+WIhuW8gOS6h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honkuobvvIznoo7kuobvvIzlv5jkuobvvIzkuIDliIf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ljbTllK/ni6zlv4Pph4zpgZflpLHkuobov4flvo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I6K+05pma5a6J55qE5Lq677yM5Y+q5piv5Li65LqG6K6p5a+55pa55Y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LiA5Liq5Lq65aSx55yg44CCPC9wPjxwPjxlbT4yOC48L2VtPuS4gOi+i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ahOS6i+aDheWkquWkmuS6hu+8jOavlOWmguWSs+WXve+8jOavlOWmg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/jeS6huWlveS5heeahOecvOazquOAgjwvcD48cD48ZW0+Mjk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jqXlj5fkurrnlJ/miYDmnInnmoTml6DluLjogZrmla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u4jkuo7mjqXlj5foh6rlt7HogIHljrvnmoTkuovlrp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77yM57Sv5LqG5YCm5LqG44CC5bCx5oOz5rC46L+c5pS+5byA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6Ze75LiN6Zeu44CCPC9wPjxwPjxlbT4zMS48L2VtPuaIkeaAl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mZquS9oOWIsOacgOWQju+8jOS9oOWNtOS4jeimg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niLHkvaDvvIzmsqHmnInku4DkuYjnm67nmoTvvIzlj6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L2g5LiA55Sf5byA5b+D5b+r5LmQ56yR77yM5Zac5q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Lya5b6X5Yiw44CCPC9wPjxwPjxlbT4zNC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Akui/h+adpeS5n+S4gOagt+OAgjwvcD48cD48ZW0+MzUuPC9lbT7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rpmLPvvIzmsqHmg7PliLDljbTmmK/miJHmj6HkuI3kvY/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Wi5oWi55qE5oiR5Lus5oeC5LqG77yM5b6I5aSa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6ZSZ6L+H5LqG77yM5LiN5bGe5LqO6Ieq5bex55qE77yM5oqi5Yiw5LqG5Lmf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44CCPC9wPjxwPjxlbT4zNy48L2VtPui/h+W5tOaYr+Wlve+8jOS9huaYr+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aEn+WIsOWus+aAleOAgjwvcD48cD48ZW0+MzguPC9lbT7kuIDkuKrnm67moI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nmoTnv7votorvvIzov5jmsqHmnaXlvpflj4rllpzmgqbvvIz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j4jlh7rnjrDjgII8L3A+PHA+PGVtPjM5LjwvZW0+5oOz5b+15piv5LiW5LiK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6a2U5pyv5biI77yM5oC76IO96L276ICM5piT5Li+5Zyw5oqK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Y5b6X5YWz5LqO5L2g44CCPC9wPjxwPjxlbT40MC48L2VtPuaIkeS7r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i/h+ecn+ebuO+8jOWPquaYr+aIkeS7rOi2iuadpei2iuS8mu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LTllp3lpKrlpJrkuobvvIzpg73ku47nnLznnZvph4zmuqL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pyA5ZCO77yM5Zac5qyi5Y+Y5oiQ5LqG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Y+Y5oiQ5LqG5b+D6YW444CCPC9wPjxwPjxlbT40My48L2VtPuaIkeaDs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WGjeeIseS6hu+8jOi/meagt+ecn+WlveOAguaIkeS7rOe7mei/h+W9vOat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vOazquWSjOeWvOeXm++8jOWmgumjjumjmOi/n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u4jnqbbmsqHmnInop6Pph4rvvIzmnInkupvmlYXkuovplb/lvpf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mjIHjgII8L3A+PHA+PGVtPjQ1LjwvZW0+5aaC5p6c5L2g6K6k5Li65oiR5b6I5aW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77yM6YKj6K+35L2g57un57ut77yM5oiR55yL552A5L2g6KGo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aEv+aEj+etieS9oO+8jOS9huacquW/heetie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quW/heetieWIsOeahOaYr+S9oOOAgjwvcD48cD48ZW0+NDcuPC9lbT7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pq5jlhrfnmoTkurrvvIzkuI3opoHooqvmiJHml7bluLjnmoTnlq/n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mg5HjgII8L3A+PHA+PGVtPjQ4LjwvZW0+5L2T6IO96KaB5rWq6LS55Zy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K77yM5bCx5YOP54ix6KaB5rWq6LS55Zyo5L2g6Lqr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aXtuaLlOWJkeW/g+iMq+eEtu+8jOabtOaWqeaiheiKseacquWFpe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6ouWwmOWkmuWwkeS6i++8jOWbnummluWBnOS6kea7oe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ojkuYXkuI3mm77mg7PotbfvvIzpgqPkupvov4fljrvnmoToh6rlt7H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nZLmmKXph4zjgII8L3A+PHA+PGVtPjUxLjwvZW0+5bim552A5aSN5p2C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N5p2C55qE5Lq655Sf77yM6LWw5aSN5p2C55qE6Le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WwseWDj+mxvOWhmO+8jOiZveeEtuazpeaymeS/seS4i++8jOWPr+im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wtOS4gOa9reS5n+acieeCueWPr+aAleOAgjwvcD48cD48ZW0+NTMuPC9lbT7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kuI3mg7PliqjvvIzopoHnmKvmjonnmoTmhJ/op4nvvIzlubTpvo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lkYDvvIE8L3A+PHA+PGVtPjU0LjwvZW0+6YCi5Zy65L2c5oiP5ZKM55yf5b+D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b+D6YeM5rC46L+c5pyJ5piO5pi+55qE5YiG55WM57q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+iOWkmuS6i+aDheeUqOecvOazquWwseWPr+S7peino+WGs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iOaAjuS5iOS8muaciemCo+S5iOWkmueahOaXoOWli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miJHkuI3lho3kuLvliqjmib7kvaDogYrlpKnvvIzkvaDkvJrkuI3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ljp/mnaXov5jmnInmiJHnmoTlrZjlnKj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iA6LW35Ye655Sf77yM5L2G5oiR5Lus5Y+v5Lul5LiA6LW356W45a6z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mYs+WFieS4reatu+WOu++8jOWcqOacg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btOS4i+atu+WOu++8jOW/g+iKseaAkuaUvuWNtOW8gOWIsOiNvOi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4PlsLHmmK/ov5noiKzvvIzkuIDljYroi43lh4nvvIzkuIDljYrmmp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kvLzmsLTvvIzmta7nlJ/oi6XmoqbjgII8L3A+PHA+PGVtPjY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mL5ZCO44CC5a+5552A5aSq6Ziz5rKh5b+D5rKh6IK655qE5YK7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WIneaYjuaYjuaYr+S9oOehrOmXr+i/m+adpeeah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iIjeS4jeW+l+S9oOemu+W8gOOAgjwvcD48cD48ZW0+NjIuPC9lbT7lj7nms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otLnml7bpl7TnmoTkuovmg4XvvIzlk63ms6PmmK/mnIDmtarotLnlipvmsJT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YzLjwvZW0+5oiR5Lya5aW96LW35p2l55qE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A5aSp44CC5Y+q5piv5LiN5piv5LuK5aSp44C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WIh+aXqeW3suWPmOS6hu+8jOWPquaYr+S9oOS4gOebtOaKk+S9j+WbnuW/h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7mnInnmoTkurrvvIzmm77nu4/mmK/ml6D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ljbTml6Dor53lj6/or7TjgII8L3A+PHA+PGVtPjY2LjwvZW0+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S+5byD5oiY5paX55qE5pe25YCZ5omN566X6L6T77yM5Y+q6KaB5Z2a5oyB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rKh6L6T44CCPC9wPjxwPjxlbT42Ny48L2VtPuWwseaYr+WboOS4u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mgeeVmeWcqOS9oOi6q+i+ue+8jOe7meS9oOW5uOemj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m6DkuLrkvaDnrJHnmoTlpoLmraTmsqHlv4PmsqHogrr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rrlj5HnjrDkvaDnmoTpmr7ov4fjgII8L3A+PHA+PGVtPjY5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z5LuK5L6d5pen5b+D5pyJ5L2Z5oK477yM5q+U5aaC5LiA5Liq5Lq66LWw5aS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44CCPC9wPjxwPjxlbT43MC48L2VtPuaLhuepv+S9oOWkmuayoe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eskeedgOeci+S9oOa8lOOAgjwvcD48cD48ZW0+NzE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h4LlvpfkuobvvIzkuJbmgIHngo7lh4nog5zogIXkuLr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L2g55yf55qE55u45L+h5LiW55WM5pyJ5aWH6L+577yM6YKj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+m5LiA5Liq5ZCN5a2X44CCPC9wPjxwPjxlbT43My48L2VtPuS6uuS7r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S4uuS4gOS7tuS6i++8jOiAjOaYr+mCo+S6m+aEpOaAkuWSjOaDhee7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+l+WkquS5heOAgjwvcD48cD48ZW0+NzQuPC9lbT7mg7PnnIvkvaDnnYDmgKXvvI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b7miJHvvIzov5nmoLfvvIzmiJHlsLHnn6XpgZPoh7PlsJHkvaDov5jlnKjkuY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C75pyJ6YKj5LmI5aSa55qE5peg5aWI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bey5bCG5oiR5b+Y6K6w44CCPC9wPjxwPjxlbT43Ni48L2VtPu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WNtOS4gOWJr+iLpeaXoOWFtuS6i+eahOagt+WtkO+8jOS4jeaYr+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ivtO+8jOWPquaYr+aAleayoeS6uuaHguOAgjwvcD48cD48ZW0+NzcuPC9lbT7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pKrkuYXkuobvvIzlh7rmnaXmiY3mmI7nmb3nlJ/mtLvkuI3mmJP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hI/kuYnjgII8L3A+PHA+PGVtPjc4LjwvZW0+5L2g5Lya6YGH5Yiw5LiA5Li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p55yf77yM6K6p5L2g5a6J5b+D5b2T5bCP5pyL5Y+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iem7mOaYr+Wus+aAleeahOWAn+WPo++8jOWCu+eskeaYr+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ODAuPC9lbT7or7Tlpb3nmoTmsLjov5zvvIzmnIDnu4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DkuobmiJHkuIDkurrnmoTnmb3pppbvvIzkurrnlJ/oi6Xlj6rlpoLliJ3op4H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gxLjwvZW0+5Yqq5Yqb5Y+Y5aW977yM5LiN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4ix5omA5Zuw5omw44CC5pma5a6J44CCPC9wPjxwPjxlbT44Mi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+8jOS9oOawuOi/nOS4jeefpemBk+aYjuWkqeS8muW4puadp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oLmnpzkvaDnnJ/nmoTkuobop6PmiJHvvIz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kuYjkuZDop4LnmoTkurrvvIzotormsonpu5jmg4Xnu6rotormsbnmt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haGpjZGll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YWhqY2RpZWh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8E7032C393CFA0EC94088F7B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