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957B54E90DED8512E7C849B307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957B54E90DED8512E7C849B307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2u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S6huS4pOW5tOWkmueahOaXtumXtO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W/g+eahOS6i++8jOacn+mXtOeahOi/h+eoi++8jOaIluiuuOaYr+en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IluiuuOaYr+S4uuS6huiuqeiHquW3seaIkOmVv+OAgjwvcD48cD48ZW0+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WcqOWkp+ihl+S4iueci+WIsOS4gOS4quWDj+aIkeeahOiDjOW9se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S4iuadpeOAgjwvcD48cD48ZW0+My48L2VtPuW+nOW+ieWcqOW5v+iipOaXoOWe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+8jOS4gOeJh+WGt+a4he+8jOWkqeepuumjmOiNoeedgOiOq+WQjeeahOa3oe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OAgjwvcD48cD48ZW0+NC48L2VtPuWmguaenOS4gOS4quS6uuWcqOWutu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4i+WNiOaXtuedoeWNiOinie+8jOS4gOinieedoeWIsOWFreS4g+eCu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uiDp+m7kem7keeahOWkqeepuu+8jOeci+edgOepuuiNoeeahOaIv+mXtO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iq+WFqOS4lueVjOmBl+W8g+eahOaEn+inie+8jOWtpOeLrOWcqOi/meS4gOWIu+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3i+a8k+WwveiHtOOAgjwvcD48cD48ZW0+NS48L2VtPueZvuWPo+mavui+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HguW+l+S6uuiogOWPr+eVj+OAgjwvcD48cD48ZW0+Ni48L2VtP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+8jOacieS6uuiDvemZquaIkei1sOWujOS4gO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+8jOavj+S4quS6uumDveacieS4quaDs+imgeWvu+aJv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humUmei/h+S6hu+8jOWwseWcqOS5n+S4jeS8muWbnu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AneW/teWPmOaIkOS5oOaDr++8jOS9oOavj+Wkqeavq+aXoOWOjOWApuWWiuS7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Ng+eZvumBje+8jOeEtuWQjuS9oOaXoOWPr+aVkeiNr+WvueedgOaYjumVnOi0tOiK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edgOiHquW3seS4gOWkqeWkqeiAgeWOu++8jOW7i+S6huWuueminO+8jOiCp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mguaenOivtOetieW+heaYr+azqOWumueahO+8jOS9oOWPr+aEv+WknOWkn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Ev+a1hemGieWQn+WUse+8jOaVtOaXpeaAneWQm+S4jeingeWQm++8jOeLrOeci+WP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OAgjwvcD48cD48ZW0+OS48L2VtPuacieS4gOenjeeIse+8jOaYjuefpeaXoOWJj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aXqeW3suaUtuS4jeWbnuadpeOAgjwvcD48cD48ZW0+MTAuPC9lbT7kuI3mla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vaDvvIzorrDlv4bkuK3lhajmmK/kvaDnmoTml6Dmg4XkuI7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OP5piv5LiA5Liq5L2g5Y+v5pyJ5Y+v5peg55qE5b2x5a2Q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k5o2i552A5oKy5Lyk55qE5b+D5LqL44CCPC9wPjxwPjxlbT4xM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Isei/h+W+iOWkmuS6uu+8jOWDj+S9oOeahOWPke+8jOWDj+S9oOeahO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Yr+S9oOOAgjwvcD48cD48ZW0+MTMuPC9lbT7kuZ/orrjku5blj6rmmK/mmqf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L7vvIzogIzkvaDljbTotbDkuoblv4PjgII8L3A+PHA+PGVtPjE0LjwvZW0+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7ud77yM5L2g5Y+N6ICM6LaK5a655piT6LWw5b6X5Ye65Y6777yM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qU6K+l5oSf5r+A6YKj5Lqb5q+r5LiN6aG+5Y+K5L2g55qE5Lq644C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LqO5b+D5LiN5q2777yM5bm46I6r6L+H5LqO5q275b275b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Un+WRveS4reeahOWNg+WxseS4h+awtO+8jOS7u+S9oOS4gOS4gO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iLHkvaDvvIzkuI3mmK/lm6DkuLrkvaD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rrvvIzogIzmmK/lm6DkuLrmiJHllpzmrKLkuI7kvaDlnKjkuIDotbf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E3LjwvZW0+5LiA5Liq5Lq65L2P77yM6LCB6K+05Li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a2k5Y2V5oiQ5Li65LiA56eN5Lmg5oOv77yM5oOz6KaB5pS+5byD6YO9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gOacieeahOemu+W8gOmDveaYr+acieW+geWFhu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mDveaYr+ecn+eahO+8jOS7luivpeiuqeS9oOWkseacm+eahOS6i+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+nOi0n+i/h+S9oOOAgjwvcD48cD48ZW0+MTkuPC9lbT7mnInkuIDkupv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lsLHkuIDovojlrZDplJnov4fkuobjgILkurrmmK/kvJrlj5jnmoT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kuKrkuI3lj5jnmoTmib/or7rvvIzljbTlrojkuI3kvY/kuIDpopflloTlj5j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5oCV56m65rCU56qB54S255qE5a6J6Z2Z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qB54S255qE5YWz5b+D77yM56qB54S26ICM5p2l55qE5oC76K6p5Lq65oOK5o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oCV5L6/5piv77yM5L2g6K6k55yf5pe277yM5oiR5YS/5oiP77yM5L2g5YS/5o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6K6k55yf5LqG44CCPC9wPjxwPjxlbT4yMS48L2VtPuawuOi/nOecn+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vueS4jei1t++8jOaIkeetieS4jeWIsOmCo+S4gO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JXkvJrmnInkuIDlpKnvvIzmiJHnmoTlnZrlvLrpqpfkuobmiYD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ZOq5aSp77yM5oiR5Y+v5Lul6LaK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+Y5Y205LiA5YiH5rip5pqW55qE5oul5oqx77yM6L+Z5qC3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yJ5b285q2k5bm456aP55qE5Y+v6IO977yfPC9wPjxwPjxlbT4y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ei/kOW5tuS4jeS8muWboOS4uuS9oOassuWTreaXoOazqu+8jOiAjOWBnOatoue7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MjUuPC9lbT7mgLvmmK/mnInkupvkurrvvIzkuI3nrqH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uZ/ov5jmmK/kuIDmg7PotbflsLHnlrzjgII8L3A+PHA+PGVtPjI2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o5Li65L2g5LiL6Zuo77yM5b+D5Y205Zyo5Li65L2g5omT5Ly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6huS9oO+8jOaIkeaJjeefpemBk+aBkOm+meWFtuWunuaYr+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HuueOsOeahOOAgjwvcD48cD48ZW0+MjguPC9lbT7msqHlhbTotqPlho3ljrv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bvvIzlj43mraPliLDlpLTmnaXpg73mmK/opoHotbD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6Ieq5bex5oCn5a2Q5b6I5oWi77yM5YW25a6e5oiR5Lmf5Y+v5Lul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77ya5ZCO6Z2i5pyJ54uX6L+95oiR77yM5L2g5Zyo5YmN6Z2i562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jOaIkOiLsembhOS4mue7qeeahOaAu+aYr+mCo+S6m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q+aXoOaEj+S5ieeahOeUn+a0u+iAjOeDpuaBvOeahOS6uuS7rO+8jOato+WmguWcq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m7keaal+S4reaYn+i+sOmXquiAgOW+l+acgOaYjuS6r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anlrZDmiY3kvJrpl67kvaDkuLrku4DkuYjkuI3nkIbmiJHkuobvvIz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pu5jlpZHlnLDnm7jkupLnlo/ov5z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ZG977yM6YKj5LmI5LiA5YiH5YG254S26YO95piv5rOo5a6a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ZG977yM6YKj5LmI5LiA5YiH5rOo5a6a6YO95piv5YG2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h+W+gOWNs+S4uuacieS9oOeahOWbnuW/hu+8jOacquadpeWNs+S4uu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jueGrOOAgjwvcD48cD48ZW0+MzQuPC9lbT7mr4/kuKrkurrpg73nlKjmloflrZ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oh6rlt7HnmoTmgrLkvKTvvIzkuI3mlpnljbTotorlhpnotor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5a2p5a2Q5omN5LqS5Yig5b6u5L+h77yM5oiQ5bm05Lq65piv5LiN5Ya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zNi48L2VtPuacieS6m+S6uu+8jOiupOecn+eIsei/h+S4gO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4jeaVouWGjemaj+S+v+eIseS6hu+8jOWboOS4uuaAlemHjei5iOimhui+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aDheeahOS8pOWus+OAguaJgOS7pe+8jOaIkeS7rOmDveWkseWOu+S6hua3seeI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MzcuPC9lbT7nprvliKvkuI7ph43pgKLvvIzmmK/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rmvJTnmoTmiI/vvIzkuaDmg6/kuobvvIzkuZ/lsLHkuI3lho3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Lq677yM5LiA5bqn5Z+O77yM5LiA55Sf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eXheaYr+S4gOS4quS6uueahOWQjeWtl+OAgeaIkeeahO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S6uueahOWQjeWtl+OAgjwvcD48cD48ZW0+NDAuPC9lbT7mnInml7blgJ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5nmoLfvvIzkvaDliKnnlKjku7flgLzotorpq5jvvIzkurrnvJj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x566X5piv5ZaE5oSP55qE6LCO6KiA77yM6KKr5ouG56m/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iD5ruh5Lyk55eV44CCPC9wPjxwPjxlbT40Mi48L2VtPuW5uOemj+WmguS6u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t+aaluiHquefpe+8jOS9oOeahOW5uOemj++8jOS4jeWcqOWIq+S6uuecv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W/g+mHjOOAgjwvcD48cD48ZW0+NDMuPC9lbT7kuI3nrqHkvaDniq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JnvvIzkvaDlvIDlp4vmtYHms6rnmoTnnqzpl7TlsLHmmK/miJHlgZrpl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6YKj5LmI55u45L+h5Zue5b+G77yM6YeM6Z2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LiA5a6a5Lya5oCA5b+15L2g44CCPC9wPjxwPjxlbT40NS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OWOjOeahOS4gOenjeaEn+inie+8jOWwseaYr+i3n+S9oOiBiuW+l+adp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WFtuS7luS6uuS5n+iBiuW+l+adpe+8jOS9oOaKiuS7luW9k+WBmuacgO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AjOS7luacieabtOimgeWlveeahOaci+WPi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bPlv4PkvaDnmoTlkI7mnaXvvIzmsqHmiJHnmoTmlYXkuovog73mnInlpJr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WS55O25Y+v5Lul5pGU77yM5oOF5Lmm5Y+v5Lul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v5Lul5YGc77yM5L2g5Y+v5Lul6LWw77yM5aaC5p6c5L2g55yf55qE54ix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UqOaXtumXtOivgeaYjuS6huaIkeWWnOasou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aXtumXtOivgeaYjuS6huaIkeaYr+WCu+mAvOOAgjwvcD48cD48ZW0+NDkuPC9lbT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llpzmrKLkvaDvvIzkuI3lpoLlubLlubLlh4Dlh4DnmoTlg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CB57uZ55qE5o6M5aOw77yM6K6p5oiR5Li66KqT6Ki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a6I5Yiw57uI6ICB44CCPC9wPjxwPjxlbT41MS48L2VtPueUn+a0u+aYr+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IkeS7rOS4jeiDveWOu+Wfi+aAqOS4iuW4ne+8jOmCo+S5n+aYr+W+kuWK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PquacieWOu+mAguW6lOeUn+a0u+OAgjwvcD48cD48ZW0+NT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mlL7kuI3kuIvnmoTvvIzlj6rmmK/kvJrop4nlvpfpgZfmhr7vvIzku5j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mhJ/mg4XvvIzor7TmsqHlsLHmsqH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2l5bCx5piv5L2g5Y+v5Lul5LiN5Zac5qyi5bCx5LiA6ISa6Lii5by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LguWwmOiAjOi/h++8jOaIkei9u+i9u+Wcs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S6kemcnuafk+e6oueahOWNiui+ueWkqeeahOWto+iKg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v4fmmK/kuLrkuobkuIDkuKrluIzmnJvvvIzkvZXlv4X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pfpgY3kvZPps57kvKTjgII8L3A+PHA+PGVtPjU2LjwvZW0+5pu+57uP55qE5LqL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44CC5L2g5bCx5oiR5aaC5L2V5YaN5Y676LWw5a6M5Ymp5LiL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veeEtuiusOi1t+S9oOeahOiEuO+8jOi/mOaYr+mCo+W5tO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iAjOaIkeWwseW3sue7j+iAgeS6huOAguWmguaenOecn+acieWkqe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upOS4jeW+l+aIke+8jOWboOS4uuaIkeS4gOebtOWcqOmVv+iAge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+8jOWcqOS6uuS7rOeahOiusOW/huS4re+8jOebtOiHs+S6uuS7rOWwhuS9oO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bTkuKrln47luILpg73nnaHkuobvvIzlj6rlian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ovkuI3og73lr5DvvIzlpJzmnKrlpK7jgIHmg4Xlt7LpgJ3vvIzpgqP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nmoTkvaDvvIzlj4jljaDmja7miJHnmoTlm57lv4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pS+5byD5LqG5omN55+l6YGT77yM5oiR5LuO5pyq5ZCO5oKU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qk+iogOWPquaYr+WvueeIseaDheeahOaet+mUge+8jOaYr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peWMmeiDveWkn+WwhuWFtuaJk+W8gOeahOOAgjwvcD48cD48ZW0+Nj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mK/plb/nlJ/kuI3ogIHvvIzkuI3mmK/lpKfpsbzlpKfogonvvIzkuI3mmK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nJ3ph47jgILlubjnpo/mmK/mr4/kuIDkuKrlvq7lsI/nmoTnlJ/mtLvmhL/mnJvovr7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g7PlkIPnmoTml7blgJnmnInlvpflkIPvvIzmg7PooqvniLHnmoTml7blg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iLHkvaDjgII8L3A+PHA+PGVtPjYyLjwvZW0+6YKj5Lqb5LiN5aCq6KiA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5oiR6Ieq5L2c6Ieq5Y+X44CCPC9wPjxwPjxlbT42My48L2VtPuaXtu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csOeCueWvueS6hu+8jOaEn+aDheWvueS6hu+8jOWNtOWPkeeOsOS6uueJq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QuPC9lbT7lpKrmgJXlpLHljrvkvaDvvIzmiYDku6XnrJH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lraTlr4LjgII8L3A+PHA+PGVtPjY1LjwvZW0+54ix77yM5Y6f5pys5piv5rKh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77yM5Zyo5LiO5pyq5p2l55qE5L2g55u46YGH5LmL5YmN77yM562J5b6F5bCx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2Ni48L2VtPuS9oOayoei1hOagvOivt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cieWPpeivneWPq+aLnOS9oOaJgOi1kOWQl++8n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jkuJbnlYznuqblpb3kuIDotbfkuIvpm6jvvIzorqnmiJHku6znuqblpb3kuIDotb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7mmbTjgII8L3A+PHA+PGVtPjY4LjwvZW0+5oiR5Lus55yf55qE6KaB6L+H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77yM5omN6IO95aSf5piO55m977yM6Ieq5bex55yf5q2j5oCA5b+155qE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oCO5qC355qE5Lq677yM5oCO5qC355qE5LqL44CCPC9wPjxwPjxlbT42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aDhe+8jOWwseaYr+S4gOS4quS6uuebuOS/oeS6huWPpuS4gOS4quS6u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juiogOOAgjwvcD48cD48ZW0+NzAuPC9lbT7kuZ/orrjkvaDmlL7kuI3kuIv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gIzmmK/pgqPmrrXoh6rlt7HorqTnnJ/ov4fnmoTov4fljr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IO95Zyo5Zue5b+G6YeM55yL552A5L2g77yM5biM5pyb6K6w5b+G5Li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oiR6L+c5Y6744CCPC9wPjxwPjxlbT43Mi48L2VtPuavj+WkqeaYjuaYj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Hs+aege+8jOWNtOavj+asoemDveeGrOWIsOa3seWk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rjor7rpgqPkuYjnvo7lpb3nmoTmnKrmnaXvvIzmnIDlkI7ov57lnLrlg4/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pg73kuI3nu5nmiJHjgII8L3A+PHA+PGVtPjc0LjwvZW0+5pe26Ze077yM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ic6KW/77yM5b2T5L2g6L+Y5rS75Zyo6L+H5Y6755qE5pe25YCZ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2H5rSS56a75Y6744CCPC9wPjxwPjxlbT43NS48L2VtPuaIkeWWnOaso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ngeivhu+8jOaciee7j+WOhueahOeUt+S6uuOAgjwvcD48cD48ZW0+NzY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u47kuI3pnIDopoHpu5jlpZHvvIzml6Dnn6XmmK/mnIDng6vmiYvnmoTpu5Hngq3mi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gonlnZfjgII8L3A+PHA+PGVtPjc3LjwvZW0+6K6w5b+G5LiN5pat6YeN5aS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f5rS755yf55qE6K6p5oiR5b6I57Sv44CCPC9wPjxwPjxlbT43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imgei1muWIsOi2s+Wkn+S7pOiHquW3seWuieW/g+eahOmS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S4iueugOWNleOAgeWuiemAuOOAgeiHqueUseeahOeUn+a0u++8jO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btOacieW6leawlOOAguaJgOS7pe+8jOWkmuiKseaXtumXt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Kn+Wkq+efq+aDheOAgjwvcD48cD48ZW0+NzkuPC9lbT7lvZPmiJHmnIDmg7Por7T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ml7blgJnvvIzlvoDlvoDkuZ/mmK/miJHmnIDmsonpu5j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2T5a2k5Y2V5Y+Y5oiQ5LqG5L2g5b6I5Lqr5Y+X55qE5LiA56e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5byA5aeL5LiN5Lmg5oOv54Ot6Ze577yM6KeJ5b6X6KaB5Y676Z2i5a+5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LiW55WM77yM6YKj5omN5piv5a2k5Y2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iwgeeUqOeDn+S6keiIrOeahOWtl+S9k++8jOWcqOWNl+aWueeahOe+pO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meS4i+S9oOeahOWQjeWtl++8nzwvcD48cD48ZW0+ODIuPC9lbT7kuLrku4D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nqbrvvIzkvJrlh7rnjrDkuI3lkIznmoTpopzoib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2NG1qMGY0aG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NjRtajBmNGh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957B54E90DED8512E7C849B307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