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EFA1DE2468B44F11F83197C665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EFA1DE2468B44F11F83197C665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N5byD5oGL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W8gOS7lueahOaXtuWAmeaIke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Yr+S4gOWbnuS6i++8jOeUn+a0u+aYr+S4gOWbnuS6i++8jOmBh+inge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ygeaciOaYr+WPpuS4gOWbnuS6i+OAgjwvcD48cD48ZW0+Mi48L2VtPuS7l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SkeS8nu+8jOS9oOWPiOS9leiLpuS4uuS7luetieWcqOmbq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aYr+S4gOaKiuaIs+epv+iZmuS8queahOWIgO+8jOWug+mqj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iogO+8jOaPremcsuS6hueOsOWunu+8jOa3oeWMluS6hu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Ou+S8muWcqOiusOW/humHjOWPmOa3oe+8jOS5n+S8mua4kOa4k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WtpOeLrOeahOmjjuaZr++8jOiXj+edgOS6uueU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QjueahOaDheecvO+8jOWPquaYr+S4gOS4quWksei0pe+8jOWPquaYr+S4g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Ft+aFqO+8jOaAneW/teWPl+S8pOS6huacgOWIn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/meS5iOmAmuaDhei+vueQhu+8jOS4gOWumuaYr+WboOS4uuayoeS6uu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S6uue6teWuueS9oO+8jOayoeS6uuW/g+eWvOS9oOeahOWnlOWxiOmavu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eieacieS4gOadr+mGieS6uumFku+8jOWNtOin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eCueaEge+8jOWkquWkmuaDs+ivtOeahOivneiXj+WcqOecvOmHjO+8jOiNieeov+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aipumHjOOAgjwvcD48cD48ZW0+OC48L2VtPuW/g++8jOaYr+S4gOmBk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aYr+S4gOW5heeUu++8jOWRvemHjOaXoOaDhe+8jOS6uueUn+aXoOaEj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aYmeiKseS4gOeOsO+8jOacgOWQjuWNgeaMh+e0p+aJo++8jOiwgei1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+S6hu+8jOS6uuWGt+S6hu+8jOeni+mjjuWbnuWktO+8jOebuOaAnea7o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4gOS4quS6uuWIsOe7neacm+eahOaXtuWAme+8jOWkquayi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ugeaEv+avgeS6hu+8jOS5n+S4jeaEv+aEj+WGjeaJv+WPl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hZLvvIzllp3lvpfljYrphonnmoTlpb3vvIzllp3nmoT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onkuobjgILniLHvvIzov5jmmK/ljYrnnJ/nmoTlpb3vvIzniLHnmoTlpKrmt7Hls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jgII8L3A+PHA+PGVtPjExLjwvZW0+5aSx5oGL5LmL5omA5Lul55eb6Iu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5qE5b+D5pS25LqG5Zue5Y6777yM6ICM6Ieq5bex55qE5b+D6L+Y5LiN6IK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Wkseacm+i/meenjeaDhee7q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uuWkqeebluWcsO+8jOWPquS8muenr+WwkeaIkOWkm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vvIzmiJHov5jllpzmrKLnnYDvvIzmiJHnqoHnhLblj5HnjrD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iJHlv4Pph4znmoTvvIzmmK/lm57lv4bkuK3nmoTku5bvvIzogIzmiJH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7nku5bku5jlh7rnmoTmhJ/mg4XvvIzogIzkuI3mmK/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L77yM5Y+R55Sf5LqG5bCx5Y+q6IO95o6l5Y+X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bCx5Y+q5pyJ5pS+5omL44CC5pyJ5Lqb6Lev77yM6YCJ5oup5Lq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aS044CC5Lq655Sf5bCx5piv6L+Z5qC355qE5peg5aW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inieW+l+WlveS6uuacieWlveaKpe+8jOmVv+Wkp+S6huaJj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iq+WYsueskeOAgjwvcD48cD48ZW0+MTYuPC9lbT7llpzmrKLkuIrkuIDkuK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lsLHlg4/mmK/oh6rlt7HmjJbkuobkuKrlnZHvvIznhLblkI7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ot7Pov5vljrvvvIzlnZHmmK/oh6rlt7HmjJbnmoTvvIzot7PkuZ/mmK/oh6rlt7H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niKzkuI3lh7rmnaXnmoTkuZ/mmK/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+d5LiN6K+05piv5oiR5Lus55qE5pu+57uP77yM5peg6K+d5Y+v6K+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xOC48L2VtPuaYr+iwgeijgeWJqu+8jOaYr+iw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S6uueUn+eahOa4qeaflO+8jOmUmei/h+eahOaatOmjjumbqO+8j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ni+WNg++8jOS5n+aYr+eIseaDheeahOiQveW5le+8jOmjjuaZr+aWree7r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azqu+8jOS4gOS4quS6uua8guaziu+8jOS4gOS4quS6uu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t4vov4fnmoTmnIDlpKfnmoTpm6jvvIzmmK/pgqPkuIDlpKnkvaD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nmoTkuI3lm57lpLTjgII8L3A+PHA+PGVtPjIwLjwvZW0+5oSf5oOF5Lit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5Lik5Liq5Lq657uP5Y6G55qE5LiN5Yy56YWN44CC5L2g6L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yF5bqQ77yM5Y2V57qv54ix5oSP77yM5oOF5rex5Ly85rW377yM5a+55pa55bey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5bC977yM5LiN5Lya5YaN54ix44CCPC9wPjxwPjxlbT4yMS48L2VtPuWlveWkmuiv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Gi+edgOWQjuadpeWwseaHkuW+l+ivtOS6hu+8jOWlveWkmuS6i+Wkseacm+Wkm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WcqOaEj+S6hu+8jOWwseaYr+WcqOS4gOasoeasoeWkseacm+i/h+WQj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mAmuS6huOAgjwvcD48cD48ZW0+MjIuPC9lbT7mnInnmoTkurrmiorlv4PmjJ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I3opoHvvIzlm6DkuLrkvaDkuI3niLHvvJvmnInnmoTkurrmior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kvaDkuI3nlrzvvIzlm6DkuLrkvaDniLHjgII8L3A+PHA+PGVtPjIz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qE576O5aW95bey5raj5pWj77yM5a+75LiN5Zue5LuO5YmN55qE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S4gOWknO+8jOa7oeWkqee5geaYn++8jOaIk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oeacieWWiuaIkeOAguS9oOS4uuS7gOS5iOS4jeWWiuaIke+8n+WGjei/n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+l+ingeOAgjwvcD48cD48ZW0+MjUuPC9lbT7miJHkuI3noa7lrproh6rlt7H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pl7TmiorkvaDlv5jkuobvvIzkuZ/kuI3mlaLkv53or4HmiJHlsLHog73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kuobvvIzmiJHlj6rog73lg4/njrDlnKjov5nmoLfvvIzkuI3lkLXkuI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kuI3llpzvvIzlronlronpnZnpnZnnmoTkuI7kvaDvvIzlho3ml6D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oiR6IO95Zue5Yiw5LuO5YmN77yM5oiR5Lya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iN5piv5oiR5ZCO5oKU77yM5piv5oiR5LiN6IO96Z2i5a+5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yNy48L2VtPuaIkeS7rOmDveWDj+Wwj+Wtqe+8jO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oOS4uuS+nei1lu+8m+ekvOiyjO+8jOaYr+WboOS4uuaYr+mZjOeUn+OAg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OAguS4jeiBlOezu++8jOaYr+WboOS4uuinieW+l+iHquW3s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miJHkuI3mmK/kuI3llpzmrKLkvaDkuob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rYnov4fkvaDlvojkuYXkvaDpg73msqHmnInlj43lupTvvIzkvaDoo4Xns4rmto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kIbop6PkuZ/nvaLvvIzpg73liKvlho3lm57mnaXmib7miJHvvIzlsLHlg4/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pa3oj5zlho3liqDng63kuIDpgY3vvIzkuZ/kuI3mmK/ljp/mnaXnmoTlkbPpg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25a6e5qiq5Zyo5oiR5Lus5LmL6Ze055qE5LiN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5piv5LiN54ix44CCPC9wPjxwPjxlbT4zMC48L2VtPuWmguaen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mu+W8gOaIke+8jOaIkeS8mumAieaLqeayiem7mO+8jOWboOS4u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aIkeeahOaMveeVmemHjeimgeWkmuS6huOAgjwvcD48cD48ZW0+MzE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kuI3mmK/pgYfkuI3op4HjgILogIzmmK/pgYfop4HkuobvvIzlvp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jIblv5nlpLHljrvjgILmsYLogIzkuI3lvpfvvIzoiI3ogIzkuI3og73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5zvvIznhLblkI7lv4PkuIrkvr/lm6DmraTnuqDnu5PmiJDkuobkuIDpgZPnl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ku4DkuYjml7blgJnnlrzvvIzlsLHku4DkuYjml7blgJn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6YGX5b+Y5Y+Y5oiQ5Y+m5LiA56eN5byA5aeL77yM5reh5LqG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yA55yf5a6e44CCPC9wPjxwPjxlbT4zMy48L2VtPuS8mu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UvuS4i+WmguS7iueahOaJp+edgOWSjOS4jeiIje+8jOW4puedgOeojei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/h+edgOayoeacieS9oOeahOaWsOeUn+a0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vaDvvIzlho3mgI7kuYjnvo7kuL3nmoTln47luILvvIzlnKjmiJHnnIv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uqfnqbrln47jgII8L3A+PHA+PGVtPjM1LjwvZW0+5LiA5qyh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O5p2l5riQ5riQ5pS+5byD77yM5ZOq5oCV5ZCO5p2l5pyJ5Lq65o+Q6LW3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R6IS45LiK5Lmf5LiN5Lya5rOb6LW357qi5pmV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FrOWtkOWViu+8jOWwseWDj+aYr+malOedgOWNgemHjOmdkuWxse+8jOWNg+WkhO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WutueBr+eBq+S4gOiIrOaXoOaenO+8jOaXoOae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niLHlj6/ku6Xloavmu6HkurrnlJ/nmoTpgZfmhr7vvIzlj6/luKbmnaX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gY/mmK/niLHjgII8L3A+PHA+PGVtPjM4LjwvZW0+5Lq655Sf5pyJ5Lik5aSn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rKh5pyJ5b6X5Yiw5L2g5b+D54ix55qE5Lic6KW/77yM5Y+m5LiA5pi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+D54ix55qE5Lic6KW/44CCPC9wPjxwPjxlbT4zOS48L2VtPuayo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wseiuqeS9oOaLpeacieOAguS4jeaJk+aJsO+8jOaYr+aIk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Lvku6XkuLroh6rlt7Hlt7Lnu4/miJDnhp/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hZLnmoToi6bmtqnjgILlvoXlm57lpLTvvIzljp/mnaXov5nlsLHmmK/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o5pm65oWn5ZKM5rGX5rC05Yib6YCg6LSi5a+M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b55So5Y2R6YSZ5o2f5Lq655qE6K+A56qN54mf5Y+W56eB5Yip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V6JC944CCPC9wPjxwPjxlbT40Mi48L2VtPuWmguaenOWPr+S7peWTr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je+8m+WmguaenOWPr+S7peiHquenge+8jOaIkeS5n+S4jeaDs+mAgOiuq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HpuW8se+8jOaIkeS5n+S4jeaDs+WdmuW8uu+8m+WmguaenOWPr+S7p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Ds+e7p+e7reaJp+edgOOAguS9humBl+aGvueahOaYr++8m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OAgjwvcD48cD48ZW0+NDMuPC9lbT7lj6rmnInot5/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iY3mmK/mtLvnnYDnmoTvvIzmiJHkuIDkuKrkurrnmoTml7blgJnvvIzlsLHov5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pKrpmLPkuZ/lpLHljrvlhYnlvanvvIE8L3A+PHA+PGVtPjQ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6LWM5bGA77yM6LWi5LqG77yM5Y6u5a6I5LiA55Sf77yM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T5LqG77yM5YWo55uY55qG6L6T77yM6YKj5q+U5pyL5Y+L5pu06L+R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6ZmM55Sf5Lq644CCPC9wPjxwPjxlbT40NS48L2VtPuS7pOWlueWPj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OS4jeaYr+S4lueVjOeahOS4kemZi++8jOiAjOaYr+i/meS4quS4lueVjOaJgO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mdouWFt+OAgjwvcD48cD48ZW0+NDYuPC9lbT7miJHkuI3nn6XpgZP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mmK/ov5nmoLflh4Tlh4nvvIzmiJHkuI3nn6XpgZPor7Tlo7Dlho3op4Hopo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3LjwvZW0+5oiR6KeJ5b6X5aW96YGX5oa+77yM5Zug5Li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oOF77yM5oiR5oOz5Yiw55qE5b2i5a656K+N5piv77ya55ay5oOr44CB5rKu5Li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44CB5peg6IO95Li65Yqb44CCPC9wPjxwPjxlbT40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ayoeiDveaKiuS9oOWPmOaIkOabtOWlveeahOS6uu+8jOWPqu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Co+W+l+aCo+Wkse+8jOWWnOaAkuaXoOW4uO+8jOmCo+ecn+mBl+aGvu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S6huS6uuOAgjwvcD48cD48ZW0+NDkuPC9lbT7miJHmg7PkvaDkuobvvIz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lsLHlg4/lvIDmu6HmoqjoirHnmoTmoJHkuIrvvIzmsLjov5z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oi7nmnpzjgILmiJHmg7PkvaDkuobvvIzljbTkuI3og73lr7nkvaDor7T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lpKnovrnnmoTlvanombnvvIzmsLjov5zml6Dkurrog73lpJ/op6bmk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e25YCZ77yM5oiR5Lus5oqK562+5ZCN5pS555qE6YKj5LmI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6p5Yir5Lq655+l6YGT5L2g55qE5b+D5oOF44CC5Y+v5piv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mf6K645Yir5Lq65qC55pys5rKh5pyJ5Zyo5oSP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eahOS6uu+8jOS4jeaYr+aIkeeahOeIseS6uu+8jOS7luW/g+mH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DveWxnuS6juWPpuS4gOS4quS6uuOAgjwvcD48cD48ZW0+NTIuPC9lbT7niLH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vvIzmnInkuIrmnInkuIvvvIzmm7Lmm7LmipjmipjvvIzkvYbmnIDnu4jlroP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ljrvmiJHku6zmg7PliLDnmoTlnLDmlrn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C5LiO5L2g55qE6L+H5Y6777yM5Y205Lmf5rKh5p2l5b6X5Y+K5Yiw6L6+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S25ZCO5oiR5YGc5L2P5LqG77yM5L2g6LWw6L+c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+8jOWwseaKiuiHquW3seW9k+aIkOWPpuS4gOS4q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AjuS5iOWuieaFsOWIq+S6uu+8jOeOsOWcqOWwseaAjuS5iOWuieaF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bDkuobkuKTmna/lpbbojLbliLDkvaDlrrbmpb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ozkuIDmna/vvIzlho3llp3lrozlj6bkuIDmna/vvIznhLblkI7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D5b6X6Ium5Lit6Ium5pa55Li65Lq65LiK5Lq677yM5oiR5bm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65LiK5Lq677yM5Y+v6L+Z5LiW6Ze055a+6Ium54Wn5qC35rKh6IO9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y48L2VtPueIseaDhe+8jOaYr+W/g+aDhe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aEv++8jOWbnummlu+8jOaYr+S6uueUn+eahOetieW+he+8jOS5n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Lhe+8jOaYr+S6uueUn+eahOWNkeW+ru+8jOS5n+aYr+S4gOS4quS6uu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3see8mOa1he+8jOeIseaDheeahOWIhuemu++8jOacgOWQjueahOWlh+i/ue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pOeLrO+8jOWPquaYr+S6uua1t+eahOWIq+emu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g6/kuobvvIzlvZPkvaDmnaXnmoTml7blgJnvvIzmiJHlpKnnnJ/nmoT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uIzmnJvvvIznjrDlnKjnmoTlv4Pmm7Tnl5vkuobvvIzkvaD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6bogqnogIzov4fnmoTpmYznlJ/kurrjgII8L3A+PHA+PGVtPjU5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5qE6YKj5LmI5Yag5YaV5aCC55qH77yM5YW25a6e5q+P5Liq5Lq66YO95pyJ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bqV57q/77yM5a+55LqO54ix5oOF77yM6LCB5Lmf6K+0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5yL5LiN5YeG77yM5q+V56uf5Yir5Lq65LiN5piv6Ieq5bex77yM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44CCPC9wPjxwPjxlbT42MC48L2VtPuS4gOWPpeeugOWNleeahO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efpeWQjeeahOaXi+W+i++8jOS4gOWjsOeGn+aCieeahOWjsOmfs++8jOS+v+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aJgOacieeahOWbnuW/huOAgjwvcD48cD48ZW0+NjEuPC9lbT7niLHmg4Xo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vvIzlkLvkvaDkuIDkuIvvvIzlho3mjYXkvaDkuIDliIDvvIznhLblkI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Y7vvIznlZnkuIvnmoTmmK/nlrznl5vlkozkvKTnlqTvvIzogIzkvaDljbTorrDlvpf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kuIDpnI7pgqPjgII8L3A+PHA+PGVtPjYyLjwvZW0+5Yir55S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2l5o+t5Lq65a6255qE5Lyk5Y+j77yM5L2g5ZCs5Yiw55qE5L2g55yL5Yiw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5pys6LSo44CC6LCB6L+Y5rKh5pyJ5Liq6L+H5Y6777yM5L2V5b+F5oqT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2My48L2VtPuWls+S6uuS4gOaBi+eIseWwseW/jeS4jeS9j+W+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kp+S6i+S4iuiBlOaDs+OAgueUt+S6uuaBi+eIsemmluWFiOS4jeaYr+S4uuS6hui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uWrge+8jOiAjOaYr+S4uuS6huS7juS4reiOt+W+l+S5kOi2o++8jOWpmuWnu+WS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7luWujOWFqOaYr+S4pOeggeS6i+OAgjwvcD48cD48ZW0+NjQuPC9lbT7lnKj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v4fnmoTmr4/kuIDkuKrkurrvvIzmiJHpg73kuI3mlaLmirHlpKrlpJrnmoT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pmLTlvbHvvIzkuZ/mmK/mlZnorq3vvIE8L3A+PHA+PGVtPjY1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KCi55qE5LqL77yM5bCx5piv5oqK5L2g55qE5ZCN5a2X77yM5Yi75Zy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6ICM5L2g77yM5Y205pep5bey5b+D57O75LuW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8gOWni+W/mOiusOS9oOeahOWtmOWcqO+8jOWmguWQjOaWkeaWk+eahOiJsuW9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mOeahOiLjeeZveOAgjwvcD48cD48ZW0+NjcuPC9lbT7kvaDlsLHlg4/lj6rliLrn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mirHnnYDkvaDvvIzooYDmu7TlnKjkvaDouqvkuIrml7bvvIzkvaDor7T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rrPkuobvvIzlj6/kvaDljbTkuI3nn6XpgZPpgqPooYD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rW35Ya35ryg77yM5piv5rip6aao77yM5piv5rip5o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a6a77yM6JeP552A5Lq655Sf55qE5Y2R5b6u77yM6JeP552A5Lq655Sf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5qE5LuT5L+D77yM5piv5LiA5Liq5Lq655qE6JC95bmV77yM57mB5Y2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rW35peg5rav77yM5aSa5bCR5oOF77yM5Y+q5piv5Lq655Sf55qE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eC77yM5Y+q5piv5Lq655Sf55qE5Y2R5b6u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prOS5seWFteiNku+8jOWQjuadpeWbnuaDs++8jOe7iOaYr+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W/tei9u+eLguOAgjwvcD48cD48ZW0+NzAuPC9lbT7lpoLmnpzkvaDkuI3og73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sLHkuI3opoHljYrot6/ov5vlhaXmiJHnmoTnlJ/mtLvvvIz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aDmg6/kuIDkuKrkurrvvIzkvYbmiJHmjqXlj5fkuI3kuob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nInkurrpmarljbTnqoHnhLblj5jmiJDkuIDkuKrkurrkuobvvIzmnIDnlr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vaDkuI3lnKjmiJHouqvovrnljbTlnKjmiJHlv4Pph4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LaK5p2l6LaK546w5a6e77yM5piv6LaK5p2l6LaK5Zac5qyi6LiP5a6e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A5Lul5Zac5qyi55yL5b6X6KeB5pG45b6X552A55qE5Lic6KW/77yM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b6X6LaK5p2l6LaK5LiN5Zyo5oSP5LqG44CCPC9wPjxwPjxlbT43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4jeaDs+i/nue0r+S9oO+8jOS4lueVjOeahOaAneW/te+8jOS6uua1t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PquaYr+WBtueEtueahOmUmeinie+8jOS6uueUn+eahOaEn+aCn++8jOWPq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+mOW+iu+8jOaYr+eIseaEj++8jOS5n+aYr+S6uueUn+eahOe6teaoqu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AneW/te+8jOWPquaYr+Wlh+i/ueWSjOWBtueEt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pnIDopoHkvaDlm57lpLTkuobvvIzmiJHpmr7ov4fnmoTml6XlrZ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qznmoTjgILmiJHlpb3kuobvvIzkvaDlj4jopoHlm57mnaXkuob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kvaDkuobjgII8L3A+PHA+PGVtPjc0LjwvZW0+5rKh5pyJ5Lq65Y+v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p2h5Lu255qE6Zmq5Ly0552A5L2g77yM6KaB55+l6YGT77yM5LiL6Zuo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e5b2x5a2Q6YO95Lya57y65bit44CCPC9wPjxwPjxlbT43NS48L2VtPuaZmuWu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lveWDj+WNtOWPmOaIkOS6huS4gOenjeW/heimgeeahOekvOiyjO+8jOedoeS4jeed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Rou+8jOWPjeato+ivnemimOaYr+e7iOatou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kurrpl7TkuIDnqIvvvIzlm7DljoTmiJHljYr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7yY5YiG5Y+v5Lul57u057O75LiA55Sf77yM5YaN5Y2O5Li955qE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mf5Lya5pyJ5pWj5Zy655qE6YKj5LiA5aSp44CC5pei55+l5aaC5q2k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Lik5L6d5L6d44CCPC9wPjxwPjxlbT43OC48L2VtPuWboOS4uumZquS8tOS4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eIseaDheabtOWKoOmHjeimgeOAguS4gOeUn+S4reS8muacieW+iOWkmu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i1sOWIsOacgOWQjueahO+8jOWni+e7iOWPquacieS9oOS4gOS4qu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Ev+aEj+W/jeWPl+S9oOeahOS6uu+8jOS4gOi1t+i1s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oYzotbDlnKjmu5rmu5rnuqLlsJjvvIznuYHljY7kuInljYP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lpITvvIzlj6rlm6DkuI3nu4/mhI/pl7TnmoTlm57nnLjvvIzmiJHlkozkva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ph4zkuI3mnJ/ogIzpgYfvvIzpgqPlubTmiJHku6znmoTnm7jpg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Hnm7jnn6XvvIzmiJHmmK/lj5Hoh6rlhoXlv4PnmoTmrKPotY/kvaDjgI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u5jpu5jlnLDniLHkvaDjgII8L3A+PHA+PGVtPjgwLjwvZW0+5LiA5Liq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CP5qW877yM5LiA5p2v5reh6Iy277yM5LiA5Liq55+l5b+D5aaC5L2g77yM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aSp5rav5rW36KeS44CC6L+Z5L6/5piv5LiW6Ze05pyA5rWq5ryr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pOeLrOeahOecvOedm++8jOaYr+S6uueUn+eahO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Dhea3see8mOa1heeahOWIhuaJi++8jOacgOWQjueahOemu+WIq+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pu+8jOWIhuaJi+eahOeIseaDhe+8jOaYr+S4gOS4quS6uueahOWGt+a8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S6uueahOWxleacm+OAgjwvcD48cD48ZW0+ODIuPC9lbT7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vvIzmtojlpLHkuobnmoTkuJzopb/vvIzlroPlsLH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ljbTlgY/ov5jopoHnlZnkuIvkuIDmoLnnu4bogIzlsJbnmoTpk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5LlnKjkvaDlv4PlpLTvvIzkuIDnm7Tmi5TkuI3ljrvvvIzlroPmg7PorqnkvaD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nlrzjgII8L3A+PHA+PGVtPjgzLjwvZW0+5LiW55WM55qE6IOM5Y+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CPC9wPjxwPjxlbT44NC48L2VtPuacgOmavuWPl+eahOaAneW/t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S4jeefpemBk+S9oOeahOaAneW/te+8jOiAjOaYr+S7luefpemBk+WNt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cieS6m+S6uu+8jOaXoOiuuuS9oOaAjuS5iOWvueS7luWlve+8jOS7luS5n+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WboOS4uuS7lueahOeUn+WRvemHjO+8jOS9oOaYvuW+l+aYr+WkmuS5iOeah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ODUuPC9lbT7llK/kuIDnmoTlv4PvvIzmk6bljr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lK/kuIDnmoTmg4XvvIzmk6bljrvmnIDnvo7nmoTpo47mma/vvIzmmK/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4LlvpfvvIzkuZ/mmK/niLHmg4XnmoTnvo7kuL3vvIzlj6rmmK/kurrnlJ/nmoT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mhJ/kuIDkuJbnmoTnuYHljY7jgII8L3A+PHA+PGVtPjg2LjwvZW0+54ix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e26Ze077yM5pe26Ze05Lmf5L2/5Lq65b+Y6K6w54ix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1ouS6huaJgOacieS6uu+8jOS9huWNtOi+k+aOi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hJ/mg4Xov5nnp43kuovlsLHmmK/lpoLmraTvvIzmnInkurrotb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jgILmgYvniLHlsLHlg4/nrYnovabvvIzlpoLmnpzkuIDnm7TnrYnkuI3liL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vabvvIzpgqPlj6rog73miZPovabmiJbogIXotbDnnYDlm57ljrvjgILmhJ/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sqHosIHkvJrkuIDnm7TlnKjljp/lnLDnrYnmn5DkuKrkurrvvIzml7bpl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sLHotbDkuobjgII8L3A+PHA+PGVtPjg5LjwvZW0+5pyJ5rKh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Wl5LqG5b+D77yM5pe25pe25Yi75Yi76YO96K6w5b6X77yM5bi45bi4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B5rOq77yM5L2G5pyJ57yY5peg5YiG77yM6L+Z6L6I5a2Q77yM54ix6ICM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Qjuadpe+8jOS9oOe7iOS6juaIkOS4uuS6hu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IkeS5n+S4jeWGjeaYr+mCo+S4quiusuaVheS6i+eahOS6uu+8jO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aJk+aJsOOAgjwvcD48cD48ZW0+OTEuPC9lbT7mm77nu4/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poLku4rmiJHku6zmlL7nlJ/lvbzmraTjgII8L3A+PHA+PGVtPjk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aW977yM5bCx5rKh5pyJ6YeN6LmI6KaG6L6Z44CCPC9wPjxwPjxlbT45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LrOWkhOS5n+S4jeimgeWSjOiejeS4jei/m+WOu+eahOS6uuW+he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eahOWOu+e7tOaMgeWFs+ezu+iuqeiHquW3sei2iuadpei2iuiZmuS8q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tpOeLrO+8jOS5n+S4jei/neW/g+OAgjwvcD48cD48ZW0+OTQuPC9lbT7miJH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or4HmmI7miJHmnInlpJrniLHku5bvvIzku5bljbTnlKjlkIzmoLf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HmnInlpJrlgrvjgILmgLvmnInpgqPkuYjkuIDkuKrlgrvnk5zvvIz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mi5Lnu53kuobmiYDmnInkurrvvIzmnIDlkI7ljbTokL3lvpf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k1LjwvZW0+6LW35Yid5oiR5Lus5o+j552A57OK5raC6KO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Lus5o+j552A5piO55m96KOF57OK5raC77yM5bm25LiN5piv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75b6X5LiN5piO5LiN55m977yM5Y+q5piv5aW95aSa5LqL5oOF5LiA55So5Yq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77yM5ouG56m/5bCx5Lya5aSx5Y6777yM6ZW/5aSn5Lul5ZCO55qE5LiW55W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SG5byx44CCPC9wPjxwPjxlbT45Ni48L2VtPuWwseeul+S9oOWTreazo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RveeahOW/jeS9j++8jOWboOS4uuayoeacieS6uuS8mu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hbblrp7miJHku6zlpKflpJrmlbDkurrpg73mmK/kuI3liLDpu4TmsrP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nZ7opoHnrYnliLDoh6rlt7HmtZHouqvmmK/kvKTvvIzkvZPml6Dlrozogq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Y3ogq/mlL7miYvjgII8L3A+PHA+PGVtPjk4LjwvZW0+5L2g5b+Y5LqG5oiR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byA5aeL55qE77yM5L2g5Y206K+05L2g5LiN6IO96L6c6LSf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kmuivtOS4gOWPpeaAleaJk+aJsO+8jOWwkeivtOS4gOWPpeaAl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WkmuS7juWuuea3oeWumu+8jOmdouWvueS9oOWwseacieWkmuaDiuaFjO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Wus+aAle+8jOWkseWOu+S9oOOAgjwvcD48cD48ZW0+MTAwLjwvZW0+5Ya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P5LiN5L2P6YGX5b+Y77yM5YaN5oKy5Lyk77yM5Lmf5oq15LiN6L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LmF77yM5Lmf6LWi5LiN5LqG5ZG96L+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cXBmOWtqMHp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FwZjlrajB6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EFA1DE2468B44F11F83197C665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