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3:3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D01DD86C7CB5EBB3DFC94341FB8E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D01DD86C7CB5EBB3DFC94341FB8E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5b+D5oOF5LiN55+t5Y+l5a2Q5Y+R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PC9wPjwvZm9udD48L2NlbnRlcj48cD48ZW0+MS48L2VtPuS4gOenkumSn+WPr+S7p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1t+S9oO+8jOS4gOWIhumSn+WPr+S7peS7pOaIkeeJteaMguS9oO+8jOS4gOaVtO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9v+aIkeaDpuiusOS9oO+8jOS4gOi+iOWtkOi2s+Wkn++8jOiuqeaIkeWuiOaKp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S4gOadoeefreS/oeS5n+iDveWRiuivieS9oO+8muecn+eahOaDs+S9oO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S7peS4uuiHquW3seW+iOWdmuW8uu+8jOS9huecvOazqu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ql+S4jeS6huiHquW3seOAgjwvcD48cD48ZW0+My48L2VtPuWOn+adpeS9oOaYr+S4h+Wu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q++8jOS4uuiwgemDveS6ruedgOOAgjwvcD48cD48ZW0+NC48L2VtPuW9k+aAneW/teWk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nr+iBmu+8jOa3seayieeahOacieWmgui0n+i1mO+8jOS8muS9v+S4gOS6m+mBpei/n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eahOivtOivnea1ruWIsOWYtOi+ue+8jOiuqeS6uuW/jeS4jeS9j+aDs+WGjeWQr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WboOS4uuayoeS6uuWgquWvhO+8jOaJgOS7peWPquiDveWAn+S4gOWPjOiAs+acte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meiHquW3seWQrOOAgjwvcD48cD48ZW0+NS48L2VtPui/h+eoi+WSjOe7k+WxgOmDv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GjeWOu+e6oOe8oO+8jOi/nuiHquW3semDveinieW+l+i0quWp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/teaXp+eahOS6uua0u+eahOWDj+S4quaLvuiNkuiAhe+8jOS4jeWKqOWjsOiJs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oeW/g+a+jua5g+OAgjwvcD48cD48ZW0+Ny48L2VtPuWknOmHjOeahOWkqumYs+ayoeWG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gOecvOS6huOAgueZveWkqeeahOaciOS6rui/mOWcqOepuuS4reWuiOS+r+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gOauteWFs+ezu+WujOS6huecn+eahOS4jeaYr+WvueS7lueUn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AheayoeWujOayoeS6hueahOaKseaAqOOAguiAjOaYr+S9oOW8gOWni+WPmOW+l+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WGjeaMh+acm++8jOS9oOinieW+l+i/meS4quS6uuWwsei/meagt+S6hu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n+Wkseacm+S6hu+8jOS7gOS5iOS5n+S4jeaDs+imgeS6h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kee7meaIkeS4gOeCueW4jOacm++8jOmCo+agt+aIkeS8muWwkeS4gOeCueWkse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mnInoh6rlt7HnmoTnkIbmg7PvvIzkvLzkuY7lj4jkuI3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vvIzlnKjliKvkurrnnIvmnaXmmK/nqbrmg7PvvIzpga3lj5fmiZPlh7vlkI7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Z/mhJ/liLDpgaXkuI3lj6/lj4rjgII8L3A+PHA+PGVtPjExLjwvZW0+5L2g5Lul5Li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6u5LiN6Iez77yM5Zyo5LuW55y86YeM5Y+v6IO95piv6Zi06a2C5LiN5pWj44CC5b+D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a6a55qE56iL5bqm77yM6L+e55Sf5rCU5ZKM6K6h6L6D55qE5Yqb5rCU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Mi48L2VtPuS4uuS9oOeXm+W9u+W/g+aJieeahOWTrei/h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QjuaIkei/nuS4gOa7tOazquS5n+a1geS4jeWHuuS6h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Lzms6rmmK/nnJ/nmoTvvIzlv4PphbjkuZ/mmK/nnJ/nmoTvvIzlvZPliJ3mg7Plko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ovojlrZDkuZ/mmK/nnJ/nmoTjgII8L3A+PHA+PGVtPjE0LjwvZW0+5ZG96L+Q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q+P5Liq5Lq65ryU5Ye655qE5pe26Ze05piv6KeE5a6a55qE77yM5Yal5Yal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6K+l56a75Zy655qE5pe25YCZ77yM5aSa5LiN6IiN5b6X77yM5Lmf5b6X56a7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cieaXtuWAme+8jOaKmOiFvuS4gOS4i+WPquS4uuS6hu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ahOmHjeimgeaAp+OAgjwvcD48cD48ZW0+MTYuPC9lbT7miJHnlKjml7bpl7T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lZnkvJrkvaDmiJDplb/vvIzkvaDljbTnlKjkvaDnmoTmiJDnhp/nqLPph43ljrv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jgII8L3A+PHA+PGVtPjE3LjwvZW0+5LiW55WM5LiK5pyA5YeE57ud55qE6Led56a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5pys5p2l6Led56a75b6I6L+c77yM5LqS5LiN55u46K+G77yM5b+954S2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uW5Lus55u46K+G77yM55u454ix77yM6Led56a75Y+Y5b6X5b6I6L+R44CC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LiN5YaN55u454ix5LqG77yM5pys5p2l5b6I6L+R55qE5Lik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b6I6L+c77yM55Sa6Iez5q+U5Lul5YmN5pu06L+c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ayoeaciee7k+WxgOeahOe7k+WxgO+8jOaJjeaYr+acgOWlveeahOe7k+Wxg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eUqOS4gOeUn+ePjeaDnOi/meS4que7k+WxgO+8jOWboOS4uuS9oOabvue7mei/h+aIk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vo7kuL3lv4Pmg4UmcmRxdW8777yBPC9wPjxwPjxlbT4xOS48L2VtPuiHquS7j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aIkeWPmOW+l+S4jeWGjeaYr+aIke+8jOWDj+iEseS6huWjs+eahOicl+eJ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kurrnlJ/kuK3mnInorrjlpJrkuJzopb/mmK/lj6/ku6XmlL7kuIv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nInmlL7lvpfkuIvvvIzmiY3og73mi7/lvpfotbfjgILlsL3ph4/nroDljJb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kvaDkvJrlj5HnjrDpgqPkupvooqvmjKHkvY/nmoTpo47mma/vvIzmiY3mmK/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znmoTkurrnlJ/jgILljYPkuIfkuI3opoHov4fkuo7nmoTmiafnnYDvvIzogIzkvb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g4zkuIrmsonph43nmoTljIXoorHjgII8L3A+PHA+PGVtPjIxLjwvZW0+57yT5oWi6IC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w5o6l6L+R5L2g77yM5LiA5a6a5Zug5Li655u45LqS5oCc5oO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Ds+W/teS4gOS4quS6uu+8jOS4jemcgOimgeivreiogO+8jOWNtOmcgOimg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OAgjwvcD48cD48ZW0+MjMuPC9lbT7mm77nu4/ku6XkuLrvvIznprvliKvmmK/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nmoTkurrjgILmnInkuIDlpKnvvIzplb/lpKfkuobvvIzmiY3lj5HnjrDvvIz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prvliKvvvIzmmK/nprvlvIDkvaDniLHnmoTkurrjgILmnInkuIDnp43nprvliKv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nnYDnnLzms6rvvIzkuI3mlaLlm57pppbjgII8L3A+PHA+PGVtPjI0LjwvZW0+5Lq65Lus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ou/5b6X6LW35Lmf6KaB5pS+5b6X5LiL77yM5L2G5piv5aSa55qE5piv5rGC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aSa55qE5piv5peg5rOV5pS+5LiL44CCPC9wPjxwPjxlbT4yNS48L2VtPu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asoeWkseiQvemDveacieWOn+WboOOAguaJgOS7pe+8jOe0r+S6huWwsei5suS4i+ad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seiHquW3seOAgjwvcD48cD48ZW0+MjYuPC9lbT7lpLHmgYvkuoblsLHljrvkubDnk7b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vvIzlm6DkuLrlroPmmK/pgI/lv4Plh4njgII8L3A+PHA+PGVtPjI3LjwvZW0+5oiR5Lus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6buY5aWR55qE5LiA5Lu25LqL5oOF77yM5bCx5piv5L2g5LiN55CG5oiR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CG5L2g44CCPC9wPjxwPjxlbT4yOC48L2VtPuS5n+iuuOS4gOS4quS6uuWcqOecn+at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WliOS9leeahOaXtuWAme+8jOmZpOS6huW+rueskeS5n+WPquWlveWdmuW8uuW+rues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kuPC9lbT7mm77nu4/miJHkuZ/mu6Hlv4PmnJ/lvoXov4f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kI7mnaXlj6rliankupLnm7jmipjno6jjgII8L3A+PHA+PGVtPjMwLjwvZW0+5b+D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2f77yM6JeP552A5pyq5Lqh5Lq644CCPC9wPjxwPjxlbT4zMS48L2VtPuWuieWFqO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wmOWfg+iQveWumueahOWuieeos++8jOaYr+S4jeemu+S4jeW8g+eahOesg+S/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ku5bku6zmmK/miJHnmoTlkb3vvIzliKvmi7/miJHnmoTlkb3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IDnjqnnrJHjgII8L3A+PHA+PGVtPjMzLjwvZW0+6YeN5rip5LiA56eN5aSx5oGL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LiN55SY5b+D5Y+I5peg6K6h5Y+v5pa955qE5oSf6KeJ77yM5L6d54S25ZCD5LiN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i1sOWQp+S9oOi1sOS6huWPiOacieS7gOS5iO+8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S4uuS9oOiAjOS8pOW/g++8gTwvcD48cD48ZW0+MzUuPC9lbT7niLHmmK/kuIDnp43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HmmK/kuIDnp43lipvph4/vvIzpvJPoiJ7miJHmiJjog5zkuIDliI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aaC5p6c5pyJ5LiA5aSp5oiR56qB54S25a+55L2g5Ya35reh5LqG77y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5+l6YGT5LqG5L2g5LiN5oOz6K6p5oiR55+l6YGT55qE5Lic6K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S7peWJjeaAu+S7peS4uu+8jOS6uueUn+acgOe+juWlveeahOaYr+ebuOm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adpeaJjeaYjueZve+8jOWFtuWunumavuW+l+eahOaYr+mHjemAouOAguWmguaenOiv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aYr+S5heWIq+mHjemAou+8jOW4jOacm+aIkeS7rOWIq+adpeaXoOaB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kuI7kvaDlnKjov5nmnIDlkI7nmoTlpI/lpKnvvIzmirnkuI3ljrv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lpzpmLPph4znmoTlvq7nrJHvvIzmuJDooYzmuJDov5zvvIzlha3mnIjnmoTlvq7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laPkvaDnmoTms6rlhYnvvIzmt7Hmt7HnmoTpk63liLvlv4Ppl7Tpmr7ku6Xlv5jlj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oiR55So5pe26Ze056ek6Ieq5bex55qE6YeN6YeP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JC96Ieq5bex55qE6IKk5rWF5LiO54uC5aaE44CCPC9wPjxwPjxlbT40MC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nuazleeLoOS4i+W/g+aKiuWFs+S6juS9oOeahOS4nOilv+mDveaJlOaOieOAgu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iusOW/humDveaKueaOieOAguaIkeWwseaYr+i/meS5iOayoeeUqOOAguWPr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mu+W8gOS6huOAgjwvcD48cD48ZW0+NDEuPC9lbT7lpKnoibLlvojpu5HvvIzkvaD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miJHnmoTnnLzms6rvvJvlm6DkuLrmiJHlv43nnYDms6rvvIznrJHlvpflpb3ni7zni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oSf5oOF55qE5LqL5oC75piv5b6I6Zq+6K+05riF5qW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YiG5omL5oC75piv5Luk5Lq66Zq+6L+H55qE77yM5L2G5peg6K665aaC5L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C46L+c6YO95Lya56uZ5Zyo5L2g6L+Z5LiA6L6577yM5pSv5oyB5L2g44CC5Yqq5Yq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+r5LmQ6LW35p2l5ZCn77yM5aW95ZCX77yfPC9wPjxwPjxlbT40My48L2VtPuWJ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DjOW9seaenOiFue+8jOWmguaenOi/mOinieW+l+epuuiZmumCo+S5iO+8jOWwseiuqeS4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oeihl+mBk+eahOmjjuWjsOmDveWFhea7oei/meaOj+epuueahOiDuOiH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lr7nmiJHvvIzmsqHmnInkuIDmrKHlv4Pliqjov4flkJfjgILnnIvmnaX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h6rkvZzlpJrmg4XkuobllYrjgII8L3A+PHA+PGVtPjQ1LjwvZW0+5aSa5oOz5oOF5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byA5piv5L2g77yM57uG5rC06ZW/5rWB5piv5L2g77yM5p+057Gz5rK555uQ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55m96aaW55qE5Lmf5piv5L2g44CCPC9wPjxwPjxlbT40Ni48L2VtPuaIk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r+WboOS4uuS7gOS5iOeIseS4iu+8jOiAjOWQjuS5n+aJvuS4jeWIsOWHuuWAn+WPo+a3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DcuPC9lbT7lv43kvY/kuoblvojlpJror53vvIzljbTlv43kuI3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vvJvnu4jkuo7lnKjmn5DkuIDkuKrng4LphonlpoLms6XnmoTlpJzmmZrov57nnLzms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hrPloKTkuobvvIE8L3A+PHA+PGVtPjQ4LjwvZW0+5oiR5LiN5oCV5Yir5Lq65Zyo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oiR5LiA5YiA77yM5oiR5oCV5Zue5aS05ZCO55yL5Yiw6IOM5ZCO5o2F5oiR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So5b+D5a+55b6F55qE5Lq677yb5oiR5LiN5oCV5oqK5b+D6YeM6K+d5ZGK6K+J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yL5Y+L77yM5oiR5oCV5Zue6L+H5aS05LuW5oqK5a6D5b2T5oiQ56yR6K+d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44CCPC9wPjxwPjxlbT40OS48L2VtPuS4gOWPpeWvueS4jei1t++8jOiuq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i+k+e7meaXtumXtO+8jOWkseWOu+i3neemu+OAgjwvcD48cD48ZW0+NTAuPC9lbT7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rrmmK/miJHvvIzkvaDmgI7kuYjoiI3lvpfmiJHpmr7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oiR5L6d54S25Zyo5Zue5b+G77yM5L6d54S25Zyo6L+95oCd77yM5L6d54S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77yM5L6d54S25Zyo562J5b6F44CCPC9wPjxwPjxlbT41Mi48L2VtPueIseeahOeh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ivreiogOadpeihqOi+vu+8jOWPquaYr+S9oOihjOWKqOS4iuS5n+aMieWFt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TMuPC9lbT7mgJ3nu6rlh4zkubHlnLDnu5PmiJDkuIDlvKDnvZ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vZHotorntKfvvIznm7Tovr7lv4PohI/vvIzkuIDpmLXpmpDpmpDkvZznl5vkuYv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iY3nvaLkvJHjgII8L3A+PHA+PGVtPjU0LjwvZW0+5LiA5Liq5Lq655qE5aSc5pma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a2m5Lya5LiO5a2k54us55u45aSE5ZGi77yf5aSc55yf55qE5aSq6ZW/77yM5b+D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7Sv77yM5aW95oOz57uT5p2f6L+Z5qC355qE55Sf5rS7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kmuaDs+acieS4quS6uuiDveWvueaIkeivtO+8muS9oOS4jeeUqOaUueWPm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adpeS5oOaDr+S9oOWwseWPr+S7peS6huOAgjwvcD48cD48ZW0+NTY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kuIDnlJ/msqHmnInova/ogovvvIzkuI3lg4/miJHvvIzliKvkurrkuIDmj5DliL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ovpPkuobjgII8L3A+PHA+PGVtPjU3LjwvZW0+6I6q5pez562+5ZCN5Li65aaz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77yM6ICM5aaz5rC46L+c5LiN5Lya5oeC44CCPC9wPjxwPjxlbT41OC48L2VtPuW9k+S9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i6q+eahOaXtuWAmeaIkeeahOW/g+eLoOeLoOeahOaKveWKqOS6huS4gOS4i+OAg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fpemBk+S6hui/meS4quWPq+WBmuW/g+eXm+OAgjwvcD48cD48ZW0+NTkuPC9lbT7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vZPkvJrov4fpgqPnp43vvIzlkbzkuYvliJnmnaXvvIzmjKXkuYvliJnljrvnmoTmhJ/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kvaDml7blr7nkvaDnqI3lvq7npLrlpb3vvIzkuI3pnIDopoHkvaDml7bvvIz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6Hmga/pg73pmr7vvIE8L3A+PHA+PGVtPjYwLjwvZW0+5oiR5Lul5Li657uI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b275bqV5bCG54ix5oOF5b+Y6K6w77yM5bCG5L2g5b+Y6K6w77yM5Y+v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4S25pyJ5LiA5aSp77yM5oiR5ZCs5Yiw5LqG5LiA6aaW5pen5q2M77yM5oiR55qE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L5p2l5LqG77yM5Zug5Li66L+Z6aaW5q2M77yM5oiR5Lus5LiA6LW35ZCs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S4gOS4quS6uuacgOWPr+aCsueahOWwseaYr+S4uuS6hu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i+azleS4gOWRs+eahOaUueWPmOiHquW3se+8jOWIsOS6huacgOWQju+8jOWBmuS4jeaI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S5n+aJvuS4jeWbnuiHquW3seOAgjwvcD48cD48ZW0+NjIuPC9lbT7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5boh6rlt7HnmoTot6/vvIzlpLHotKXogIXnmoTkuI3lubjlnKjkuo7ku5bku6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Doh6rlt7HpgqPmnaHot6/vvIzmgLvmg7PotbDliKvkurrnmoT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b2T5oiR5bCG5pyA5ZCO55qE54ix6J6N5YWl6buR5aSc55qE6YKj5LiA5Yi7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rOo5a6a5LqG5oiR5Lus5LuK5ZCO55qE6YGT6Lev44CC5L2g6YCJ5oup5L2g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5oiR5Z2a5oyB5oiR55qE5pa55ZCR44CCPC9wPjxwPjxlbT42NC48L2VtPuaIkeS7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cqOS4gOi1t++8jOmCo+aYr+aIkeW/g+mHjOacgOe+juWlveeahOS4h+iKse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lraTni6zlpKfmpoLlsLHmmK/vvIzkvaDnq5nlnKjlgY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moTkuK3lpK7vvIznnIvkuIflrrbnga/ngavljbTkuI3nn6Xlk6rkuIDlpIT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q7jgII8L3A+PHA+PGVtPjY2LjwvZW0+5oiR5aSq56yo5ouZ77yM5LiN5oeC5b6X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6Lqy44CC5omN5Lya55yL552A5bm456aP6KKr5Yml5aS6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XpuS9oOWtpuS8muW/q+S5kOWcsOeUn+a0u++8jOS9oOWwseS8muWvueeUn+a0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/g+WtmOaEn+a/gO+8jOS5n+S8mueUqOS5kOingueahOeahOaWueW8j+ivhOS7t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jguPC9lbT7kuaDmg6/kuoblnKjpu5HlpJzkuK3lk63ms6P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lnZrlvLrvvIzlgJTlvLrnmoTlnZrlvLrjgII8L3A+PHA+PGVtPjY5LjwvZW0+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Y5piv5a2k5Y2V5LiA5Liq5Lq677yb57uI56m277yM5oiR6L+Y5piv5Lmg5oO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b57uI56m277yM5oiR6L+Y5piv5LiA5Liq5bGA5aSW5Lq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Bh+ingeS9oOeahOmCo+Wkqe+8jOaIkeWwseayoeaDs+i/h+imgeWIhuW8g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g+WNg+S4h+S4h+enjeWPr+iDvemHjO+8jOaIkeWPquS8mumAieaLq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lroHmhL/pq5jlgrLnmoTlvq7nrJHvvIzkuZ/kuI3mhL/ljZHlvq7ml7P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jgII8L3A+PHA+PGVtPjcyLjwvZW0+5oiR5Lus5oC75piv5biu5Yir5Lq65pOm5bmy5Lq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Y205byE5rm/5LqG6Ieq5bex55qE5b+D5oOF44CCPC9wPjxwPjxlbT43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quaYr+i3r+S6uueUsuS5meS4meS4ge+8jOWcqOi/meiKseiKseS4lueVjOmbhuS9k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OAgjwvcD48cD48ZW0+NzQuPC9lbT7mgLvmnInpgqPkuYjkuIDkuKrkurrnmoTlkI3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mi5Lnu53liKvkurrnmoTkuIDliIfnkIbnlLH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pe26Ze06YO95Zyo5Ziy56yR5oiR77yM5LiN6K+l5a+55L2g5aSq6K6k55y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abvue7j+eahOaipueijuS4gOWcsO+8jOaNoei1t++8jOWKquWKm+aL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EtuWQjuWPiOeiju+8jOWGjeaNoei1t+aLvOWHke+8jOebtOWIsOacieS4gOWkq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aLvOWHkeS4jeadpeOAgjwvcD48cD48ZW0+NzcuPC9lbT7ljp/mnaXvvIzkuJbkuIr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nov5nkuYjkuIDkuKrkurrvvIzlj6vkurrlhYnmmK/mg7Pmg7Ppg73pmr7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q+P5aSp5Zi75Zi75ZOI5ZOI55qE56yR552A77yM5Y+q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5rS75b6X5pyJ5aSa57Sv44CC55m95aSp56yR57uZ5Yir5Lq655yL77yM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7uZ6Ieq5bex5ZCs44CCPC9wPjxwPjxlbT43OS48L2VtPuS4gOS4quS6uuaAle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S4quS6uuaAleWvguWvnu+8jOWOn+adpeeIseavlOeDn+iKseabtOWvguWv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nlJ/lkb3kuK3mnInkuIDkupvkurrkuI7miJHku6zmk6bogqn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naXkuI3lj4rpgYfop4HvvJvpgYfop4HkuobvvIzljbTmnaXkuI3lj4rnm7jor4bvvJv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obvvIzljbTmnaXkuI3lj4rnhp/mgonvvJvnhp/mgonkuobvvIzljbTov5jmmK/opoH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jgILlr7noh6rlt7Hlpb3ngrnvvIzlm6DkuLrkuIDovojlrZDkuI3plb/vvJvlr7n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kurrlpb3ngrnvvIzlm6DkuLrkuIvovojlrZDkuI3kuIDlrprog73pgYfop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UwazF3M2NndX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1MGsxdzNjZ3V4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D01DD86C7CB5EBB3DFC94341FB8E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