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FCB7B5E2CEF17E6873503BEF53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CB7B5E2CEF17E6873503BEF53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el5L2c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PC9wPjwvZm9udD48L2NlbnRlcj48cD48ZW0+MS48L2VtPui1mumSseS5i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Yr+aJvuS4jeWIsOi1mumSseeahOenjeWtkO+8jOS+v+aIkOS4jeS6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OAgjwvcD48cD48ZW0+Mi48L2VtPuW5uOemj++8jOWwseaYr+Wvu+S4gO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+S4gOa4qeaalueahOinkuiQve+8jOa4oeatpOS9me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cquadpeaYr+WQpumBjeS9k+mznuS8pO+8jOW/hemhu+aMvei1t+iho+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WdmuW8uuWLh+aVouWOu+mXr+OAgjwvcD48cD48ZW0+NC48L2VtPuWPquaci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Or+Wig+eahOW/g+aDhe+8jOWMluS4uuS4iui/m+eahOWKm+mHj++8jOaJ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ivgeOAgjwvcD48cD48ZW0+NS48L2VtPuS9oOi2iuenr+aegeS5kOingu+8j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Wlvei/kOWwseS8muadpeOAgjwvcD48cD48ZW0+Ni48L2VtPuavj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mDveaYr+aUueWPmOS9oOS6uueUn+eahOWPiOS4gOaso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fpemBk+S4quS6uuaYr+W+ruW8seeah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efpemBk+aVtOS9k+WwseaYr+WKm+mHj+OAgjwvcD48cD48ZW0+OC48L2VtPu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aJjeiDvei3r+i3r+mAmumhuu+8jOiDveWcqOaMq+aKmOS4reermei1t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WKn+OAgjwvcD48cD48ZW0+OS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urrlm6Dmoqbmg7PogIzkvJ/lpKf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mmK/kuI3mlq3liqrlipvlrp7njrDmoqbmg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GT6ZW/6ZW/55qE6KOC55eV5YiS56C05LqG5LiK56m677yM5Zyo5o+Q6YaS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byV552A5oiR44CCPC9wPjxwPjxlbT4xMi48L2VtPuS/oeS7sOWcqOS6j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csOaLpeaKseS4lueVjO+8jOWcqOS6juS4jea7oei2s+S6juaEn+inieeahOeBs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IrmnInkuKTnp43mnIDogIDnnLznmoT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pKrpmLPvvIzkuIDnp43mmK/miJHku6zliqrlip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665L2g5Zyo5LuA6bq9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b6M5bCx5LiN6KaB5YGc5q2i44CC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S4jeWFjei1sOWQkeS9juiwt++8jOaJjeiDvei/juaOpeS9oOeah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CueOAgjwvcD48cD48ZW0+MTYuPC9lbT7lpoLmnpzkvaDnu5nmiJHnmoT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mmK/kuIDmoLfnmoTvvIzpgqPmiJHlsLHkuI3op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5qEMTAl5Zyo5LqO5L2g5oCO5qC355yL5b6F5a6D77yM6ICMOT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CO5qC35Yib6YCg5a6D44CCPC9wPjxwPjxlbT4xOC48L2VtP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MTkuPC9lbT7ku7vkvZXnmoTpmZDliLbvvIzpg73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vIDlp4vnmoTjgII8L3A+PHA+PGVtPjIwLjwvZW0+5oqK5Yqq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77yM6ICM5LiN5piv5LiJ5YiG6ZKf54Ot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S4jeaYr+W+l+WIsOWkmuWwkeS4nOilv++8jOiAjOaYr+eci+S9o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kmuS9meeahOS4nOilv+aJlOaOieWkmuWwkeOAgj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aDnmoTohJrmraXlpoLkvZXotbbkuIrniLbmr43ogIHljrvnmoT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oCd77yM5pWF5pyJ5oOR77yb5LiN5rGC77yM5pWF5pe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Zeu77yM5pWF5LiN55+l44CCPC9wPjxwPjxlbT4yNC48L2VtPuS4lueVjOe6p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+8jOS4gOW+i+S7pee7k+aenOS4uuWvvOWQke+8jOW4guWcuuS7pee7k+aenOiuu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JbkuIrmnIDlpb3nmoTkv53pspzlsLHmmK/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rqnoh6rlt7HmiJDkuLrkuIDkuKrmm7Tlpb3lkozmm7TlgLzlvpf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m6Zeu5pyJ5pe25YCZ5piv5rKh5pyJ5q2i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5qyy5pyb5Lmf5piv5rKh5pyJ5bC95aS0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tpO+8jOWuieWlveOAgjwvcD48cD48ZW0+Mjg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pb3lpb3nj43mg5znjrDlnKjvvIzmiormj6HnlJ/lkb3kuK3nmoTkuIDliIb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a2m5Lya5L2O6LCD77yM5Y+W6IiN6Ze05b+F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5So5aSq6K6h6L6D44CCPC9wPjxwPjxlbT4zMC48L2VtPuWIq+aKi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vm+eXheivtOW+l+mCo+S5iOWGoOWGleWggueah++8jOivpeWli+aWl+aXtuWwsem6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eahOWOu+Wli+aWl+OAgjwvcD48cD48ZW0+MzEuPC9lbT7liqrlipvkupvvvIzkuI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5jmmK/kvJrmtYHlkJHkuI3nvLrpkrHnmoTkurrvvIzniLHkuZ/kvJrmtYHlkJHkuI3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MyLjwvZW0+5oiR5LiN5Zac5qyi5oiR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rKh5pyJ5LiA5Liq5Lq65q+U5oiR5pu054ix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cieS9v+iHquW3seaEmuaYp+eahOWktOiEkeiBquaYjui1t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eahOW5u+aDs+aJjeiDveaKm+W8g++8gTwvcD48cD48ZW0+MzQuPC9lbT7lpJr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kvJrmhJ/osKLnjrDlnKjmi7zlk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eh55yf5b+D5bCd6K+V5Yqp5Lq66ICF77yM5rKh5pyJ5LiN5biu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crOadpeaXoOacm+eahOS6i++8jOWkp+iDh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gOW+gOiDveaIkOWKn+OAgjwvcD48cD48ZW0+MzcuPC9lbT7kuIDkuKr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pgLzoh6rlt7HkuIDmiorvvIzkvaDmoLnmnKzkuI3nn6XpgZPoh6rlt7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M4LjwvZW0+5Yir5Lq65Y+v5Lul5pu/5L2g5YG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5oSf5Y+X44CC5Lq655Sf55qE6Lev6KaB6Z2g6Ieq5bex6KGM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sei0peW5tuS4jeaEj+WRs+edgOS9oOa1qui0ueS6h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+8jOiAjOaYr+ihqOaYjuS9oOacieeQhueUse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lhajkuJbnlYzpg73lkKblrprmiJHvvIzov5jmnIn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jgII8L3A+PHA+PGVtPjQxLjwvZW0+5pyA5pqX55qE5aSc77yM5omN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f5YWJ77yM5Lq655Sf5Lqm5piv5aaC5q2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8uueahOS6uuW5tuS4jeS4gOWumumDveaYr+aIkOWKn+eahOS6uu+8jOWNt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luS7rOWkseWOu+S5i+aXtuS4jeaUvuW8g+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lkb3vvIzlsLHmmK/ku6XkuI3mlq3lh7rlj5HnmoTlp7/lir/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PGVtPjQ0LjwvZW0+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uT5p6c77yM6L+H5Y6755qE5LiN5YaN5Zue5p2l77yM5Zue5p2l55qE5LiN5Ya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WPquaciee7j+WOhuS6uueUn+eahOenjeenj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Cn+WHuuS6uueUn+eahOS7t+WAvOOAgjwvcD48cD48ZW0+NDY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j6/ku6Xph4/ljJbnmoTkuovmg4XlsL3lj6/og73ph4/ljJbvvIzkuI3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ovmg4XlsL3lj6/og73nu4bljJbjgII8L3A+PHA+PGVtPjQ3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LiN5piO55m977yM546w5Zyo5LuN5Luk5oiR5Zua5LqO56m65aOz55qE5Z2a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OC48L2VtPuecn+ato+eahOW8uuiAhe+8jOS4jeaYr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iAjOaYr+WQq+azquWllOi3keeahOS6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oh6rlt7HnmoTplb/nm7jvvIzlm6DkuLrog73lipvkuI3kvJr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UwLjwvZW0+55Sf5rS75piv54Gv77yM5bel5L2c5piv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4Gv5Lqu77yM5bCx6KaB5Yqg5rK577yBPC9wPjxwPjxlbT41MS48L2VtPuS4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S4gOi3g+WNg+mHjO+8jOWPquW4jOacm+avj+WkqeiDveWkn+WJje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sLjov5zmsqHmnInmnIDmmZrnmo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ZrnmoTmmK/kvaDku47mnKrlvIDlp4vvvIE8L3A+PHA+PGVtPjU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77yM5L2g55qE5bm456aP77yM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Zyo6Ieq5bex5b+D6YeM44CCPC9wPjxwPjxlbT41NC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HguS9oO+8jOaYr+aIkeeahOS7u+aAp+iuqeS9oOS4jeiCr+WbnuWktOeci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vOOAgjwvcD48cD48ZW0+NTUuPC9lbT7kurrnlJ/lsLHlg4/oiJ7lj7DvvIz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pgqPkuIDliLvvvIzmsLjov5zkuI3kvJrnn6XpgZPoh6rlt7HmnInlp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ya5pyJ6YKj5LmI5LiA5aSp77yM5L2g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qC35a2Q77yM6K6p5omA5pyJ55qE5Lyk55eV6YO95Y+Y5oiQ5LqG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S9v+S6uue7neacm+eahOW+gOW+gOS4jeaYr+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Hu++8jOiAjOaYr+S9oOW/g+eBteeahOatu+S6o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gJXooqvnjqvnkbDnmoTliLrkvKTliLDkvaDvvIzlsLHkuI3mlaLljrv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I8L3A+PHA+PGVtPjU5LjwvZW0+5oiR5bm25LiN5piv5q+P5aSp6YO9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6KaB5Yqq5Yqb5aW95aW955Sf5rS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Mq+aKmOaEn+aKiuS9oOWQnuWZrO+8jOS9oOWwseS4gOWumu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orlt6XkvZzlvZPkuZDotqPnnIv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kuZDotqPjgII8L3A+PHA+PGVtPjYyLjwvZW0+6K+35LiN6KaB5YGH6KOF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7uT5p6c5LiN5Lya6Zmq5L2g5ryU5oiP77yB5bm456aP6YO95piv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PC9wPjxwPjxlbT42My48L2VtPuWxseS4jei+nuWcn+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mrmO+8m+a1t+S4jei+nuawtO+8jOaVheiDveaIkOWFtuS4uu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kvJ/kuJrnmoTlu7rnq4vvvIzkuI3lnKjog73nn6XvvIzkuYP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1LjwvZW0+5rKz5LiK5rKh5pyJ5qGl6L+Y5Y+v5Lul562J5b6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6LWw6L+H5ryr6ZW/55qE6buR5aSc5bCx5piv6buO5pi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WcqOi/meS4gOWIu+WkseWOu+S6huiHquS/oe+8jOmCo+aIkeWw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eahOmCo+S4gOWkqeOAgjwvcD48cD48ZW0+NjcuPC9lbT7mr4/kuIDkuKr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nIvpo47mma/nmoTkurrvvIzpg73mnInkuIDmrrXoibDpmr7mlIDmj7TnmoTot6/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T5Ye75LiO5oyr6LSl5piv5oiQ5Yqf55qE6LiP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7uK6ISa55+z44CCPC9wPjxwPjxlbT42OS48L2VtPuWGt+mdme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Yr+S4gOWIh+aZuuaFp+eahOW8gOWni++8jOaYr+S4gOWIh+WWhOiJr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uI7lhbbmg6borrDnnYDmgI7moLfpgIPpgb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bDmibDvvIzkuI3lpoLnlKjov5nml7bpl7TlgZrmm7Tlpb3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byA5aeL5oiR5Lus5Li65LqG5qKm5oOz6ICM5b+Z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b6X5b+Y5LqG5pyA5Yid55qE5qKm5oOz44CCPC9wPjxwPjxlbT43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Hs+WwkeS4jee7meacquadpeW+l+iHquW3seWbnuW/huaXtu+8jO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Bl+aGvuOAgjwvcD48cD48ZW0+NzMuPC9lbT7ml6DorrrkvaD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obkuI3otbfvvIzkuZ/msLjov5zmnInkurrmr5TkvaDmm7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LiN5piv562J5b6F5pyq5p2l77yM5oiR5Lus5piv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qq5Yqb5aWL5paX44CCPC9wPjxwPjxlbT43NS48L2VtPuacieS6m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dmuaMgeS8muiuqeaIkeS7rOWPmOW8uuWkp++8jOS9huacieaXtuWAme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zYuPC9lbT7lnZrlvLrnmoTkurrvvIzlubbkuI3mmK/o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iIfvvIzogIzmmK/og73lv73op4bmiYDmnInnmoTkvKTlrr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LiN5piv5Li65LqG6Iqx6JC977yM6ICM5piv5Li65LqG5byA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3OC48L2VtPuayoeacieWkqeeUn+eahOS/oe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fueWFu+eahOS/oeW/g+OAgjwvcD48cD48ZW0+NzkuPC9lbT7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lnKjkuIDlv7XkuYvlt67vvIzlpoLmnpzlm7/kuo7oh6rlt7HpgqPlsLH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gwLjwvZW0+5Zyo5LiA5Liq5bSH6auY55qE55uu55qE5pSv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5bel5L2c77yM5Y2z5L2/5oWi77yM5Lmf5LiA5a6a5Lya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uuiHquW3seaJvuS4gOS4quWHhuehrueah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S5kOi2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l2dmw5dXZt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pdnZsOXV2b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CB7B5E2CEF17E6873503BEF53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