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8:22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7EF3CC86830378AF4ECA80910567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7EF3CC86830378AF4ECA80910567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6ICB5YWsMjjlsoHnlJ/ml6XnmoT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n63lj6XlrZA8L3A+PC9mb250PjwvY2VudGVyPjxwPjxlbT4xLjwvZW0+5oiR55qE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aW955qE6aOO5pmv77yM5bCx5piv6YGH6KeB5L2g44CC56Wd6ICB5YWs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yLjwvZW0+56Wd6ICB5YWs55Sf5pel5b+r5LmQ77yM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byA5b+D6LWa6ZKx44CC6L276L275p2+5p2+55qE5YGa5LiA5Liq5aW95Y6o5a2Q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LjwvZW0+56Wd6ICB5YWs55Sf5pel5b+r5LmQ77yM5bm456aP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C6IqC6auY5Y2H77yM6ZSm5LiK5re76Iqx77yB77yBPC9wPjxwPjxlbT40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LiN5pu+56a75Y6777yM5oiR5Lus5piv5ZCm5Lya6ZqQ5Yy/5LiA5biY5Yi76aqo6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6aOO5pmv77yf5Lqy54ix55qE77yM55Sf5pel5b+r5LmQ77yB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6ICB5YWs55Sf5pel5b+r5LmQ44CC5oS/5L2g5bmz5a6J5YGl5bq36aG65Yi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6Wd6ICB5YWs55Sf5pel5b+r5LmQ77yB5LiH5LqL5aaC5oSP77y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aSn5Yip77yB5LuZ56aP5rC45Lqr77yB5a+/5LiO5aSp6b2Q77yB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5YWs77yM5L2g5LiN5LuF5oeC5b6X5L+d5oqk5aWz5Lq677yM5pu05Lya5oeC5b6X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Wz5Lq677yb5bCx5piv5Zug5Li66L+Z5qC377yM5oiR5omN5Lya5ZOq5rex5rex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77yb5LuK5aSp5piv5L2gMjjlsoHnlJ/ml6XvvIzmiJHnpZ3mhL/kvaDlgaXlu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zlv6vkuZDvvIzlubjnpo/jgII8L3A+PHA+PGVtPjguPC9lbT7ogIHlhaz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TlubTotbDmnaXvvIzmhJ/op4notormnaXotormiJDnhp/kuobvvIzotormnaXoto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lo6vpo47luqbkuobvvIzov5nkupvpg73mmK/kvaDnmoTlpb3mnIvlj4vku5bku6zor7T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ku5Tnu4bkuIDmg7PvvIzov5jnnJ/nmoTmmK/ov5nmoLfvvIznu5PlqZrov5nlh6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nJ/nmoTlj5jkuobkuI3lsJHvvJvnpZ3kvaDnlJ/ml6XnpZ3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ogIHlhazmlrDljobnlJ/ml6XvvIznpZ3ogIHlhaznlJ/ml6Xlv6vkuZDvvIH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vvIHmsLjov5zniLHmiJHlkozmiJHku6znmoTlrp3lrp3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mp5o2i5pif56e777yM5LiN5Lya5Li65oiR5Lus5YGc55WZ77yM5ZSv5pyJ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77yM5rC46JeP5Zyo5b+D55qE5rex5aSE77yM56Wd5L2g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iAgeWFrO+8jOWSjOS9oOWcqOS4gOi1t+eahOaIke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/q+S5kOeahOOAgueUn+aXpeW/q+S5kO+8gTwvcD48cD48ZW0+MTIuPC9lbT7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LHkuI7ml6Xkv7Hlop7vvIzkvaDmmK/miJHlnKjov5nkuKrkuJbnlYzkuIrmnIDpk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vvIzogIHlhazvvIznlJ/ml6Xlv6vkuZDvvIzlpKnlpKn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56Wd5oKo6L+H5Liq5aSf5ZGz44CB5aSf5Yqy55qE55Sf5pel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77yBPC9wPjxwPjxlbT4xNC48L2VtPuS9oOecn+W4he+8jOeci+S4iuWOu+eJueaci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+8m+S9oOecn+mFt++8jOeci+S4iuWOu+eJueacieWTgeWRs++8m+iAgeWFrO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rmOe6p+m+meS6leiMtu+8jOiLpua2qeS4reaEn+iniei2iuacieWRs+mBk++8m+S9o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qE55Sf5pel5Yiw5LqG77yM56Wd56aP5L2g5bm456aP77yM5b+r5LmQ77yM5bmz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44CCPC9wPjxwPjxlbT4xNS48L2VtPuelneiAgeWFrOeUn+aXpeW/q+S5kO+8g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jOS4gOeUn+W5s+Wuie+8ge+8geeIseS9oO+8ge+8geS5iOS5iOWTk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rLniLHnmoTvvIzkvaDmmK/oi7Hkv4rkuI7mmbrmhafljJbouq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ogarmmI7kuI7og73lubLnmoTku6PlkI3or43vvJvkurrlpb3kuI3lpb3vvIz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r7TnmoTvvIzmmK/liKvkurror4TnmoTvvJvkvaDnmoTlj6PnopHvvIzmiJHmg7P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hJ/op4nnnJ/nmoTlvojpq5jlhbTvvJvogIHlhazvvIznpZ3kvaD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ICB5YWs55Sf5pel5p2l5qGC5p6X546p77yB5aW95byA5b+D5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+Q5YmN56Wd6ICB5YWs5aSn5Lq655Sf5pel5b+r5LmQ77yB6Lqr5L2T5YGl5bq377yB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bm/6L+b77yBPC9wPjxwPjxlbT4xOC48L2VtPuS9oOiBquaYjue7nemhtu+8jOiuqe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t+S6uuWwveaKmOW8r++8m+S9oOeIseS6uumhvuWutu+8jOaYr+S4gOS4quaVouaLheW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eUt+WEv++8m+iAgeWFrO+8jOiDveWBmuS9oOiAgeWphu+8jOaIkeaEn+inieW+iOiHq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m+S9oOeUn+aXpeWIsOS6hu+8jOelneemj+S9o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4rlpKnmmK/lqZrlkI7ogIHlhaznmoTnrKzkuIDkuKrnlJ/ml6XvvIznpZ3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nlJ/ml6Xlv6vkuZDvvIHlvILlnLDku5bkuaHmnInkvaDnmoTpmarkvLTmiY3kuI3lraT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LuK5aSp56Wd6ICB5YWs55Sf5pel5b+r5LmQ77yB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B5LqL5Lia6aG65Yip77yBPC9wPjxwPjxlbT4yMS48L2VtPuacgOi/keW/meei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rueCueaKiuiAgeWFrOeUn+aXpeW/mOiusOS6hu+8jOelneiAgeWFr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WBpeW6t++8jOeUn+aEj+WFtOmahu+8gTwvcD48cD48ZW0+MjIuPC9lbT7kvaD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vvIzkuI3ov4fov5jmmK/ooqvmiJHniaLniaLnmoTmipPlnKjmiYvlv4PkuobvvIzlkbXlk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vvIzmiJHkurLniLHnmoTogIHlhaz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CR55qE5Zyw5pa577yM5bCx5pyJ5oiR55qE5oCd5b+177yb5pyJ5L2g55qE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J5oiR5rex5rex55qE56Wd56aP77yM56Wd5L2g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iAgeWFrO+8jOS9oOaYr+S4gOS4quWtnemhuueahOeUt+S6uu+8jOivtOiv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S4jeS7heW+l+S9k++8jOiAjOS4lOmVv+i+iOS7rOmDveeJueWIq+WWnOasouS9oO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S7luS7rOS8muWvueaIkeivtO+8jOS9oOayoeacieaJvumUmeS6uu+8jOavj+W9k+i/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IkeWwseacieS4gOenjeeJueWIq+W5uOemj+eahOaEn+inie+8m+iAgeWFrO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4jOacm+S9oOi3n+aIkeS4gOagt+W5uOemj++8j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npZ3ogIHlhaznlJ/ml6Xlv6vkuZDvvIzogIHlqYbmsLjov5zniLHkvaDlk6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qy54ix55qE77yM5L2g5Zyo6L+Z5Liq5LiW5LiK5piv57Sn5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5qE5Lq677yM5L2g5omN6auY5YWr5paX77yM5YWJ5piO56OK6JC977yM5piv5LiA5L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55qE5LiW5aSW6auY5Lq677yb6ICB5YWs77yM5oiR55yf55qE5aW954ix5L2g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ex77yM54ix5b6X55yf77yM54ix5Yiw55Sf5ZG955qE57uI54K55Lmf5LiN5YGc5oG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77yM56Wd5L2gMjjlsoHnlJ/ml6Xlv6vkuZDvvIE8L3A+PHA+PGVtPjI3LjwvZW0+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77yM5LmF6Ze75L2g5aSn5ZCN77yM5rKh5oOz5Yiw5L2g5bC954S25pyJ5ZOq5LmI6auY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s6aKG77yb5L2g5Y+v5Lul6aOe5qqQ6LWw5aOB77yM6KGM5aaC6aOO77yM5Z2Q5aaC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piv5oiR5LiA55Sf55qE5YG25YOP77yb6ICB5YWs77yM5pyJ5L2g77yM5oiR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oCV77yb56Wd5L2gMjjnlJ/ml6Xlv6vkuZDvvIzkvaDku47mraTlsIbkvJrlpKf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6K+36K6w5L2P5pyJ5Liq5Lq65rC46L+c54ix5L2g44CB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44CC55So5oiR5YWo6Lqr5b+D55qE54ix56Wd5L2g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S7iuWkqeaYr+iAgeWFrOeahOeUn+aXpe+8jOelneiAgeWFr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uW5uOemj+W5s+WuieOAgjwvcD48cD48ZW0+MzAuPC9lbT7ogIHlhaznlJ/ml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kuIDkuKrnpLzmi5zlh4blpIfnmoTnlJ/ml6Xom4vns5XvvIznpZ3ogIHlha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xLjwvZW0+56WI5pyb5L2g5b+D54G15rex5aSE6Iqz6I2J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77yM6Z2S5pil5bi46am777yM56yR5Y+j5bi45byA44CC56Wd5L2g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m456aP77yBPC9wPjxwPjxlbT4zMi48L2VtPuelneiAgeWFr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aVoui/veaipu+8jOaipuaDs+aIkOecn++8jOeIseS9oOaYr+aIkeeahOWUr+S4gO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sOOAgjwvcD48cD48ZW0+MzMuPC9lbT7ogIHlhazvvIzkvaDlj6/osJPmiY3pq5jlhavml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7Ppq5jml6DkuIrvvIzlsL3nhLbotaLlvpfkuobmgI7kuYjniZvnmoTlpKfotZv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JvkvaDkuI3ku4XmmK/miJHogIHlhazvvIzmm7TmmK/miJHnmoTlgbblg4/vvJvogIHlh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iLHkvaDvvIznpZ3kvaDnlJ/ml6Xlv6vkuZDvvIE8L3A+PHA+PGVtPjM0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55Sf5pel5b+r5LmQ77yB5q+P5aSp6YO95byA5b+D5b+r5LmQ77yM6Lqr5L2T5qOS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S48L2VtPuelneiAgeWFrOeUn+aXpeW/q+S5kO+8geS6i+S4m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S4gOWIh+mhuuWIqe+8geeIseS9oOOAgjwvcD48cD48ZW0+MzYuPC9lbT7ogIHlha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v4PkuK3vvIzkvaDmmK/ov5nkuKrkuJbkuIrmnIDkvJjnp4DnmoTnlLfkurr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lvojlsI/vvIzlj6rog73oo4XlvpfkuIvkvaDkuIDkuKrkurrvvJvkuI3nrqH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I7kuYjor7TmiJHlnZDkupXop4LlpKnvvIzmiJHkuZ/kuI3lnKjkuY7vvIzlm6DkuL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lpzmrKLlnZDlnKjkvaDnmoTkupXph4zvvJvogIHlhazvvIznpZ3kvaD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3LjwvZW0+5Lqy54ix55qE77yM6Jm96K+05L2g5LiN5Zac5qyi6K+0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yi5b+D55qE6K+d77yM5Y+v5piv5L2g55qE6KGM5Yqo6K+B5piO552A5L2g5b6I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y54ix55qE77yM5L2g5LiN5LuF5b+D5Zyw5a695bm/77yM5pu05oeC5b6X55So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6K+B5piO5L2g5oCc6aaZ5oOc546J77yb5L2gMjjlsoHnmoTnlJ/ml6XliLD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l6Xlv6vkuZDvvIE8L3A+PHA+PGVtPjM4LjwvZW0+6ICB5YWs77yM5q+P5b2T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e66KGM55qE5pe25YCZ77yM5oiR5oSf6KeJ5Y6L5Yqb5aW95aSn77yM5L2g5Lq6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F77yM6ICM5LiU6L+Y5ZOq5LmI55qE5LyY56eA77yb5oiR55yf5oCV5L2g5ZOq5LiA5aSp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LiN6KeB5LqG77yb5LuK5aSp77yM5oiR5oOz5a+55L2g55qE5piv77yM6ICB5YWs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aW954ix5L2g77yM56Wd5L2g55Sf5pel5b+r5LmQ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+8jOeci+edgOS9oOi/meS6m+W5tOeahOaIkOWwse+8jOaIkeWwseeJu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qhOWCsu+8m+aIkeaEn+iniei/meS6m+W5tOWrgee7meS9oO+8jOecn+eahOayoeaciemAi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S9oOWvueaIke+8jOWvueaIkeWutuS6uu+8jOWvueaJgOacieeahOS6uumDveWlve+8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IkeabtOWKoOeahOeIseS9oO+8m+elneS9o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npZ3ogIHlhaznlJ/ml6Xlv6vkuZDvvIHomb3nhLbmiJHkuI3lnKjkvaD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ubjnpo/jgIHlgaXlurfmsLjov5zlkozkvaDnm7jkvLTvvIE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5YWs77yM5L2g5piv5LiA5Liq5b635pm65L2T576O5Yqz5YWo6Z2i5Y+R5bGV55qE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iR5a+55L2g6Zmk5LqG5ruh5oSP77yM6L+Y5pyJ5piv5pWs5oSP77yb6ICB5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piv5oiR5Lus6L+Z5Liq5a6255qE6aG25qKB5p+x77yb56Wd56Wd56aP5L2gMjjl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dqMDNheTIybjUuaHRtbCI+aHR0cHM6Ly9kdWFuanV6aWt1LmNvbS9kdWFuanV6aS9na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yMm4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7EF3CC86830378AF4ECA80910567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