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DB0D5157DE6C0C50912EA74780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DB0D5157DE6C0C50912EA74780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5Li65a625LuY5Ye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aIkeebuOeIseS7p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7mOm7mOeahOS7mOWHuu+8jOaIkeaYr+ecn+eahOmdnuW4uOaEn+iwou+8g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TjeaMgei/meS4quWutu+8jOS7mOWHuuW+l+WkquWkmu+8jOiAgeWphuiwou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S8muWEv+Wls+WPjOWFqOOAgjwvcD48cD48ZW0+Mi48L2VtPuWboOS4u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cieS4pOWkqeaXtumXtOmZquS9oOWSjOWchuWtkO+8jOi+m+iLpuS6hu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UqOeIseaDheeahOWwj+eureWwhOWFpe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wseaIkOS4uuaIkeeahOS/mOiZj++8jOaIkeWGs+WumuWIpOS9oOaXoOacn+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i/nOWFs+aKvOWcqOaIkeW/g+mHjO+8jOS4jeWHhuS/ne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1t+i1sOi/h+S6hui/meS5iOWkmuW5tO+8jOS9oOmZpOS6hueUn+WEv+iC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S4uui/meS4quWutuaTjeeijuS6huW/g++8m+iAgeWphu+8jOiwouiwou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4pue7meaIkeeahOW5uOemj++8jOS4uui/meS4quWutuS7mOWHuu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ouiwouS9oO+8jOiuqeaIkemBh+WIsOS9oO+8m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eIseS4iuS9oO+8m+iwouiwouS9oO+8jOiuqeaIkeWotuS6huS9oOOAgu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+8jOaIkeeahOWmu++8jOiwouiwouS9oO+8jOiuqeaIkeWuoOeIseS9oO+8m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mZquS8tOS9oO+8m+iwouiwouS9oO+8jOiuqeaIkeiv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Wphui+m+iLpuS6hu+8jOWKoOayueOAguS4gOWPpeivne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eCueeWvOeXm++8jOS9huWNtOi2s+ingeW/g+eW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i+m+iLpuS6hu+8jOeci+WIsOS9oOmCo+S5iOe0r+aIkemDveW/g+eX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Wphu+8jOiuqeS9oOi+m+iLpuWVpu+8jOadpeeUn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i1t++8jOaIkeS4uuS9oOeUn+WtqeWtkO+8gTwvcD48cD48ZW0+O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+8jOWcqOS4gOeCueS4gOa7tOS4reWRiOeOsO+8jOS4gOS4lueahOaDhe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FouaFouaXheihjO+8m+S9oOS7mOWHuueahOS4gOWIh++8jOaIkeS4gOWum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adpeaEn+aBqe+8jOeUqOeUn+WRveWOu+eI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pJrlsJHmmKXnp4vvvIzmiJHnu4jkuo7lnKjlr7nnmoTml7bpl7TpgY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vaDjgILkurLniLHnmoTvvIzmhJ/osKLkvaDkvb/miJHvvJrnu5PmnZ/lraT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Jvnu4jmraLngbXprYLnmoTmlpfmrrTvvJvmib7liLDnlJzonJznmoTlvZLl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afnnYDnmoTnm7jlrojjgII8L3A+PHA+PGVtPjExLjwvZW0+6ICB5amG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M5L2g5LiA55u06YO95piv5oiR5omL5b+D6YeM55qE5a6d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Sf6LCi5L2g77yM5Y+q5oS/5L2g5YGl5YGl5bq35bq377yM5oiR5Lya55So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44CCPC9wPjxwPjxlbT4xMi48L2VtPuS6uueUn+WcqOS4lu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acieeBteeKgO+8jOe6ouminOefpeW3seOAguS6uumXtOiHquaYr+acieaDhe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6i+ato+WFs+mjjuS4juaciO+8jOWPkeadoeefreS/oeWRiuivieS9o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3suS9j+i/m+aIkeW/g+mHjO+8jOWmu++8jOeIs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lqYbmgqjlr7nmiJHlt6XkvZzpu5jpu5jlnLDmlK/mjIHlk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6LCi5oKo77yM6ICB5amG77yB6ICB5amG77yM5oiR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5LiA5LiH5bm077yB77yBPC9wPjxwPjxlbT4xNS48L2VtPuW0veW0veeOsOWcq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Dj+S4gOS4pOS4quaciOS4gOagt++8jOW8gOWni+WknOmGkuWkquWkmuOAg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aKk+eLgueahOe8uuWwkeedoeecoOWwseW+iOW/g+eWvOOAguavjeS6su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7juS9oOi6q+S4iuS9k+eOsOS6huOAguiAgeWphu+8jOi+m+iLpuS6hu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rrnlJ/ot6/kuIrvvIzogIHlqYbmmK/mjIfot6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KbmiJHotbDov4fkuobnlJ/mtLvngrnmu7TvvJvku5jlh7rnmoTovpvoi6b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h4LvvIzpmaTkuobmhJ/osKLvvIzov5jopoHku5jlh7rooYzliqjljrvnhafpob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E3LjwvZW0+56Wd5oS/6ICB5amG5piO5aSp55qE54+t57qn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2p5a2Q5Liq5Liq5LiK5aSW6Zmi77yM5oiR6ICB5amG5piv5pyA5qO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2g6L6b6Ium5LqG44CCPC9wPjxwPjxlbT4xOC48L2VtPuiAgeWphu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WtqeWtkOecn+eahOaYr+Wkqui+m+iLpuS6hu+8jOaEn+iwouS9oO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j+WFrOS4u++8gTwvcD48cD48ZW0+MTkuPC9lbT7ov5novojlrZDmnI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lsL3nmoTlv6vkuZDvvIzorrLkuI3lroznmoTlubjnpo/vvJv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kuKrkuKrlrp7njrDvvIzmiJDlip/lsLHlnKjouqvovrnvvJvogIHlqYb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jgII8L3A+PHA+PGVtPjIwLjwvZW0+5bim5a2p5a2Q55yf5piv57Sv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5b+F6aG76ICQ5b+D6ICQ5b+D5YaN6ICQ5b+D44CC5oy65oSf6LCi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I5q+N5aiY55qE77yM6L6b6Ium5LqG44CC5oiR6IO95YGa55qE5bCx5piv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77yM5Li65a2p5a2Q5Li65bCP5a625aSa6LWa6ZKx44CC5rKh5pyJ5ZCO6aG+5Lm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qU6K+l5pS+5omL5LiA5pCP44CCPC9wPjxwPjxlbT4yMS48L2VtP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S9oOaYr+WTquS5iOS8n+Wkp++8jOWTquS5iOe+juS4ve+8jOi/mOS4j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uuaIkeeUn+S6huS4gOS4quWunei0ne+8jOaIkeaDs+ivtO+8jOiAgeWphu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jIuPC9lbT7ogIHlqYbvvIzmiJHor6Xmi7/ku4DkuYjmnaX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/lnKjmiJHnmoTlho3kuInmgJ3ntKLkuIvvvIzlhrPlrprku6XmiJHnmoTkuIv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mhJ/osKLkvaDkuLrlrrbnmoTku5jlh7rvvIE8L3A+PHA+PGVtPjIzLjwvZW0+55Sf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6L6b6Ium77yM5aqz5aaH77yM6L+Z6L6I5a2Q5L2g5bCG5bCx5LiA5LiL77yM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p2l5YGa5aWz5Lq644CC5oiR5Lus6L+Y5Zyo5LiA6LW3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aEn+iwouS9oOiuqeaIkeefpemBk+WcqOi/memHjOacieS4gOS4q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HquW3seeahOS6uu+8jOacieS4gOS4quiHquW3seWvueWlueW+iO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uqeaIkeaYjueZveS6hueUt+S6uueahOi0o+S7u+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7vemCo+S5iOeUnOicnOeahOeJteaMgu+8jOaEn+iwouiAgeWph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lpzlvpfljYPph5HvvIHogIHlqYbvvIzkvaDovpvoi6b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vlpLTvvIzmrKLov47kvaDnmoTliLDmnaXvvIE8L3A+PHA+PGVtPjI2LjwvZW0+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pa55b6X5aeL57uI77yM5oiR55qE55y86YeM5Y+q5pyJ5L2g44CC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6L6b6Ium5LqG44CCPC9wPjxwPjxlbT4yNy48L2VtPuaXtumXtO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6p+aIv++8jOWFs+aAgOaYr+aYjueql++8jOS/oeS7u+aYr+WbtOWime+8jOeQhu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eJh++8jOW/oOivmuaYr+aIv+aige+8jOaIkeS7rOeahOeIseaDheaYr+eFp+S6rui/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eahOeBr+WFie+8jOS6sueIseeahO+8jOiwouiwouS9oOe7meaIke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MjguPC9lbT7lqrPlpofnlJ/lranlrZDvvIzmib/ovb3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pvoi6bvvIzljYHmnIjmgIDog47vvIzlj5flsL3oi6bntK/vvIzogIHlqYb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5LjwvZW0+5oSf6LCi5oKo55qE5YWo6YOo77yM5oSf6LCi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77yM5oSf6LCi5oKo77yM5oiR55qE6ICB5amG44CC55u45L+h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YeM5Lya6L+H5b6X5pu05Yqg5bm456aP576O5ruh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q35bqE5aSn6YGT5LiK5Lya6LaK6LWw6LaK6L+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S4gOWIh+mDveS4jeWGjee+juWlve+8jOS9huaYr+S9o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S7gOS5iOWPq++8muatu+S6humDveimgeeIs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qYbniLHmiJHvvIzkuZ/orrjkvaDkuI3mmK/miJHnlJ/lkb3kuK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miJHnmoTkurrvvIzkvYbmmK/kvaDnu53lr7nmmK/mnIDlkI7kuIDkuKr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jgII8L3A+PHA+PGVtPjMyLjwvZW0+5L2g5rC46L+c5piv5oi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Y+I5Li65oiR55Sf5LqG5LiA5Liq5ryC5Lqu55qE5aWz5YS/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ya6Lef5L2g5LiA5qC35ryC5Lqu77yM6ICB5amG6LCi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meS6m+W5tOadpe+8jOS9oOS4uui/meS4quWutuS4jei+nuWKs+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OhuihgO+8jOS7iuWkqeWPiOS4uui/meS4quWutua3u+S6huS4gOS4queUt+WtkO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S7peiogOihqO+8jOWPquWQkeS9oOivtOWjsOiwouiwo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otKvnqbfov5jmmK/lr4zmnInvvIznlr7nl4XmiJbmmK/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kvaDkuI3nprvkuI3lvIPvvIzkurLniLHnmoTogIHlqYbvvIzmhJ/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hafpob7vvIE8L3A+PHA+PGVtPjM1LjwvZW0+5a6277yM5pyJ5L2g5omN5bmy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+I6IiS6YCC77yM6ICB5amG5L2g6L6b6Ium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WkqeiuqeaIkemBh+ingeS6huS9oO+8jOefpemBk+WQl++8n+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5uOemj++8jOmBh+ingeS9oOaYr+aIkeawuOi/nO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4uOS9j+aIkeW/g++8jOaEv+aIkeavj+WkqeS7juS9oOmCo+mihuWPl+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ihuWPl+WdmuW8uuOAgeWLh+aVou+8jOaIkeeIse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osKLosKLkvaDpmarnnYDotbDov4fkuIDlubTmnIjpm7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lv43miJHnmoTku7vmgKflkozlnY/ohL7msJTkurLniLHnmoTvvIzmiJHku6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lsZ7kuo7miJHku6znmoTlubjnpo/lk6bjgILku47mraTku6XlkI7miJHku6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rlipvkurLniLHnmoTvvIzlpb3niLHkvaDlk6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6KeB5LqG5bCP5Lic6KW/55qE5b+D6ISP5Zyo5Yqo77yM55yf55qE5peg5q+U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5oeC77yM5L2G6L+Y5piv5b6I6auY5YW077yM6LCi6LCi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6L6b6Ium5LqG77yBPC9wPjxwPjxlbT4zOS48L2VtPuS4iuW4neWuoOeIs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ivhu+8jOiuqeaIkeS7rOebuOeIse+8jOaIkeWumuS8muePjeaDnOi/m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adpeadpeS5i+S4jeaYk+eahOeIse+8jOinhuS9oOiLpeeUn+WRve+8jOWuoOeIse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ei0ne+8gTwvcD48cD48ZW0+NDAuPC9lbT7mhJ/osKLkuIroi43orqnmiJ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b3ov5DorqnmiJHllpzmrKLkvaDvvIzmhJ/osKLml7bpl7Torqn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vvIzosKLosKLkvaDkuIDnm7TpmarkvLTlnKjmiJHouqv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CB5amG6Zmq5oiR5p2l5qOA5p+l6Lqr5L2T77yM57Sv5LqG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52h552A5LqG44CC5oiR5Y+q5oOz6K+06ICB5amG5L2g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peS4uu+8jOWcqOWkluaIkeaYr+mhtuaigeafse+8m+WbnuWIs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WPkeeOsOS9oOWwseaYr+WkqeOAguW/meW/meeijOeijO+8jOS4jeefpe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eS4iuWOqOS4i++8jOayoeaciea4hemXsuOAguiAgeWphu+8jOS9o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J/osKLmnIjogIHlsIbkvaDmiJHov57lnKjkuob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nkuIDnlJ/kuI3lho3lraTlr4LjgILlm6DkuLrmiJHnn6XpgZPvvJ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zogIzmiJHmmK/kvaDnmoTllK/kuIDvvIE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i/6Zmq6ICB5amG5bqm6L+H5LqG5ryr6ZW/55qENzblsI/ml7bvvIzmt7HmhJ/nlJ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ibDovpvvvIznjrDlnKjlj6rmnInkuIDlj6Xor53mg7Por7TvvJrogIHlqYb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1LjwvZW0+6ICB5amG77yM5oiR5pyA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bim57uZ5oiR55qE54K554K55ru05ru044CC5oSf6LCi5L2g6K6p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5qE5Z+O5biC6YeM5pyJ5LqG5a6255qE5rip5pqW77yM5oSf6LCi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w6Zq+55qE5pe26Ze06YeM5a+55oiR5LiN56a75LiN5byD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AgeWphuS4uuS6huWtqeWtkOS5n+aYr+i+m+iLpuS6h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tqeWtkOaLheW/g++8jOS5n+S4jeefpemBk+WVpeaXtuWAmeiDveWlveWRou+8jOa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u+8gTwvcD48cD48ZW0+NDcuPC9lbT7opoHmsqHmnInogIHlqYbvvIzmiJHov5jnn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poHmg6jliLDlk6rnp43nqIvluqbjgILogIHlqYbvvIz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b552A5L2g5rWB5LiL55qE5q+P5LiA5ru05rGX77yM5b+D5Lit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6L+Z5Lqb5bm05L2g5rKh5Lqr5Liq56aP77yM5Y205LuY5Ye65b6X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6ICB5amG77yM5oiR5a+55LiN6LW35L2g77yM5Lmf6KaB6LCi6L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i/meiEvuawlOOAgemZpOS6huaIkeWmiO+8jOacgOiDveW/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n+WwseaYr+aIkeWqs+Wmh+WVpuOAguiHquaJk+e7k+WpmuWQjuayoeWwkeaD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eiAgeWphuWkp+S6uui+m+iLpuS6huOAgjwvcD48cD48ZW0+NTAuPC9lbT7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lhbHnm7jogZrvvIzmganniLHnvLHnu7vkuKTkuI3nlpHjgILmk43mjIHlrrbli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iJHopoHnnJ/lv4PmhJ/osKLkvaDjgILnu4bnoo7ml6XlrZDkvaDmkpH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bXmiqTml6Dlj6/mm7/jgILmgJ3lv7XkvaDvvIzlv4Por63lr4TvvJrniLH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mhL/kvaDmm7Tnvo7kuL3jgII8L3A+PHA+PGVtPjUxLjwvZW0+6ICB5amG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65oiR5YGa55qE5q+P5LiA6aG/6aWt77yM5rSX55qE5q+P5LiA5Lu2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M5Y+q5pyJ57uP55qE6LW35oSf5oOF5bmz5reh55qE5rWB5bm0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Sf5oOF77yBPC9wPjxwPjxlbT41Mi48L2VtPuWlveWlveeWvO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teaKpOedgOS9oOOAguiAgeWphu+8jOS9oOi+m+iLpu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zmnaXkuobkvaDnmoTkv6Hmga/vvIzlm57kv6Hml7bmjInplK7nmoTmiYvmj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lvpflj5HmipbjgILlhbblrp7miJHlvojlnKjmhI/kvaDvvIHlm6DkuLrmiJH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ooYDlnKjniLHkvaDjgII8L3A+PHA+PGVtPjU0LjwvZW0+6ICB5amG77yM5o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Wo5a625bm25Lul5oiR5Liq5Lq655qE5ZCN5LmJ5a+55oKo5aSa5bm05p2l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6KGo56S65pyA5pyA5bSH6auY55qE5pWs5oSP44CC5LiA5Y+l6K+d77ya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BPC9wPjxwPjxlbT41NS48L2VtPuS4gOeUn+aKiuS9oOaUvuWcq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euoeacquW/heiDveWkn+mVv+ebuOaAneWuiO+8jOS4gOeUn+aKiuS9oO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ktO+8jOWwseeul+W3sue7j+WIhuaJi++8jOaEn+iwouS9oOWkmuW5tOe7m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YuPC9lbT7mmI7mmI7lsLHlnKjouqvovrnvvIzljbTnqoH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qzlpLTkuIDnnIvvvIzkvaDlnKjmiZPlkbzlmZzjgILluKblqIP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ovpvoi6bkuobvvIzogIHlqYbjgII8L3A+PHA+PGVtPjU3LjwvZW0+5bCP6LS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m05YmN55qE5LuK5aSp5L2g5p2l5Yiw5oiR5Lus6Lqr6L6577yM6L+Z5Lik5bm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4i354i35aW25aW25bim5p2l5LqG6K646K645aSa5aSa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55u05byA5byA5b+D5b+D5YGl5YGl5bq35bq355qE6ZW/5aSn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6L+Y5pyJ6ICB5amG6L6b6Ium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uOi/nOeIseS9oO+8jOawuOi/nOaEn+iwoueUn+WRveS4reacie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IkeS4gOWumuimgeWbnuaKpe+8jOaIkeS8mueUqOihjOWKqOaUueWGm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ivoOmHiuS9oOeahOS6uueUn+OAgjwvcD48cD48ZW0+NTkuPC9lbT7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vvIznlJ/lranlrZDnnJ/nmoTovpvoi6bvvIzlv4PnlrznmoTmiJHpg73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lrvvvIznnJ/nmoTovpvoi6bkuobvvIzniLHkvaDogIHlqYbjgILlhL/lrZDkvaDlpb3o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pg73ooqvkvaDokIzljJbkuobjgII8L3A+PHA+PGVtPjYwLjwvZW0+6Le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ma5bqG77yM5Zue5a6255yL5Yiw546w5oiQ6aWt77yM6ICB5amG6L6b6Iu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RteWRte+8jOaIkeS7rOiAgemFjeS6huWRou+8jOeul+WRve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vtOaIkeS7rOi0vOmFje+8gTwvcD48cD48ZW0+NjIuPC9lbT7lnKjov5nkuKrlrr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4XopoHkuIrnj63opoHluKblranlrZDvvIzov5jopoHmtJfooaPlgZrppa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i6bvvIzosIHkurrop4HkuobkuI3lv4PnlrzkuI3lv4Pnl5vvvJvmiYDmnIn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uobkvaDjgII8L3A+PHA+PGVtPjYzLjwvZW0+5Yiw546w5Zyo5oiR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2T5Lya55Sf5a2p5a2Q5pyJ5aSa55eb6Ium77yM6L6b6Ium5LqG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5aSn5Lq677yM5oiR5Zyo5aSW6Z2i562J552A5L2g5ZKM5a6d5a6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dDFlOXJ0Lmh0bWwiPmh0dHBzOi8vZHVhbmp1emlrdS5jb20vZHVhbmp1emkvcDA2bnQx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DB0D5157DE6C0C50912EA74780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