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8:3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FF5A5E8EA7FDE341DD05BA9A57AF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FF5A5E8EA7FDE341DD05BA9A57AF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2u5rWB6K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PquimgeS9oOavj+WkqeWdmuaMgeiHquS5oO+8jOiupOecn+WI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AgeW6puerr+ato++8jOW/jeWPl+WtpOeLrO+8jOacgOe7iOeahOiDnOWIqeiCr+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nuS6jumCo+S6m+iAg+WcuuS4iuWPkeaMpeWlveeahOS6u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+8jOS7juadpeWwseaYr+S4gOS7tuWNg+WbnueZvui9rOeah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n+WRveaYr+e7iOWwhuiNkuiKnOeahOa4oeWPo++8jOi/nuaIkeS7rOiHquW3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/h+WuouOAgjwvcD48cD48ZW0+NC48L2VtPuS6uuS4jeWPr+iDveawuOi/nOecn+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WPr+iDveawuOi/nOiZmuWBh+OAguiuuOWkmuecn+WunuS4reacieS4gOeCueiZ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luiuuOWkmuiZmuWBh+S4reacieS4gOeCueecn+Wunu+8jOmDveaYr+WKqOS6u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JgOiwk+eahOaIkOeGn++8jOWwseaYr+S9oOi2iumVv+Wkp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veWtpuS8muS4gOS4quS6uumAguW6lOS4gOWIh+OAgjwvcD48cD48ZW0+Ni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Gkuadpe+8jOaVsumGkuiHquW3seeahOS4jeaYr+mSn+WjsO+8jOiAjOaYr+aipu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BmuWbnuiHquW3se+8jOaAu+acieS6uuS8mueIseS4iuS9o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OAgjwvcD48cD48ZW0+OC48L2VtPuacieS6m+S6i++8jOaIkeS7rOaYjuefpemBk+aY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S5n+imgeWOu+WdmuaMge+8jOWboOS4uuS4jeeUmOW/g++8m+acieS6m+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juefpemBk+aYr+eIseeahO+8jOS5n+imgeWOu+aUvuW8g++8jOWboOS4uuayoe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acieaXtuWAme+8jOaIkeS7rOaYjuefpemBk+ayoei3r+S6hu+8jOWNtOi/mOWcqO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boOS4uuS5oOaDr+S6huOAgjwvcD48cD48ZW0+OS48L2VtPuacrOaDs+S9j+i/m+WF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/g+mHjO+8jOayoeaDs+WIsOaMuuWkmumCu+Wxhe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miJDmtbfvvIzmgJ3lv7XmiJDngb7jgILkvaDlho3kuI3mnaXvvIzmiJHkvr/opo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jgII8L3A+PHA+PGVtPjExLjwvZW0+5Zyo5oiR55Sf5rCU55qE5pe25YCZ77yM5Yi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y5LuA5LmI5Lq655Sf5aSn6YGT55CG77yM5oiR6IGL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mDveaciemAieaLqeS6uueUn+S5i+i3r+eahOadg+WIqe+8jOW8gOW/g+S5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CsuS8pOS5n+e9ou+8jOW4puiAheiupOecn+WvueW+heS6uueUn+eahOaAgeW6puS4i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FouaFouW8gOaLk+WHuuiHquW3seeahOS4gOeJh+WkqeWQp+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73lpJ/mi6/mlZHkvaDnmoTvvIzlj6rog73mmK/kvaDoh6rlt7HvvIzkuI3lv4X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uo7lpJbnlYznmoTor4TliKTvvIzkuI3lv4Xmjonov5vku5bkurrnmoTnnLznpZ7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Lrkuoborqjlpb3ov5nkuKrkuJbnlYzogIzmia3mm7Lkuob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uK5aSp5YiH5byA5LiA6Ium55Oc77yM6L+Z6LSn5bGF54S25Zyo5Yay5oi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z5b6X5oiR6YO95LiN5b+N5b+D5ZCD5LqG77yBPC9wPjxwPjxlbT4xNS48L2VtPu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soe+8jOaIkeWwseWPr+S7pemrmOWFtOWlveWHoOWkqe+8m+WPr+eci+S9oOWTr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Wwsemavui/h+S6huWlveWHoOW5tOOAgjwvcD48cD48ZW0+MTYuPC9lbT7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PluLjnmoTkurrvvIzmiJHkuI3og73nm7zmnJvlnKjkurrmtbfkuK3lgLzlvpf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nLznmoTms6jmhI/jgII8L3A+PHA+PGVtPjE3LjwvZW0+5oC75Lya5pyJ5Lq66K+0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ya5pyJ5Lq66K+05L2g5LiN5aW977yM5L2G5Y+q6KaB5YGa5Lq65YGa5LqL6Zeu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Sn77yM5bCx5LiN5b+F5omn5b+15LqO5LuW5Lq655qE6K+E5Yik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eUn+WPquacieS4ieWkqeOAgui/t+eziueahOS6uua0u+WcqOaYqOWkq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m+eahOS6uua0u+WcqOaYjuWkqe+8jOWPquaciea4hea+iOeahOS6uua0u+WcqOS7i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qOWkqeW3sue7j+i/h+WOu++8jOaYr+i/h+S6huacn+eahOaUr+elqO+8jOaYjuWkq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dpeWIsO+8jOaYr+S4jeWPr+aPkOWPlueahOaUr+elqO+8jOWPquaciea0u+Wcq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cgOeOsOWunueahOOAgjwvcD48cD48ZW0+MTkuPC9lbT7ov4fljrvmmK/nu4/lj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mK/lsJ3or5XvvIzmnKrmnaXmmK/mnJ/lvoXjgILnu4/ljobov4fvvIzlsJ3or5X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nInmnJ/lvoXjgII8L3A+PHA+PGVtPjIwLjwvZW0+5rKh5pyJ5Lq65Lya5LiA55u0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oS/5L2g5pu05Yqg5by65aSn77yM54S25ZCO5pyJ5LiA5aSp77yM5L2g5Y+v5Lul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6y6L+w6YKj5Lqb5pu+6K6p5L2g5ZOt55qE556s6Ze0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wseaYr+i/meagt++8jOeci+W8gOeCueaDs+W8gOeCue+8jOS5n+iuuOeOsOWcqO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S9huaYr+acquadpeS8mue7j+WOhuW+iOWkmu+8jOaXtumXtOi5iei3juS6h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S7rOiwgemDveaAquS4jeW+l+OAgjwvcD48cD48ZW0+MjIuPC9lbT7mnInkurr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b/nmoTkuJHvvIzmiJHpob/ml7bnrJHkuobvvIzmiJHkuJHvvIzmiJHov73kvaDkuob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b+r5LiD5aSV5LqG5bCx5byA5aeL55av54uC5aSE5a+5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Sn5YWE5byf5Lus5ZCs5oiR5LiA5Y+l5Yqd77yM5L2g6YO95Y2V6L+Z5LmI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mf5LiN5beu6L+Z5LiA5aSp44CCPC9wPjxwPjxlbT4yNC48L2VtPuaIkeS4jeaAleW8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OaXoOS6uuaLpeaKse+8jOaIkeWPquaAleaFjOS5seS4reaKk+S9j+iwgeeahOaJ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NtOeLvOeLiOi3jOWAkuOAgjwvcD48cD48ZW0+MjUuPC9lbT7mr4/kuKrkurr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rXmgrLkvKTvvIzmg7PpmpDol4/vvIzljbTlnKjnlJ/plb/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yy5pyb5b6X5LiN5Yiw5ruh6Laz55eb6Ium77yb5qyy5pyb5LiA5pem5ruh6La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GK77yM55Sf5ZG95bCx5piv5Zyo55eb6Ium5ZKM5peg6IGK5LmL6Ze05pGH5pG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Iq+ivtOS7gOS5iOaKoui1sO+8jOWPquaAquS9oOiDveWKm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guPC9lbT7miJHkuI3nm7jkv6HniLHmg4XvvIzkvYbmiJHkvJr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roPvvIzlm6DkuLrlroPmmK/kuIDnp43lronmhbDjgII8L3A+PHA+PGVtPjI5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5L2g55qE5Lq65pyA5aW955qE5Y+N5Ye75piv77yM5L+d5oyB5b6u56yR5ZKM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CE77yM5LuW5Lus5pyA5LiN5biM5pyb55yL5Yiw6L+Z5qC355qE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S7rOi/meS4gOeUn++8jOi3r+imgeiHquW3sei1sO+8jOiLpui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g++8jOS7u+S9leS6uuaXoOazlee7meS6iOWFqOmDqOS+nei1lu+8jOS7peS4uui1s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i3r++8jOi3qOi/h+WOu+WQjuWbnuWktOeci+eci++8jOS5n+S4jei/h+Wmguat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vaDopoHmmK/llpzmrKLkuIDkuKrlpbPnlJ/vvIzku4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LHlvIDlp4vlpb3lpb3lrabkuaDvvIzlsIbmnaXmib7lpb3lt6XkvZzmjKPlpb3lpJr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pbnnu5PlqZrnmoTml7blgJnlpJrlh7rngrnku73lrZDpkr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+e5Yeg54K5552h6KeJ6YO95o6n5Yi25LiN5LqG77yM5L2g6L+Y5oOz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5L2g55qE6Zeu6aKY5Zyo5LqO77ya5L2g5LuA5LmI6YO95oeC77yM5Y+v5L2g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PC9wPjxwPjxlbT4zMy48L2VtPuavj+S4quS6uuW/g+S4remDveacieS4gOWdl+Ww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+8jOWIq+S6uui/m+S4jeWOu++8jOiHquW3seWHuuS4jeadp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iJHku6zkuaDmg6/msonpu5jvvIzljp/mnaXmmK/kuLrkuobourLpgb/lpLH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Y+q5piv5pyJ5pe25YCZ5ZCs5oOF5q2M5Lya5ZOt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Sf5ZCM6Lqr5Y+X77yM5pyJ54K556m36YCU5pyr6Lev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/g+eXm+eahOatpOWIu++8jOabvuaYr+S7peWJjeacgOWujOe+jueahOaXtuWA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poLmnpzkuI3mmK/lm6DkuLrlnKjkuY7vvIzmgI7kuYjkvJ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pJrmg4Xnu6rjgILmsqHmnInmlL7kuI3kuIvnmoTkuJzopb/vvIzlj6rmnInkuI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nmoTlv7Xmg7PjgII8L3A+PHA+PGVtPjM4LjwvZW0+566A5Y2V55qE6Ieq5oiR77y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5Sf5rS777yM5ZKM566A5Y2V55qE5L2g77yM5LiA6LW36YCg5bCx57K+5b2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aaC5p6c5L2g5oS/5oSP5bCx6K+354m16LW35oiR55qE5om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7meaXtumXtOS4gOeCueaXtumXtO+8jOiuqei/h+WOu+i/h+WOu++8jOiuq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OWni+OAguiuqeS9oOmavui/h+eahOS6i+aDhe+8jOacieS4gOWkqe+8jOS9oO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keedgOivtOWHuuadpeOAgjwvcD48cD48ZW0+NDAuPC9lbT7mnInml7blgJn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Kflk63kuIDlnLrvvIzlm6DkuLrlv4Pph4zmhovlsYjjgILmnInml7blgJn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lq/nmavkuIDkuIvvvIzlm6DkuLrmg4Xnu6rkvY7okL3jgILmnInml7blgJn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oLTlj6PlpKfpqoLvvIzlm6DkuLrlv4Pph4zkuI3niL3jgILmnInml7blgJn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onlronpnZnpnZnvvIzlm6DkuLrnnJ/nmoTmiJHntK/kuob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LuA5LmI5aW95oqx5oCo55qE77yM5LuK5aSp55qE5q+P5LiA5q2l77yM6YO9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mL5YmN55qE5q+P5LiA5qyh6YCJ5oup5Lmw5Y2V44CC5q+P5YGa5LiA5Lu25LqL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z5LiA5oOz77yM5pel5ZCO5omT6IS455qE5pe25YCZ55a85LiN55a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mguaenOS4jeS8mumjnue/lO+8jOeQhuaDs+eahOe/heiGgOWPjeWAk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a0u+eahOe0r+i1mO+8gTwvcD48cD48ZW0+NDMuPC9lbT7lk6rmnInku4DkuYjlso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pb3vvIzkuI3ov4fmmK/mnInkurrmm7/kvaDotJ/ph43liY3ooYzvvIznlJ/mtLvku47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rrnmmJPllYrvvIzlvZPkvaDop4nlvpfmjLrlrrnmmJPnmoTml7blgJnvvIz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kurrlnKjmm7/kvaDmib/mi4XlsZ7kuo7kvaDnmoTpgqPku73kuI3lrrnmmJ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Zac5qyi5LiA5Liq5Lq677yM5Lya5Y2R5b6u5Yiw5bCY5Z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byA5Ye66Iqx5p2l44CCPC9wPjxwPjxlbT40NS48L2VtPuWcqOi/meS4quWkp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+8jOaIkeS4ouWkseS6huS9oO+8jOS4ouWkseS6huiusOW/hu+8jOS5n+S4ouWks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OAgjwvcD48cD48ZW0+NDYuPC9lbT7miJHkuI3kuIDlrprkvJrog5zliKnvvIzkvYb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J/or5rooYzkuovjgILmiJHkuI3kuIDlrprkvJrmiJDlip/vvIzkvYbkvJrmirHmjI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moTkv6Hlv7XjgILmiJHkvJrlkozku7vkvZXmraPnm7TmjIHlubPnrYnop4Llv7X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gqnogIznq4vjgII8L3A+PHA+PGVtPjQ3LjwvZW0+5LiN6KaB6ZqP5L6/5oqK5L2g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6L+b5oiR55qE5LiW55WM77yM6Zmk6Z2e5L2g6IO95L+d6K+B5LiN56a7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kluWcqOWOi+WKm+WinuWKoOaXtu+8jOWwseW6lOWinuW8uuWGhe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WKm+OAgjwvcD48cD48ZW0+NDkuPC9lbT7ku7vkvZXkuIDkuKrkurrnprvlvIDkva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nqoHnhLbkvZznmoTlhrPlrprjgILkurrlv4PmmK/mhaLmhaLlj5jlhrfvvIzmoJHlj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JDmuJDlj5jpu4TjgILmlYXkuovmmK/nvJPnvJPlhpnliLDnu5PlsYDvvIzogIzni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LHmnJvlpKrlpJrvvIzmiY3lj5jmiJDkuI3niLH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piv56yR6Z2l5ZCO55qE5oCd5b+177yM5a2k5Y2V5piv5pyI5aSc5LiL55qE5b6Y5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ThOaIkeW+iOeugOWNleWViu+8jOWPq+WuneWunee7m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seWWgumlsemlseS5sOWMheWMheOAgjwvcD48cD48ZW0+NTIuPC9lbT7lk6rmnaX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lpb3ov5DmsJTvvIzmiYDosJPlpb3ov5DmsJTvvIzkuI3ov4fmmK/lrp7lipvlvL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3mg6fmgJXku7vkvZXlnY/ov5DmsJTjgII8L3A+PHA+PGVtPjUz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aB6LWw6ZmM55Sf55qE6Lev77yM55yL6ZmM55Sf55qE6aOO5pmv77yM5ZCs6ZmM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4S25ZCO5Zyo5p+Q5Liq5LiN57uP5oSP55qE556s6Ze077yM5L2g5Lya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ys6LS55bC95b+D5py65oOz6KaB5b+Y6K6w55qE5LqL5oOF55yf55qE5bCx6L+Z5LmI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qG44CCPC9wPjxwPjxlbT41NC48L2VtPuiLpeaIkeS8muingeWIsOS9oO+8jOS6i+ma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+8jOaIkeWmguS9leWSjOS9oOaLm+WRvO+8jOS7peecvOazqu+8jOS7peayiem7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hL/mhI/mlL7kuIvmiYDmnInnmoTmiJLlpIfvvIzlgL7or4n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k4DkuZDvvIzkuZ/mhJ/lj5fliLDlr7nmlrnmg4Xnu6rnmoTnu4blj5jljJbvvIznm7jk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vvIzlsIblvbzmraTnmoTlgL7or4nkvZzkuLrmnIDlpb3lrqPms4Tmg4Xnu6rnmoTmu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ovbvmnb7jgIHmg6zmhI/jgIHlronlv4PvvIzmr6vml6DlkI7pob7kuYvlv6f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nnJ/mraPnmoTkurLlr4bkuI7lkozosJDjgII8L3A+PHA+PGVtPjU2LjwvZW0+5oO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8552b6YeM5pKS6YeO77yM5oOz5Zyo5L2g55qE5b+D6YeM5L2P5LiL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9oOaYjuaYjuW+iOWtpOeLrO+8jOWNtOaAu+ivtOS4gOS4qu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OAgjwvcD48cD48ZW0+NTguPC9lbT7kurrnlJ/msqHmnInlpoLmnpzvvIzlj6rmnIn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koznu5PmnpzjgILlsJHpl67liKvkurrkuLrku4DkuYjvvIzlpJrpl67oh6rlt7Hlh63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I8L3A+PHA+PGVtPjU5LjwvZW0+5LuO5LmF5Ly05oiR5Yiw6YWS5Ly05oiR77yM5Lu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Yiw5oiR56KN5L2g77yM5LuO5Y+v5q2M5Y+v5rOj5Yiw5Y+v5pCB5Y+v5by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IkeS4jeimgeS4gOaXtueahOa4qeaalu+8jOWPquaDs+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ZquS8tOOAgjwvcD48cD48ZW0+NjEuPC9lbT7lubjnpo/mmK/ngbXprYLnmoTkuID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kbPvvIzmmK/kuIDpopfmrYzllLHnmoTlv4PnmoTlkozlo7D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qC55pys5rKh5pyJ5oSf5ZCM6Lqr5Y+X6L+Z5Zue5LqL77yM6ZKI5Y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6Lqr5LiK77yM5L2g5rC46L+c5LiN55+l6YGT5pyJ5aSa55e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imgeaOpeWPl+i/meS4lueVjOS4iuaAu+acieeqgeWmguWFtuadpeeah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0kuS6hueahOeJm+Wltu+8jOmBl+WkseeahOmSseWMhe+8jOi1sOaVo+eahOeIse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OieeahOWPi+aDheetieetie+8jOW9k+S9oOWBmuS7gOS5iOmDveS6juS6i+aXoOih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Ur+S4gOiDveWBmueahOWwseaYr+WKquWKm+iuqeiHquW3sei/h+W+l+Wlv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oumDveS4ouS6huWwseWIq+WGjeWTreS6huOAgjwvcD48cD48ZW0+NjQ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ntK/kuobvvIzkuJbnlYzkvJrnu5nkvaDkuIDkuKrmi6XmirHvvIzkvYborrDlvpf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naLlr7nkuIDliIfjgII8L3A+PHA+PGVtPjY1LjwvZW0+5pyJ5LiA56eN6buY6b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Y+r5pS+5byD77yM6L276L275Zyw5Y+55oGv77yM5Li65LqG54ix6ICM56a7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JgOiwk+iLsembhO+8jOWFtuWunuaYr+aMh+mCo+S6m+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7gOS5iOeOr+Wig+S4i+mDveiDveWkn+eUn+WtmOS4i+WOu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ov5nkuJbkuIrmoLnmnKzkuI3lrZjlnKjmhJ/lkIzouqvlj5fvvIzlj6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nmoTlrInnrJHlpKrnm5vvvIzml6DkurrlnKjmhI/kvaDnmoTlv4PphbjorqTnn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iKvlgrvlgrvnmoTmkYrlvIDkvKTlj6PlkJHliKvkurror4noi6bvvIzov5nkuJ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mK/mkpLnm5DnmoTkurrjgII8L3A+PHA+PGVtPjY4LjwvZW0+5L2g5Y+v6IO95L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6J5LiL5p2l77yM5Lmf5Y+v6IO95LuO5qOu5p6X5Lit5o6J5LiL5p2l77yM5L2G5pi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5qE5pyA5aW95pa55byP5bCx5piv54ix5LiK5oiR44CCPC9wPjxwPjxlbT42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eIse+8jOS4uuS7gOS5iOS4jeivtOWHuuWPo++8jOacieS6m+S4nOilv+Wkse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cqOS5n+WbnuS4jeadpeS6huOAgjwvcD48cD48ZW0+NzAuPC9lbT7moJHkuI7kurr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g73mmK/lkIzkuIDlkb3ov5DvvIzpg73opoHlgJLkuIvljrvvvIzlj6rmnInkuIDngr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moJHmi4Xlv4PnmoTmmK/lpJblnKjnmoTpmanljoTvvIzkurrng6bomZHnmoTmmK/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po47ms6LjgII8L3A+PHA+PGVtPjcxLjwvZW0+5Lul5YmN5oC76K6k5Li65Z2a5oy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Y+Y5by65aSn77yM5L2G5piv6ZW/5aSn5ZCO5omN5Y+R546w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5qE77yM5piv5pS+5LiL44CCPC9wPjxwPjxlbT43Mi48L2VtPuWIq+ivtOaYr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S9oO+8jOaIkeagueacrOWwseayoeiusOS9j+i/h+S9o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poHlkozmiJHorqHovoPvvIzmiJHnu53lr7nkuI3kvJrlpKfmlrnjgILkvaDopoH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hbfmhajvvIzmiJHnu53lr7nmr5TkvaDmlZ7kuq7jgILkvaDlv4PmjaLmiJHlv4P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7nnnJ/lv4PjgII8L3A+PHA+PGVtPjc0LjwvZW0+5LiN6KaB5oqK5aeQ5b2T6buE6Ye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Q5YW25a6e5piv5LiA6aKX6Zeq6Zeq5Y+R5YWJ55qE6ZK755+z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muS4gOS4quenr+aegeWQkeS4iueahOS6uu+8jOivu+a4qeaflOeahOWP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mYs+WFieeahOS6uu+8jOecvOmHjOWFqOaYr+a4qeaflOS4jueske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iJHlj6/og73mmK/nm5DlkIPlpJrkuobvvIzpl7LnmoTmgLvmmK/mg7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oiR5LiA55u05by66KGM5oqK5LiA5Lqb5Lic6KW/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5qE5pe26Ze077yM5oiR55qE54ix77yM5oiR55qE6IOh5pCF6Juu57y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w54ue5ZKM5Y+v54ix44CC5oiR5LuO5rKh6Zeu6L+H5L2g5oOz5LiN5oOz6Ka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+l6YGT6L+Z5Lqb5oiR5LuO5LiN57uZ5Yir5Lq644CCPC9wPjxwPjxlbT43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skeaIkeWkqueWr+eZq++8jOaIkeeskeS4luS6uueci+S4jeep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uIzmnJvlpKflrrbnkIbmmbrnmoTov73mmJ/vvIzkuI3opoHkuLrmiJHnhqzl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uqvkvZPjgII8L3A+PHA+PGVtPjgwLjwvZW0+5bel6LWE5bCx5YOP5aSn5aeo5aaI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5LiA5qyh77yM5LiA5ZGo5bem5Y+z5bCx5rKh5LqG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aAjuagt+eahOS8pOeXm++8jOWPquimgeaYr+S9oOe7meeahO+8jOaIkemDveiD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EtuaOpeWPl+OAgjwvcD48cD48ZW0+ODIuPC9lbT7lpoLmnpzkvaDop4nlvpfoh6rlt7H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tK/nmoTlg4/ni5fkuIDmoLfvvIzkvaDnnJ/mmK/or6/kvJrlpKfkuobvvIzni5f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ov5nkuYjntK/jgII8L3A+PHA+PGVtPjgzLjwvZW0+5oiQ6ZW/5bCx5YOP6LWw5aSc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pei5rKh5pyJ54Gv5Lmf5rKh5ZWl5Lq677yM5L2G5q2j5Zug5Li66buO5piO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omA5Lul5L2g6KaB6YW36YW355qE6LWw5LiL5Y6744CC5YWx5YuJ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ob3RtMm1kOTRr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G90bTJtZDk0a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FF5A5E8EA7FDE341DD05BA9A57AF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