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2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9E5331C98953D2D59976791A70E7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E5331C98953D2D59976791A70E7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yJ5Liq5oCn55qE572R5Z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meS4quS4lueVjOacieiwgeiusOW+l+Wlue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8L3A+PHA+PGVtPjIuPC9lbT4mbGFycjvvv6DmrJvlmbXlm6Hov4s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vnu5nmiJE8L3A+PHA+PGVtPjQuPC9lbT7nkLzoirHlgY/lvpfmnIg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bTmoJfomb3nvo7ljbTmr5Llv4M8L3A+PHA+PGVtPjYuPC9lbT7ll5zlv4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sYvlkI7nmoTorr/lrqI8L3A+PHA+PGVtPjguPC9lbT7ml6DpnZ7mmK/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s8L3A+PHA+PGVtPjkuPC9lbT7mmJPng4rljYPnjrrlrpjlrqPlpbPlj4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omT5Yqr5b+D5YqoPC9wPjxwPjxlbT4xMS48L2VtPuOBiSZwcmltZTvlpZfjg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75ruh6LqrPC9wPjxwPjxlbT4xMi48L2VtPuS6uuS4jeeLgumavuaIkOeO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vrnojZI8L3A+PHA+PGVtPjE0LjwvZW0+5Y2V5pa555qE5a6I5YC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muOWsoeWwkuWboeS6vjwvcD48cD48ZW0+MTYuPC9lbT7op6PnuqLo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6yR6Z2lPC9wPjxwPjxlbT4xOC48L2VtPuW4heeahOiiq+S6uui/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D48cD48ZW0+MTkuPC9lbT7ml6XkuYXnlJ/mg4XmnIDpmr7lv5g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+W56K477yv5Yu/5aazPC9wPjxwPjxlbT4yMS48L2VtPuS8vOWGt+mdnuWvkuODveWG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tqrmu5rpu5zkuoblgbbjga7lr5jlv4M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7uqPC9wPjxwPjxlbT4yNC48L2VtPuWfuuS6juS9oOi/mOeIseaI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DlvoDnl7Tlv4M8L3A+PHA+PGVtPjI2LjwvZW0+5Ya36Z2i5b6u56yR77m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8leeLgua/leS6humiqDwvcD48cD48ZW0+MjguPC9lbT7lkpXlm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prk8L3A+PHA+PGVtPjI5LjwvZW0+77mAX+erpSZnYW1tYTsmYWxwaGE77p+I44OK5r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quefpeS4reeahOetieW+hTwvcD48cD48ZW0+MzEuPC9lb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mKXlvZLmmZo8L3A+PHA+PGVtPjMyLjwvZW0+55y8552b5b6I5Lya56yRJmNhcDvvuY8m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zMuPC9lbT7kuZ3ovp48L3A+PHA+PGVtPjM0LjwvZW0+5a2k5p6V6ICF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ilbDvuLbmjILmu6Hpg73mmK/kvaDnlZnnmoTkvp3otZ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ZCs6aOO6YaJPC9wPjxwPjxlbT4zNy48L2VtPuWQm+mAu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vLrlir/lup/niak8L3A+PHA+PGVtPjM5LjwvZW0+5LiN5b+F562JJmRlZ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pe26Ze05LmF5LqG5bCx5reh5b+Y5LqG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Wms+mrmOeDp+S4jemAgDwvcD48cD48ZW0+NDIuPC9lbT7njovkuI7os6TmsJ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pyI5Lqu5Lmf5pma5a6JPC9wPjxwPjxlbT40NC48L2VtPuS6uuS4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+mavuaIkOWKnzwvcD48cD48ZW0+NDUuPC9lbT5fX19f55yf5b+D5a6I5oqk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MveW8puaaruesmSZkZWc7PC9wPjxwPjxlbT40Ny48L2VtPuaXoOS6uuaX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cD48ZW0+NDguPC9lbT7lgrLkuJbkv4rpopw8L3A+PHA+PGVtPjQ5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L2g6Lqr5ZCOaTwvcD48cD48ZW0+NTAuPC9lbT7liqrlipvmi7zlh5HmiJHnmoTmo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Yaw6Iyc5YS/PC9wPjxwPjxlbT41Mi48L2VtPuW/g+W3suat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nrJHnnIvkvJfnlJ/jgII8L3A+PHA+PGVtPjU0LjwvZW0+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mE5Lu95oOFPC9wPjxwPjxlbT41NS48L2VtPue2u+aUvueahOeFmeiKs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l6DosJPlp5HlqJg8L3A+PHA+PGVtPjU3LjwvZW0+5pS+6IKG55qE5L6d6LW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6iuaCpjwvcD48cD48ZW0+NTkuPC9lbT7mvLjpm6LmiJHoppbnt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8L3A+PHA+PGVtPjYwLjwvZW0+5bqE5a2Q5aKoPC9wPjxwPjxlbT42MS48L2VtPuWkmuS9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edgDwvcD48cD48ZW0+NjIuPC9lbT7lr5LmtLI8L3A+PHA+PGVtPjYzLjwvZW0+5YCa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5WUPC9wPjxwPjxlbT42NC48L2VtPu+5jOaDheipqWbQsO6fiOa/qz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i6zkvLzni5c8L3A+PHA+PGVtPjY2LjwvZW0+5ouJ5Yu+5Yu+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/g+WIh+acmzwvcD48cD48ZW0+NjguPC9lbT7nl7Tlv4PlsJHlubQmcmFka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irkuI3opoHlpKrlj6/niLFeXjwvcD48cD48ZW0+NzAuPC9l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ilojlubLjgovpgJnjg5vkuI3pgbrmhr48L3A+PHA+PGVtPjcxLjwvZW0+44Ke5aSc56We4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BvOeskTwvcD48cD48ZW0+NzMuPC9lbT7kuIDnlJ/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L3A+PHA+PGVtPjc0LjwvZW0+5pif5ZCfPC9wPjxwPjxlbT43NS48L2VtPuKVrOmtlO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gjwvcD48cD48ZW0+NzYuPC9lbT7luIXphbflj4jkvJrmkqk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6IqxPC9wPjxwPjxlbT43OC48L2VtPuiOquW+iOaDs+WTreOA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LoibLmta7ln448L3A+PHA+PGVtPjgwLjwvZW0+54uC5YiE5pif56m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ktpbmfjgpzohInmkI88L3A+PHA+PGVtPjgyLjwvZW0+5pS+6YCQ6Ieq5be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eomuWRs+WuieeEti48L3A+PHA+PGVtPjg0LjwvZW0+6Z2Z5ZC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ydTAwZ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mLmh0bWwiPmh0dHBzOi8vZHVhbmp1emlrdS5jb20vZHVhbmp1emkvMnUwMGd3aWtn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E5331C98953D2D59976791A70E7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