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5B3750ACE2693E75A5DF0B560A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B3750ACE2693E75A5DF0B560A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Ou+eahOW3suaIkOS4uuWOhuWP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aYr+acquefpe+8jOaIkeS7rOS4jemhu+S4uuaYqOaXpeiAjOWTgOWPu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aYjuWkqeiAjOaLheW/p++8jOaIkeS7rOimgea0u+WcqOS7iuWkqe+8jO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uWwhuadpeeahOmalOS7k+mHjO+8jOaJjeiDveaKiuS7iuWkqeeahOS6i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S8muacieW4jOacm+OAguaZmuWuie+8gT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WQkeWJjeeci++8jOWPquacieaKiuiHquW3seS7jui/h+WOu+S4reino+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JjemdoueahOiEmuS4i+aJjeaciei3r+OAgueQhuino+S9oOeahO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+8m+S4jeeQhuino+S9oOeahOS6uu+8jOS4jemFjeS9oOino+mHiuOAg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kp+awlO+8jOimgeWtpuS8muWvueiHquW3seivtO+8jOWmguaenOi/meagt+iv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a7oei2s++8jOaIkeaEv+aEj+aOpeWPl+OAguW5tuivt+ebuOS/oe+8jO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e7neS4jeS8muWboOS4uumCo+S6m+acieeahOOAgeayoeacieeah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OAguaZmuWuie+8gTwvcD48cD48ZW0+My48L2VtPuS4gOi+iOWtkO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yoei1sOWIsOe7iOeCue+8jOS9oOWwseS4gOWkqeS4jeefpemBk+WTq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quS9oOi1sOWIsOacgOWQjueahOS6uuOAguacieaXtuS9oOmBh+WIs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WwseaYr+WlueS6hu+8jOWQjuadpeWbnuWktOeci++8jOWFtuWunuWl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/meS4gOautei3r+e7meS6huS9oOaDs+imgeeahOS4nOilv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aDhee7quWFi+WItuS4i+adpe+8jOaKiuW/g+aDh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KiuenmOWvhuaUtui/m+W/g+mHjO+8jOaKiuW+rueskeaJk+W8gO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S7gOS5iOWdjuaYr+i/h+S4jeWOu+eahOOAgu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mOW5veaipuW/mOWOu+S4gOWkqeeahOeWsuaDq++8jOaaluaalueahOW6iua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ieeEtuWFpeedoe+8jOeUnOe+jueahOW+rueskei9u+i9u+WcsO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eahOaciOWFieS8tOmaj+S9oOS4gOWknOW5s+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aYr+S6i++8jOe7neS4jeW6lOaYr+S6u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epuuS4reeahOaciOeJmeecn+eZve+8jOmCo+aYr+aIkee6r+a0g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WBmuS4quWlveaipu+8jOa7oeWkqeeahOaYn+aYn+eCueS6ru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aIkeaYjuS6rueahOecvOedm+eci+edgOS9oOWuieeEtuWFpeedo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TwvcD48cD48ZW0+OC48L2VtPuaIkei/meS6uuayoeS7gOS5i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Ds+iKseS9oOeahOmSse+8jOedoeS9oOeahOW6iu+8jOWBmuS9oOeah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S48L2VtPuS4gOWknOWlveaipu+8jOW/mOius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S4gOWknOmmmeeUnO+8jOaKm+WNtOaJgOacieeDpuaBvO+8m+S4gOWknOa3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aOieaJgOacieiLpueXm++8m+S4gOiniemGkuadpe+8jOW8gOWQr+aWs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ZmuWuieOAgjwvcD48cD48ZW0+MTAuPC9lbT7miJHov5jniLHnnYD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JHkuobpnZ7opoHlnKjkuIDotbfnmoTmiafnnY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6K665Lq655Sf5LiK5Yiw5ZOq5LiA5bGC5Y+w6Zi277yM6Zi25Li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pyb5L2g77yM6Zi25LiK5Lqm5pyJ5Lq65Zyo5L+v6KeG5L2g44CC5L2g5oqs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2O5aS06Ieq5b6X77yM5ZSv5pyJ5bmz6KeG77yM5omN6IO955yL6Ke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xMi48L2VtPuS6uueUn+WwseaYr+S4h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kqeS4i+W9kuW/g++8jOW/g+W/teS4gOi9rO+8jOS4h+W/teeahui9rO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mu+8jOS4h+i3r+eahumAmuOAguaZmuWuie+8gT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lpITvvIzml6DorrrkvaDkuLrkvZXlv5nnoozvvIzmiJH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jlgJnjgILmmZrlronvvIE8L3A+PHA+PGVtPjE0LjwvZW0+5ZGK6K+J6Ieq5bex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yA5aW955qE5LiA5aSp44CC5LiN5b+F5Li65pio5pel6YGX5oa+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4Om5oG855Sf5rS777yM5Y+q5Lya6K6p6Ieq5bex6LSf6YeN5YmN6KGM44CC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qv6L+H55qE6ZSZ6K+v77yM56ev57Sv5aWU5ZCR5piO5aSp55qE5Yqb6Ye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mN5piv5pS55Y+Y55qE5YWz6ZSu44CC57uZ55Sf5rS75LiA54K5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iA5Liq5Lu75Yqh77yM5oiW6ICF5pS55o6J5LiA5Liq5Z2P5Lmg5oO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aEv+S9oOacieWJjei/m+S4gOWvuO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QjumAgOS4gOWwuueahOS7juWuueOAguaZmu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kuYvliY3nmoTlkK/mmI7mmJ/vvIzmmK/miJHnmoTlj4znnLzvvJvmnJ3pn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ajpnLLvvIzmmK/miJHnmoTms6rmsLTvvJvpu4TmmI/kuYvliY3nmoT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uKnmmpbvvJvpu5HlpJzkuYvliY3nmoTpu4TmmI/vvIzmmK/kvaDnmo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mnJ3mmq7mmq7vvIzmgJ3lv7XmgqDplb/vvIE8L3A+PHA+PGVtPjE3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Y5Zyo5Yqq5Yqb77yM5q+U5oiR5beu55qE6L+Y5rKh5pS+5byD77yb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K+05oiR5peg6IO95Li65Yqb44CC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aXtumXtO+8jOS4jeimgeeEpuaApe+8jOS4gOatpeS4gOatp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i/h++8jOivt+ebuOS/oeeUn+WRveeahOmfp+aAp+aYr+aDiuS6uueahO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S4iueahOW/g+WOu+WQiOS9nO+8jOS4jeimgeaUvuW8g+WvueiHquW3s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ZmuWuie+8gTwvcD48cD48ZW0+MTkuPC9lbT7kurrnlJ/lpoLmiI/vvIzkvaDmiJH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k6rmgJXkuJbnlYzkuY/lloTvvIzkuZ/or7fmvJTlpb3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KM5Zac5qyi55qE5Lq65LqS6YGT5pma5a6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eM5pyA5ZCO55qE55Sc44CC5pma5a6J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WsuaDq+eahOeBtemtgumDveW4jOacm+W+l+WIsOeJh+WIu+WWmOaBr+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QveeahOW/g+aDhemDveW4jOacm+W+l+WIsOefreaagueahOWuieaKmuOAgu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QveWSjOeWsuaDq+a2iOmAneWcqOm7keWknOS4re+8jOelneWlveaip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roDnuqbkuI3mmK/lsJHvvIzogIzmmK/msqHmnInlpJr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kuZ/kuI3mmK/lpJrvvIzogIzmmK/liJrlpb3kvaDlnK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ma5a6J77ya5Zyo6L+Z5a6B6Z2Z55qE5aSc5pma77yM5a+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bim5Y675oiR5rex5rex55qE5oCd5b+1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rSX5Y675L2g5LiA5aSp55qE5Yqz57Sv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aZ55qE5qKm5aKD77yB5LiA54mH5b+D5oSP5L2/5L2g5aSp5aSp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WkqeWkquWunei0te+8jOS4jeW6lOivpeS4uum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p+iZkeWSjOi+m+a2qeeahOaClOaBqOaJgOmUgOiagO+8jOaKrOi1t+S4i+W3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Wug+S4jeWGjeWbnuadpeOAguaZmu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pKfvvIzmsqHmnIn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liLDjgILmmZrlronjgII8L3A+PHA+PGVtPjI2LjwvZW0+5b2T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6L+b5oiR55qE56qX5oi377yM5oiR5bCx5byA5aeL5oOz5L2g77yM5oCd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L+H55qE6Zuq5Zyw77yM55WZ5LiL5LqG5peg5rOV5oq55Y6755qE6Laz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iR5Lus5pu+5oul5pyJ55qE55Sc6Jyc77yM5LiN55+l5L2g5piv5ZCm5bC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BPC9wPjxwPjxlbT4yNy48L2VtPuWwj+iNieS4jeWSjOWkp+agkeavlOmrm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MtuS4jeWSjOWSluWVoeavlOWTgeS9je+8jOWBmuS6uuS4jeWSjOWIq+S6uuavl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cieS9oOeWsuaDq+eahOi/veaxgu+8jOaIkeacieaIkeW5s+W4u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guPC9lbT7nmo7mtIHnmoTmnIjlhYnmmK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nga/vvIznl7Tnl7Tlj6vnmoTnn6XkuobmmK/pgIHkvaDnmoTlhaXmoqbmm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bjkuIvkuIDlpKnnmoTnlrLmg6vkuI7ntKflvKDvvIzlv6vpgJ/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npZ3kvaDlpb3moqbvvIzmmZrlronjgII8L3A+PHA+PGVtPjI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aSn5qaC5bCx5piv77yM55m95aSp5Y+v5Lul5pyJ6K+05pyJ56y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2h5Liq5aW96KeJ44CC5pma5a6J44CCPC9wPjxwPjxlbT4zM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6huWFqOS4lueVjO+8jOWIsOS6huacgOWQjuaJjeWPkeeOsO+8jOiHquW3s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acgOe+jueahOmjjuaZr+OAguaZmuWuieOAgjwvcD48cD48ZW0+MzEuPC9lbT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nIDlkI7kuIDnp5LvvIzlhpnkuobku4rlpKnnmoTmnIDlkI7kuIDlj6X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vvIzniLHkvaDjgILkurLniLHnmoTvvIzmmZr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Lu95rip6aao55qE5b+D5oOF77yb5biM5pyb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b55+l5bex5piv5LiA55Sf5L+u5p2l55qE56aP5Lu977yb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+6Kej55qE57yY5Lu977yb5aSc5pma55qE5a6B6Z2Z5bim5p2l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pma5a6J5bim5L2g6L+b5YWl576O5Li95qKm5aKD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eahuaIkOmVv++8jOaIkOmVv+WNs+S6uueUn+OAgu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S4i++8jOaUvuS4i+WNs+W/g+WuieOAguaZmuWui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6XpgZPkuLrku4DkuYjogIzmtLvvvIzlsLHlj6/ku6Xku47lrrnpnaL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tLvpmr7popjjgILmmZrlronjgII8L3A+PHA+PGVtPjM1LjwvZW0+5pma5LiK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7uT5p2f77yM5pep5pmo5piv5b+r5LmQ55qE5byA5aeL77yM5pm05aSp54W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+D5oOF77yM6Zuo5aSp5Yay5Y675L2g5omA5pyJ55qE5b+n5oS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ma77yM5LiN566h5piv5pm06Zuo77yM5oiR6YO95oS/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44CCPC9wPjxwPjxlbT4zNi48L2VtPuWKneeDpuaBv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bue+8jOiuqeW/q+S5kOWGkuS4quWwj+azoe+8m+iuqeeXm+iLpuWwj+aGqeath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5uOemj+aOpei/nui1m+i3ke+8m+WThOaZpuawlOedoeS4qumVv+inie+8j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hOaChOadpeWIsOOAguaYjuWkqeaYr+W0reaWsOeahOS4gOWkqe+8jO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sueIseeahO+8gTwvcD48cD48ZW0+MzcuPC9lbT7kuIDlubTkuIDluqb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pPogIzmnaXjgILpq5jmuKnnmbvlnLrvvIzlv5nnoozkuYvml7bvvIzliKvlv5j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JvkuIDkuJ3muIXlh4nvvIzlh6Dorrjmg6zmhI/vvIzovbvpgIHliLDkvaD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nlJ/mtLvkuIDliIflronlurfvvIzmmZrlronlk6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p5oiR5Lus5rmu5rKh5Zyo5Lq65r2u5LmL5Lit77yM5bq456K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Lus5rKh5pyJ5Yqq5Yqb6KaB5rS75b6X5Liw55u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uWKm+WPquiDveWPiuagvO+8jOaLvOWRveaJjeiD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mgeS5iOWHuuS8l+imgeS5iOWHuuWxgO+8jOi/meaYr+S6uueUn+ecn+iwm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mKXlraPmiqTogqTopoHlgZrnnaHnvo7kur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IHvvIzkuLrogozogqTmiZPlvIDpgJrpgZPvvJvmjpLlh7rmr5LntKDvvI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onogozvvJvnvKnmr5vlrZQr5L+d5rm/77yM552h5Ye66Zm255O36IKM77yb5pma5a6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77yM5bCB5L2P5YW75YiG5LiA5pW05pma77yM5L+d5L2g5Y+Y5oiQ5L+P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TquaciemCo+S5iOWkmuWkqei1i+W8guemgO+8jOabtO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veWcqOWtpOeLrOWcsOe/u+Wxsei2iuWyreOAguimgeefpemBk++8jO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semiluiAjOWHuueahO+8jOS4jeaYr+Wkqei1i+W8guemgO+8jOiAjOaYr+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OAguaZmuWuie+8gTwvcD48cD48ZW0+NDIuPC9lbT7mgLvmnInkuIDmrrX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pgqPlsLHli4fmlaLlnLDmvKvmraXvvIzljY7kuL3lnLD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ph4znmoTmr4/kuIDmrKHliJvkvKTpg73mmK/kuIDnp43miJDnhp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ljrvpg73mmK/kuIDnp43ojrflvpfjgILmsqHmnInkurrlj6/ku6XlkoznlJ/mtLv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miYDku6Xlj6ropoHmtLvnnYDvvIzlsLHkuIDlrpropoHliqrlip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zLjwvZW0+5oC75piv5Zyo5LiA5Liq5Lq655qE5pe25YCZ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6I6r5ZCN5YW25aaZ5LiN5byA5b+D77yb5Lmf6K64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aSa55qE6Lev77yM57uP5Y6G6L+H55Sf5ZG95Lit5peg5pWw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IuN5YeJ77yM5omN5Lya5Y+Y5oiQ54af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cn+ato+eahOW8uuWkp++8jOW5tumdnueci+S7lu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eci+S7luiDveaJv+aLheS7gOS5iOOAgueUqOiIkuacjeeahOaWueW8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Ise+8jOefpemBk+aJv+aLhe+8jOaHguW+l+WIhuS6q++8jOS4gOi1t+i/m+at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/meagt+eahOS6uu+8jOaEv+S9oOmBh+ingei/meagt+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mhL/kvaDlgZrkuKrlloToia/nmoTkurrvvIzkv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mgJzmgq/lkozmhYjmgrLvvJvmhL/kvaDouqvovrnpg73mmK/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v5nkuKrkuJbnlYzmuKnmn5Tnm7jlvoXjgILmmZrlro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mW77yM5LiN5oOz5YGa55qE5LqL5Y+v5Lul5ouS57ud44C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5So5YuJ5by677yM5LiN5Zac5qyi55qE6K+d5YGH6KOF5rKh5ZCs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55So5p2l6K6o5aW95Yir5Lq66ICM5piv5ZaE5b6F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y48L2VtPuWKquWKm+e7j+iQpeiHquW3seeUn+a0u+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+juWlve+8jOW5tuS4lOWAn+eUseedgOi/meS6m+e+juWlve+8jO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WktO+8jOWNs+S9v+S6uueUn+WkmuiJsO+8jOS4luS6i+aXoOW4u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irPntK/kuIDmlbTlpKnvvIzkuI3ov4fkuLrkuInpp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JboibDpmr7vvIzoi6bovqPphbjkuI7nlJzjgILntKDpo5/lv4PmhIjlron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6/lv5fov5zjgILoh6rnlLHpnIDph5HpkrHvvIzmmpblv4PkurLlr4bosIjjgIL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vvIzmnIvlj4vkvaDmmZrlronjgII8L3A+PHA+PGVtPjQ5LjwvZW0+5om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Imv6L6w576O5pmv77yM6YO95piv5Li+5LiW5peg5Y+M55qE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H5Y6777yM54+N5oOc546w5Zyo77yM5oan5oas5pyq5p2l44CC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6yR57uZ5Yir5Lq655yL77yM6L+Z5bCx5piv5omA6LCT55qE5Lq655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4quS6uuS4jeaDs+aUgOmrmOWwseS4jeaAl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eUqOWAvui9p+aOkuaMpO+8jOWPr+S7peS/neWFtuWkqeecn++8jOaIk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9nOW/g+S4gOW/l+WujOaIkOiHquW3seiDveWBmueahOS6i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Z/orrjkuIDkuKrkurrvvIzopoHotbDov4flvojlpJ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lJ/lkb3kuK3ml6DmlbDnqoHlpoLlhbbmnaXnmoTnuYHljY7lkozoi43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lj5jlvpfmiJDnhp/jgILmmZrlronvvIE8L3A+PHA+PGVtPjU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6G5Y+y5Lit77yM5q+P5LiA5Lyf5aSn6ICM6auY6LS155qE5pe25Yi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4Ot5b+x55qE6IOc5Yip44CC5pma5a6J44CCPC9wPjxwPjxlbT41My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gOacieeahOS6i+mDveWwj+S6hu+8jOWuveWuue+8jOiuqeaIkeS7r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+juS4veOAguaZmuWuie+8gTwvcD48cD48ZW0+NTQuPC9lbT7kuI3nrq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pg73opoHpnaLlr7nnlJ/mtLvvvIzlhYXmu6HluIzmnJvjgIL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nlJ/mtLvlj6ropoHmnInluIzmnJvvvIzlsLHkvJrmlLboj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vvIzmiY3og73lj6vlgZrnlJ/mtLvvvIzliqDmsrn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aOO5LiN5ZC577yM6Zuo5LiN5LiL77yM5q2k5Yi75L2g5LuA5LmI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pyI5YWJ5rO777yM5pif55y855yo77yM5pe25bi45oiR5oqK5L2g54m15oyC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j77yM6Iqx5oOz5a6577yM5aW95qKm5Ly05L2g5Yiw5aSp5Lqu77yb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sueIseeahO+8jOaXqeeCueS8keaBr++8jO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+8geeGrOWknOWwseS4jea8guS6ruS6hu+8gTwvcD48cD48ZW0+NTc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ajkvaDvvIzmnInml7bmiJHkvJrmgajmiJHoh6rlt7HvvIzkvYblp4vnu4jmiJ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mg7PkvaDnmoTjgILmmZrlronjgII8L3A+PHA+PGVtPjU4LjwvZW0+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5So55yf5b+D5a+55LiW55WM5b6u56yR77yM55S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Y+v5Lul5YGa5b6X5pu05aW977yM55So5b+r5LmQ5Y676L+O5o6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5So6Ieq5L+h5ZCR5LiW55WM5a6j56ew5L2g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OS48L2VtPuS4gOenjeaAgeW6pui1sOWkqeS4i+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eisOWjge+8jOWboOWcsOWItuWunO+8jOWboOS6uuiAjOW8gu+8jOaJjeiDv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i+vuOAguaZmuWuieOAgjwvcD48cD48ZW0+NjAuPC9lbT7mhL/ml7blhYnkuI3ot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kuI3otJ/oh6rlt7HjgILmmZrlron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76O5Li95omN5Y+v54ix77yM6ICM5piv5Zug5Li65Y+v54ix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ma5a6J77yBPC9wPjxwPjxlbT42Mi48L2VtPuacieaXtuWAme+8jOaXpe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W9k+aAneW/teeahOS6uuWHuueOsOWcqOecvOWJje+8jOS9oOWNt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NjM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LiN6KaB5pS+57q16Ieq5bex55qE5qyy5pyb77yM6YKj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5ryp5rah77yM5Lya5bCG5L2g5Y235YWl5peg5bqV5rex5riK44CC55yf5q2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qU6K+l5a2m5Lya5o6M5o+h5pa55ZCR44CC5pma5a6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S4gOWkqe+8jOaEv+S9oOW6pui/h+mXsumAgueahOWCjeaZmu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jsOeskeivreeahOaZmuS8mu+8jOWQg+edgOe+juWRs+WPr+WPo+eahOaZmumk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IkOS4uuW5uOemj+eahOaZmuWmhu+8jOWPiuaXqeS8keaBr+S4jeimgeaZm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iuaXtuelneS9oO+8muWlveaipu+8jOaZmuWui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iLDmraTkuLrmraLjgILmnInkupvkuovnlLHkuI3lvpfkv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v56ev5LiA56eN5rKJ5reA77yM5a6D5Lus5Lya6buY6buY6ZO6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L2g5oiQ5Li65pu05LyY56eA55qE5Lq644CC5pma5a6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+8jOS4jeaYr+aDs+W5suS7gOS5iOWwseW5suS7gOS5iO+8jOiAjOaYr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KiuS4jeaDs+W5sueahOS6i+W5suWlveOAguaZmuWu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kurrnlJ/ml4XpgJTkuK3nmoTmjKvmipjkuI7no6jpmr7vvIzmiJHku6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vvIzmm7TopoHmnInlnZrlvLrnmoTkv6Hlv7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Cs6K+05oCd5b+15LiA5Liq5Lq65Lya6K6p5aW55b275aSc6Zq+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qKm5Yiw5LiA5Liq5Lq65Lya6K6p5aW55Y2K5aSc5oOK6YaS77yM5Li6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J54S25YWl552h77yM5oiR5Yaz5a6a5b+N55eb5LiN5oOz5L2g5LiN5q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qKm77yBPC9wPjxwPjxlbT43MS48L2VtPuWmguaenOWPkeeOsO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+8jOmCo+WwseWKquWKm+iuqeiHquW3seWPmOaIkOS4gOS4q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IuPC9lbT7lpKrpmLPmnInkuKrlv4PmhL/lsLHmmK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jkuq7vvIzmmJ/mmJ/mnInkuKrlv4PmhL/lsLHmmK/ngrnnvIDmnIjlhYn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lsLHmmK/orqnmnIjkuq7nvo7kuL3lsZ7kuo7kvaDvvIzorqnmnIjlhY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jgILkurLniLHnmoTvvIzmmZrlronjgII8L3A+PHA+PGVtPjc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Zyo5Y2K5aSc6YeM5oCO5LmI5ZOt77yM5Lmf5rKh5Lq65Zyo5Lm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Zyw6LWw6L+H5aSa5bCR5Liq56eL5aSp44CC5aSW5Lq65Y+q55y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yL6L+H56iL44CC5b2T5oiR5Lus6YO95piO55m95LqG6L+Z5Liq6YGT55C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N5Lya5YaN5ZKM5Yir5Lq65YGH6KOF54af5oKJ5Lq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eahOS6uuadpeWIsOS9oOeahOS4lueVjOWwseaYr+eUqOa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S7lueahOemu+W8gOWPquaYr+S4uuS6huiuqeS9oOWtpuS8mueLrOer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iDveWKm+aIkOS4uuabtOWlveeahO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kupvkuovvvIzlsLHmmK/lnKjkuIDmrKHmrKHlpLHmnJvkuYvlk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g7PpgJrkuobvvJvmnInkupvkurrvvIzlsLHmmK/lnKjkuIDmrKHmrKHnnIvmu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oHnhLblsLHnnIvovbvkuobjgILmmZrlronvvIE8L3A+PHA+PGVtPjc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5oiR5omY6buR5aSc5bim57uZ5L2g5bm46L+Q77yM5omY5pyI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omY5pif5pmo5bim57uZ5L2g576O5ruh77yM5omY6bif5YS/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aSp5LiN5pep5LqG77yM5rOo5oSP6Lqr5L2T77yM5Yir5YaN54as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y48L2VtPuS5n+abvum8k+i1t+WBmuWkp+eahOWLh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/h+S5n+abvua3seeIsei/h+eci+WIsOiEuOe6oueahOS6uu+8jOWmguS7i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Po+iEj+ivneeahOeskeeskeOAguaZmuWuieOAgjwvcD48cD48ZW0+N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upXmg7PopoHku4DkuYjvvJ/nrZTmoYjov5jkuI3nroDljZXlkJfvvJ/ml6Dorr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g7PopoHku4DkuYjvvIzlpbnmg7PopoHnmoTnu4jlvZLlj6rmnI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lvojlpJrnmoTniLHlkozlvojlpJrnmoTlronlhajmhJ/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y45omL6ZyA6KaB5LiA556s6Ze077yM54m15omL5Y206KaB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YGH6KeB6LCB77yM5LuW6YO95piv5L2g55Sf5ZG96K+l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G254S244CC5pma5a6J77yBPC9wPjxwPjxlbT44MC48L2VtPuecn+ato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seS4pOmDqOWIhue7hOaIkO+8jOS4gOWNiuaYr+Wvuee+juWlv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aui+e8uueahOWMheWuueOAguaZmuWu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rlrZDopoHmipXlhaXmu5rng6vnmoTmsrjmsLTvvIzmiY3og73miJDnhp/vvJv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l5voi6bnmoTno6jnoLrvvIzmiY3og73miJDplb/jgILppbrlrZDopoHnha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nhqzjgILnhqzov4fkvZnnlJ/pg73mmK/nvo7mma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Ga5pyA55yf5a6e5pyA5ryC5Lqu55qE6Ieq5bex77yM5L6d5b+D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5Yir5Zub6aG+77yM5Yir566h5Yir5Lq66K+05LuA5LmI44CC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N6K6u6K665L2g77yb5q+U5L2g5by655qE77yM5Lq65a625b+Z552A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Lya5aSa55yL5L2g5LiA55y844CC5pma5a6J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WBh+ijheemu+W8gOS9oOeahOWAlOW8uu+8jOWNtOayoeacie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WKm+mHj+OAguaZmu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JwYjBkaW5s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ycGIwZGlub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B3750ACE2693E75A5DF0B560A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