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66357DBCBFD6EFDA7DF5D38206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66357DBCBFD6EFDA7DF5D38206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skeS4gOaso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TreS4gOasoe+8jOaIkeWwsemavui/h+WlveWHoOS4q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nuaIkeS7rOWtqeWtkOeahOWwj+WQjemDveaDs+WlveS6hu+8jOS4g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+8jOS4ieWIhuaIkeeahOaAp+WtkO+8jOS9oOaEv+aEj+WotuaIk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veivtOa1geaYn+acieaxguW/heW6lO+8jOaIkeaEv+Wc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iiq+aIkea/gOWKqO+8jOi9veedg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+8jOiQveWcqOS9oOmFo+edoeeahOaelei+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e+juWlveeahOS6i++8jOWwseaYr+WcqO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iiq+S9oOWWnOasouOAgjwvcD48cD48ZW0+NS48L2VtPuesrO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S9oOermeWcqOmYs+WFieS4i++8jOWFqOi6q+mXqumXquWPkeWFi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S4gOingemSn+aDheWwsei/meagt+eUqO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acieWNg+WNg+e7k++8jOWPquacieS9oOiDveino+OAguWkqeWkq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/g+acieWNg+WNg+e7k++8jOWPquacieS9oOiDvein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+8jOeDn+iKsee5ge+8jOS9oOaMkeeBr+Wbnueci++8j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OC48L2VtPuaIke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wj+mtlOeOi++8jOWPquimgeS9oOS4gOWHtuaIke+8jOaIkeWwseeri+mprOa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gOmHjOOAgjwvcD48cD48ZW0+OS48L2VtPuavj+asoeS9oOeci+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h+ijheWcqOeci+WIq+WkhO+8jOiAjOavj+asoeS9oOeci+WIq+Wkh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eci+edgOS9oOOAgjwvcD48cD48ZW0+MTAuPC9lbT7lnKjkuIDotbf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ku6zpg73kvJrotormnaXotorlnKjkuY7lvbzmraTvvIzov5nmmK/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jgII8L3A+PHA+PGVtPjExLjwvZW0+5L2g55+l6YGT6L+Z5LiW55WM5LiK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6YKj5LiJ5Liq5a2X5ZCX77yf5bCx5piv5LuO5L2g55qE5Y+j5Lit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Mi48L2VtPui/mei+iOWtkO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eahOaAgOmHjO+8jOacgOaDs+WuieecoOeahOWcsOaWueaYr+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rYnkuIvkuIDmrKHlho3op4HvvIzmiJHkuIDlrpr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iJHlhajpg6jnmoTkvZPmuKnvvIznhLblkI7nu5nkvaDkuIDkuKrmuKnmmpb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LiW6Ze055qE5oSf5oOF5L2G5piv5Lik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r+h5Lul5rKr5Y6M5YCm5Yiw6ICB77yM5LiA56eN55u45b+Y5rGf5rmW5oCA5b+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xNS48L2VtPuWQrOivtOS9oOWOu+WPguWKoOWFqOWbveWPr+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iiq+S/neWuieaLpuS9j+ivtO+8muWvueS4jei1t++8jOiBjOS4mumAieaJ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1m++8gTwvcD48cD48ZW0+MTYuPC9lbT7kvaDkuI3mmK/miJHvvIzkvaD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lnKjkuY7kvaDvvIzmm7TkuI3mh4LmiJHmnInlpJrlrrPmgJX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LHljrvkvaDjgII8L3A+PHA+PGVtPjE3LjwvZW0+5Y6f5p2l5pyJ5Lqb5L2g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6YeN6KaB55qE5Lq677yM5L2g5LiN6IGU57O75LuW77yM5LuW5bCx55yf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GU57O75L2g44CCPC9wPjxwPjxlbT4xOC48L2VtPuS9oOivtOS9oOmVv+eah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5n+WwseW/jeS6hu+8jOi/mOWBj+WBj+mVv+eahOaIkeWWnOasoueahOagt+Wtk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KnuOAgjwvcD48cD48ZW0+MTkuPC9lbT7lpoLmnpzmnInmnaXkuJb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pgYfliLDkvaDnmoTkurrmmK/miJHvvIznhLblkI7mnIDlhYjniLHkuIr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jgII8L3A+PHA+PGVtPjIwLjwvZW0+5Y2D6KiA5LiH6K+t77yM6YGT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b5Y2D5bGx5LiH5rC077yM5oyh5LiN5L2P5oiR55av54uC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meeUn+acieS6uumynOiKseaAkumpr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iOeEsOe5geiKse+8jOaZmuWuie+8jOWvueeahOS6uuaZmuS4gOeCu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ku4DkuYjogIHmmK/mib7miJHogYrlpKn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miJHjgILkuI3mmK/nmoTor53vvIzmiJHlho3mg7Pmg7P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Y+l5pCt6K6q77yM55m+5Y+l5pma5a6J77yM5Y2D5Y+l6Zey6IGK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f6K+d77yM5Y+q5Li65pyJ5LiA5aSp5Zyo5ama56S85aCC5ZCs5Yiw5LiA5Y+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NC48L2VtPuaIkeWvueS7gOS5iOS6i+aDhemDve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S9huaYr+WvueS9oO+8jOaIkeaYr+aXoOmZkOW+queOr+eahO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OAgjwvcD48cD48ZW0+MjUuPC9lbT7mnIDlpb3nmoTnirbmgIHmmK/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lJ/mtLvvvIzkuI3ovpzotJ/oh6rlt7HvvIzkuI3ovpzotJ/lnKjmiJHlv4PkuIr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O95oCq5oiR77yM5YGP5YGP6KaB5Y6754ix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77yM5YGP5YGP5bm75oOz5oiR5Lya5piv5L6L5aSW77yM5LiN55+l5aW95q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WRveaYr+adn+e6r+WHgOeahOeBq+eEsO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WGheW/g+eci+S4jeingeeahOWkqumYs+iAj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poHkuIDnm7TpmarmiJHvvIzlsLHlg4/miJHkuIDnm7Tpmar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LTkuI7lrojmiqTvvIzmiY3mmK/mnIDplb/mg4XnmoT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ma5ae75piv55yL5b6X55qE6KeB55qE77yM54ix5oOF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iv55yL5b6X6KeB55qE77yM5YWz5b+D5piv55yL5LiN6KeB55qE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205piv5pi+6ICM5piT6KeB55qE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IkeabvuWIsOi/h+S4lueVjOWQhOWcsO+8jOS5n+ingeivhui/h+W+i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nOS4i+adpeaJjeWPkeeOsOaIkeacgOeIseeahOaYr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iLHlnKjms6rokL3nmoTlpJzmmZrmg7PkvaDvvIzmgLvniLHlnKjoloT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I/lv7XkvaDvvIzmgLvmg7PovbvovbvlnLDmiorkvaDol4/kuo7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KaB55So5bC95oiR55qE5LiH56eN6aOO5oOF77yM6K6p5L2g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KM5oiR5Zyo5LiA6LW355qE5pe25YCZ77yM5YaF5b+D5peg5rOV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S4jeefpemBk+aIkeacieWkmuWWnOasouS9oO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ingeS9oO+8jOaIkeS4gOWumueUqOi2hee6p+asouW/q+eahOiEmuatpei3keedg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LHmnJvmmK/mhaLmhaLnp6/ntK/nmoT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kuI3mmK/lm6DkuLrmiJHovpPkuob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H5LqG6Z2S5qKF56u56ams77yM6YG/5byA5LqG5oOF56q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5Lq655Sf55qE5oSP5LmJ77yM5bCx5Y+q5Ymp5LiL5ZKM5L2g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9k+WIneeci+S4iuS9oO+8jOWujOWFqOaYr+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awtOS6hu+8jOeOsOWcqOWlveS4jeWuueaYk+aKluW5suS6hu+8jOWNtOWPkeeO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OAgjwvcD48cD48ZW0+MzcuPC9lbT7lvZPml7bmnKrop4HpnZLlsbHogIH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6DmoqjmmKDnuqLoopbvvIzkvZXmsYLooYzlrqLnlZnvvIzmgLvmnInliJ3lv4Poh7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M4LjwvZW0+5oiR55y86YeM5pyJ5L2g77yM5L2g55y8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CB5Lmf6Zev5LiN6L+b5p2l77yM54ix5oOF77yM5pys6K+l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WTquS4gOWkqe+8jOaIkei2hei2iuWFiemA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+8jOaIkeS8muWcqOS9oOeUn+S4i+mCo+S4gOWIu+W8gOWni+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nlLXlvbHpmaLnmoTml7blgJnlgbflgbflkoz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vvIzku5blsLHnrpfmnInmrLLmnJvkuobkuZ/lj6rog73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Yir5a+55oiR56yR5ZWK77yM5pyJ6K+d5aW95aW96K+0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77yM5oiR5bCx5oOz5oqK5oiR5omA5pyJ55qE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S7luaYr+mUme+8jOaYr+eXm++8jOWPr+aYr+eIseS7lueah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+8jOWGjeadpeS4gOasoe+8jOaIkei/mOmAieaLqeeIseS4iu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6DkuLrmiJHllpzmrKLmmJ/mmJ/vvIzmiJHkvr/lsIbkvaDmr5TkvZ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pm4bmiJHmiYDmnInllpzmrKLkuo7kuIDouq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2g55qE5L+h5oC76KaB6YCB5b6A6YKu5bGA77yM5LiN5Zac5qyi5pS+5Zyo6KGX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Ku562S5Lit77yM5oiR5oC755aR5b+D6YKj6YeM5Lya5oWi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ecvOedm+W3sue7j+aYr+e+jueahOS4jeWPr+aWueeJ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abtOe+ju+8jOWboOS4uumHjOmdoua7oea7oeea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DkuYjmmK/lv4PlronvvIzkvaDlsLHmmK/nrZTmoYjvvIz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l7blgJnvvIzmiJHmsqHnvqHmhZXov4fku7vkvZX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pyA576O5aW955qE5LqL6I6r6L+H5LqOJmxkcXVvO+S9o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oiRJnJkcXVvO+acgOe7iOaIkOS4uiZsZHF1bzvmiJHku6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tieS9oOiAgeS6hu+8jOetieaIkeS5n+i1sOS4jeWKq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YtOaJr+edgOeasee6ueWRiuivieS9oO+8jOS9oOeci+aIkeeIseS6h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vaDpl67miJHmnInlpJrllpzmrKLkvaD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miJHlv4Pph4zmmI7nmb3vvIzmiJHlroHmhL/ot5/kvaDlkLXmnr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niLHliKvkurrjgII8L3A+PHA+PGVtPjUwLjwvZW0+5YWz5LqO5oOz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qy5b6X6L+H5a+56YWS5b2T5q2M55qE5aSc77yM6Lqy5LiN6L+H5Zub5Li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44CCPC9wPjxwPjxlbT41MS48L2VtPuWQrOivtOWWnOasouaYr+S8muS8oOaf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peWQjuS9oOWwseemu+aIkei/keeCue+8jOi/meagt+S9oOS5n+Wwse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og4Pnl5vlsLHllp3phZLvvIzpmr7lj5flsLHoh6r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pb3lsLHot7Pot7PmpbzvvIzlpLHmgYvlsLHlkIPplYfpnZnliYL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b7miJHllpzmrKLnmoTkurrlgL7ov7DkvaDnmoTng4L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Oz57uZ5L2g5LiA5Liq5a6277yM5YGa5L2g5a2p5a2Q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mA5pyJ5L2g5oOz6KaB55qE5Lic6KW/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mil+e+juS4veeahOawtOaZtu+8jOa0geeZveaXoOmcnu+8jOaIke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i+mHjOeahOaTpuW4g+OAguS4jeaTpuS9oOWwseS4jeWkn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lKjkvJjnvo7nmoTlubTova7nvJbmiJDkuIDlhozmlaPlj5Hmsrn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ml6XljobvvIzlubTlubTmiJHpg73kvJrlnKjml6XljobnmoTov5nkuIDpob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7Hmg4XnmoTmg7Plv7XnpZ3npo/mgqjnmoTnlJ/ml6X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ZCR5L2g5Lme6K6o5omA6LCT5rWq5ryr55qE54ix5oOF77yM5L2g5Y20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5LqG5L2g5omA6LCT6auY5bCa55qE5Y+L5oO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9oOaIkeWPquaYr+S4gOWcuuaIj++8jOaIkeaEv+WPqua8lOe7jui/m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eahOWJp+mbhu+8jOS4jeemu+S4jeW8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IDlpKnvvIzmiJHku6znu4jkuo7kuI3lho3kupLpgZPmmZr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nKjlvbzmraTouqvovrnjgII8L3A+PHA+PGVtPjU5LjwvZW0+5oiR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N5piv5LiN6K6p5L2g5Zad77yM5bCR5Zad5Y+v5Lul77yM5Zad5aSa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2MC48L2VtPuaIkeWPkeeOsOacieenjeminOiJsu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eci+S6hui/mOS8muacieenjeaDs+imgemdoOi/keeahOWGsuWKqOOAg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S7gOS5iOminOiJsuWQl++8n+WFtuWunuWwseaYr+S9oOeahOe+juiJsu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op4Hov4flsbHvvIzmiJHop4Hov4fmsrPvvIzmiJ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nIDlkI7miJHmurrmrbvlnKjkvaDnnLzph4znmoTpgqPniY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l5ZCO6KeB5Yiw5L2g5oiR6KaB5bCP5b+D5LiA54K55LqG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L2g5piv5oiR55qE5bCP5b+D6IKd5ZWK77yB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mDveaJq+emj++8jOS7iuW5tOS4jeeUqOaJq+S6hu+8jOWboOS4uuWGj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4jeWmguaIkeS7rOWcqOS4gOi1t+ebuOWuiOmCo+S5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armiJHku6zotbDliLDmnIDlkI7nmoTkurrvvIzkuZ/orrjnrpf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vvIzkvYbkvJrmmK/mnIDlkIjpgILnmo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7G777ya5piv5L2g5ZKM5LiN5piv5L2g77yb5pe26Ze05YiG5Lik57G777y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KM5L2g5LiN5Zyo55qE5pe25YCZ44CCPC9wPjxwPjxlbT42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aEgeaXtuaDs+S9oO+8jOWwseWDj+WcqOWGrOWto+aDs+WkqumYs++8m+aIke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Ds+S9oO+8jOWwseWDj+WcqOmqhOmYs+S4i+aDs+agkemY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ov5nkuovvvIzkuqTnu5nosIHmiJHpg73kuI3mlL7lv4PvvIzmgJ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lpb3vvIzkuqTosIHpg73kuI3lpoLkuqTnu5noh6rlt7H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4ix5L2g77yM6K+355u45L+h5oiR77yM5oiR5LiN6IO95L+d6K+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oiR5LiA5a6a5bC96Ieq5bex55qE5Yqq5Yqb5YGa5Yiw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Pr+S7peW9k+S9oOeahOWwj+Wunei0neWQl++8n+mCo+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S9oOmDveiIjeS4jeW+l+mqguaIke+8jOi/mOW/g+i9r+e7meaIkeaKseaK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zAuPC9lbT7lpoLoi6Xnm7jniLHvvIzmkLrmiYvliLDo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l6DnvJjvvIzmiqTkvaDlronlpb3jgILkuI3msYLkuI7lkJvlkIznm7jlro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TlkJvlpKnmtq/ot6/jgII8L3A+PHA+PGVtPjcxLjwvZW0+5LiA5Liq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Cx5piv5om+5a+55LqG5Lq677yM5LuW5a6g552A5L2g77yM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m254ix552A5L2g55qE5LiA5YiH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/memYtemjjuWQuei/h+S9oO+8jOmXreS4iuecvO+8jOS8uOWHuuaJi++8jOWBh+ij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Yr+S9oO+8jOaDs+S9oO+8jOWcqOeLrOWkhOaXtuacgO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IHlhazvvIzmiJHlhrPlrprov5novojlrZDmiJHot5/lrpr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vJrlr7nmiJHlpb3vvIzmsLjov5zniLH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T6Lev55qE6L+H5a6i5b6I5aSa77yM5LuW5Lq65ZCR5Lic5ZCR6KW/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77yM6ICM5oiR77yM5Y+q5ZCR5L2g44CCPC9wPjxwPjxlbT43NS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IkeWwseWOu+WdkOWFrOS6pOi9pu+8jOWdkOWcqOaciemVv+WktOWPk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uWlueS7rOeahOWktOWPkeOAgjwvcD48cD48ZW0+NzYuPC9lbT7nrKzkuIDmrKH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moTlv4Plt7Lnu4/ngrjmiJDkuobng5/oirHvvIzpnIDopo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iZPmiavngbDngonjgII8L3A+PHA+PGVtPjc3LjwvZW0+5LiA55yL5Yiw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Iqx5YS/5byA5LqG77yM5pil5aSp5p2l5LqG77yM5pyI5Lqu5Y2H5LiK5p2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ZC577yM6YO95piv576O5aW955qE5LqL5YS/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mcsu+8jOaYr+aZmuaYn++8jOaYr+aIkeS4gOWIh+asouWWnOOAguaIkeiIlOi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cqumlrumFku+8jOW3sumFqemFi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kurrpgqPkuYjlpJrvvIzkvaDkuIDlrprlt7Lnu4/lv5jkuobmiJH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rrpgqPkuYjlpJrvvIzmiJHljbTlj6rorrDlvpflr7nkvaDllpzmrKL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Leo6L+H5pel5pyI5bGx5rW377yM5oOz6YGN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L6d5pen5piv5oiR55y86YeM5pyA576O55qE6aOO5pm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mBh+S4jeW/heWkquaXqe+8jOWPquimgeiDveWcqOS4gOi1t+Wws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IseW+l+aXqeS4jeWmgueIseW+l+WImuWImuWl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sLHmmK/lkozllpzmrKLnmoTkurrvvIzlnKjllpzmrKL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mrKLnmoTkuovmg4XvvIzml6DorrrmmK/nm7jniLHov5jmmK/kuonlk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S/5YC+6KaG5rGf5bGx77yM5oyl56yU5reL5aKo77yM5LiN5Li6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I56WW77yM5Y+q5Li65L2g77yM6LCB5LiO5oiR5LqJ5aS677yM5LiJ5bC66Z2S6ZS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NC48L2VtPuWboOS4uueIseS9oO+8jOaJgOacieW5uOem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qOmDqOaJk+W8gO+8jOecn+aDheWwseWDj+aYpeWkqeeahOiKseacteWcq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eahOaAkuaUvuOAgjwvcD48cD48ZW0+ODUuPC9lbT7niLHmg4XmmK/kurrnsb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g4XmhJ/vvIzlvZPniLHmg4XmnaXnmoTml7blgJnvvIzpgqPkuIDliLvnmoT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qnkurrmsLjnlJ/pmr7lv5jjgII8L3A+PHA+PGVtPjg2LjwvZW0+5oiR5Lus5Y+q5py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G977yM5omN6IO95b6X5Yiw55Sf5ZG944CC5ZCM5qC355qE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4ix5oOF77yM5omN6IO95b6X5Yiw54ix5oOF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aYr+WPquWNlee6r+WcsO+8jOW/oOivmuS6juingeWIsOS9o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eahOW/g+i3s++8jOWSjOingeS4jeWIsOS9oOaXtumavuaMq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nmoTlmLTllIfmiJHkurLlkLvov4fvvIzkvaDnmoTouqvk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v4fvvIzkvYblhbblrp7kvaDnmoTlv4PmiY3mmK/miJHmnIDmg7Popo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N566h5L2g5oS/5LiN5oS/5oSP77yM5oiR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D5aSp77yM5b+F6aG75Zac5qyi5LiK5oiR44CC5Zug5Li677yM5oiR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LqG44CCPC9wPjxwPjxlbT45MC48L2VtPuaIkeW3sue7j+S4jeWGjeeU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S6hu+8jOixoeaIkei/meagt+iDuOiln+W8gOmYlOW+t+mrmOacm+mHjeeahO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On+iwheS9oOi/mOWcqOeUn+aIkeeahOawlOeah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Y0c3FqZWF0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mNHNxamVh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66357DBCBFD6EFDA7DF5D38206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