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56D52D3F8E7C69C99FCE1D1CEA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56D52D3F8E7C69C99FCE1D1CEA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peato+WjsOaYju+8muacque7j+iuuOWPr+S4j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peelneemj+aJk+aKmO+8jOWmguS4jeWbnuWkjeOAgeS4jee+pOWPkeetieOAguS4g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i/neinhOihjOS4uu+8jOaIkeWwhuW8uuihjOS4jemXtOaWremAgeelne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aJi+acuuaWreeUteS4uuatou+8ge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XtuacieS9oOeahOelneemj++8jOWkseaEj+aXtuacieS9oOeahOWuiea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aYr+aIkeeahOW5uOemj++8jOS6uueUn+acieS9oOaIkeW3suefpei2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mAgeS4iuaIkeacgOecn+aMmueahOelneemj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5tOaEieW/q++8jOS4h+S6i+WmguaEj++8gTwvcD48cD48ZW0+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mil+mcsuePoOWboOS9oOeahOeUnOicnOa4qemmqOiAjOaZtuiOu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S4qum7juaYjuWboOS9oOeahOWBpeW6t+W5s+WuieiAjOWugemdm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e8lemYs+WFieWboOS9oOeahOWQieelpeWmguaEj+iAjOa4qeaal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S4gOW5tOmHjOS4gOWIh+maj+aEv+OAgjwvcD48cD48ZW0+NC48L2VtPueJm+W5t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PkOWJjeelneaEv+W5uOi/kOeahOa4hemjjuaXtuaXtuWQueaLg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bqOa7tOWbm+Wto+a3i+edgOS9oO+8jOWmguaEj+eahOaciOS6ruaciOaci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peW6t+eahOmYs+WFieWkqeWkqea4qeaaluS9oOOAgu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/q+S5kOaXoOi+ue+8gTwvcD48cD48ZW0+NS48L2VtPuaWsOeahOS4gOW5t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rmOadg+mHjei0o+S7u+i9u++8jOmSseWkmuS6i+Wwkeemu+Wutui/ke+8jOavj+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Wkp+S6ru+8jOW3pei1hOmihuWIsOaJi+aKveeti++8jOaJi+S4i+iKsemSs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WIq+S6uuWKoOePreS9oOWKoOiWqu+8gTwvcD48cD48ZW0+Ni48L2VtP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4juelneemj++8jOe7tee7teeahOaAneW/teS4jumXruWAme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KiuelneaEv+maj+edgOefreS/oeW4pue7mei/nOaWu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gTwvcD48cD48ZW0+Ny48L2VtPuWWnOW6huaWsOW5tOelpeeRnu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WbouWchuWWnOawlOmjmO+8m+WvjOi0teaYpeiBlOi0oua6kOW5v++8jOeUnOi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5s+WuieihjO+8m+eSgOeSqOeDn+iKseiAgOW4jOacm++8jOa1k+a1k+W5tOWRs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S6suWIh+WPi+iwiuWIsOawuOS5he+8jOa4qemmqOmXruWAmeaalui6q+W/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aWsOW5tOWlve+8jOS4h+S6i+WmguaEj+mYluWutuaso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WsOW5tOW/q+WIsO+8jOaIkeWwhuWlvei/kOS9nOm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S9nOmCruaIs+W5uOemj+S9nOS/oeWwge+8jOWGmeS4iuWBpeW6t+Whq+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S4iuWlvei/kOazqOS4iuW5s+Wuie+8jOmZhOS4iuWQieelpe+8jOeEtuWQju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UnOicnOeahOmCruetku+8jOmihOelneaIkeWPr+eIseeahOWuneWu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ci+WPi+S4jeaYr+myjeWPgumxvOe/he+8jOS9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lv+eahOaXtuWAme+8jOaci+WPi+aYr+acgOmmmeeahOeZveexs+mlre+8m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heWPsOS6lOeyrua2su+8jOS9huWcqOS9oOacgOa4tOeahOaXtuWAme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UnOeahOeZveW8gOawtO+8gTwvcD48cD48ZW0+MTAuPC9lbT7mga3llpzkva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iqrlipvvvIzmjaLmnaXmiJDlip/nmoTmlLbmiJDvvIzotKLlr4zot5/kva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lpzmgqbkuI7kvaDnm7jmi6XvvIzmlrDnmoTkuIDlubTliLDmnaXvvIznibnlnL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kuobmnaXlubTnmoTlpb3ov5DvvIzmhL/kvaDliqDmsrnpvJPlirLvvIzkuI7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mnIDnu4jmj6HkvY/og5zliKnnmoTmiYvvvIE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m/6LaK5ri66L+c55qE54Of5bKa77yM5ZC55byA5pmo5pum5LiL57u95pS+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peg6ZmQ55qE6Zeu5YCZ5ZKM5oCd5b+15aaC57qm6ICM6Iez77yM5Zyo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4m55Yir55qE5pel5a2Q77yM56Wd5L2g5paw5bm05b+r5LmQ77yM6Z2S5pi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j+m8oOelm+eDpuaBvO+8jOWwj+eJm+a0vu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zqOa7oeeUnOicnOeIseW3ou+8jOW5s+WuieW/q+S5kOelpeWSjOWbtOe7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NoeaYpea9ru+8jOiOuueHleS4iuafs+aiou+8m+S6suaDheiUk+W7tuS9s+iKgu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iuWknOaXoOecoOWQieaYn+mrmOeFp+OAgjwvcD48cD48ZW0+MTM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upDkuo7nnJ/mjJrlkozlnabor5rvvIzomb3nhLblsoHmnIjkuI3kvJr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nJ/kuI3lho3ph43njrDvvIzkuIDku73nnJ/or5rnmoTnpZ3npo/vvIz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E0LjwvZW0+5aeQ5aeQ5L2g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Z77yM5omA5Lul5aW95LmF5rKh5pyJ5Y675L2g5a625LqG77yM5biM5pyb5L2g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6KaB5Yiw5LqG77yM5Zyo6L+Z6YeM5oiR57uZ5L2g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b5L2g5Zyo5paw55qE5LiA5bm06YeM77yM5b+r5b+r5LmQ5LmQ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xNS48L2VtPuWOmuWOmuWghuenr+eahOaEieW/q+iusOW/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WGt+WGrOaXpe+8jOaXtuaXtua2jOi1t+OAguS9oOaIkeebuOmalOiZvei/n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e7tOezu++8jOS7jeS4jeabvuW/mOiusOOAgjIwMjHlubTmlrDlubTvvIznu5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vvIzpgIHljrvnpZ3npo/vvIzmlrDlubTlv6vkuZ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LiA6aaW5b+r5LmQ55qE5q2M77yM5pGY5LiA5py15LqU5b2p55qE6Iqx77yM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oya55qE5b+D77yM5YaZ5LiA5q6155yf5b+D55qE6K+d77ya5Zyo6L+Z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76O5aW955qE5pe25Yi777yM5oqK54m55Yir55qE56Wd56aP6YCB57u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2g77yM56Wd5L2g5pil6IqC5b+r5LmQ77yBPC9wPjxwPjxlbT4x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PpeWPt++8jOW9kue6s+m8oOW5tOeahOe+juWlve+8m+WIneS4gOaYr+WGkuWP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Jm+W5tOeahOWQieWFhu+8m+WIneS4gOaYr+aEn+WPueWPt++8jOWQueWTj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m+aWsOW5tOaYr+WIoOiKguWPt++8jOWIoOiKguaOiemDgemXt+eDpuaBv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eUu+a7oeW5uOemj+espuWPt++8gTwvcD48cD48ZW0+MTguPC9lbT7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uKnmmpbvvJvmmJ/mmJ/vvIzorrjnu5nkvaDmuKnppqjvvJvnn63kv6H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vvJvmlrDlubTvvIzpgIHnu5nkvaDnpZ3mhL/jgIL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v6vkuZDov57ov57vvIznrJHlrrnnlJznlJzvvIzpkrHljIXlnIb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Z5LiA5Yi777yM5pyJ5oiR5pyA5rex55qE5oCd5b+144CC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4K557yA5L2g55Sc6Jyc55qE5qKm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456aP5b+r5LmQ55qEMjAyMeOAgjwvcD48cD48ZW0+Mj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h6rlt7HmiYvkuK3vvIzogIzpnZ7orqnnlJ/mtLvmnaXmjozmj6HkvaD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+8gTwvcD48cD48ZW0+MjEuPC9lbT7mmKXogZTmjILlh7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nuqLnga/nhafnhaflh7rllpzmsJTmtIvmtIvvvIzpnq3ngq7lk43lk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mrYzlo7DllLHllLHlh7rlubjnpo/lv6vkuZDvvIzmga3otLrmlrD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poLmhI/vvIzniZvlubTlv6vkuZDvvIznmb7kuov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MjAyMO+8jOWwseimgei/h+WOu++8jDIwMjHvvIzov47pnaLotbDmnaX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DlubTvvIzmt6HljJblvpflpLHvvIznnIvovbvmiJDotKXvvIzlv5jorrDmgrLmrK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lrDlubTvvIzmlL7kuIvljIXoorHvvIzph43nh4PluIzmnJvvvIzmv4DmtLv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KDovonnhYzvvIE8L3A+PHA+PGVtPjIzLjwvZW0+5L+X6K+d6K+05LiA5LiN5YG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77yM5bm05Yid5LiA57uZ5L2g56Wd56aP55qE5LqL5oiR5rKh5YGa77yM5bm0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Wd56aP55qE5LqL5oiR5LiN5LyR77yM5oS/5L2g6bi/6L+Q5b2T5aS054Wn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M5oiQ5Yqf6LeR5LiN5LqG77yM5ZCI5a625bm456aP5pel5a2Q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Yr+S4gOmBk+mjjuaZr++8jOW/q+S5k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Ypeeci+ahg++8jOWkj+ingeafs++8jOeni+inguiPiu+8jOWGrOi1j+ai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Yr+ivl++8jOaciOe8uuaYr+eUu++8jOaXpeS4iueBv+eDgu+8jOaXpeiQv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W5uOemj+mZquS8tOS9oO+8jOaWsOW5t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v4fvvIzkurrliLDlspfvvIzlv4PlvZLkvY3vvIzmkLrllpzmsJT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kuJPlv4PmgJ3vvIzomZHkuovkuJrvvIzosIvlj5HlsZXvvIzmsYLlpYv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qoHnoLTvvIzlr7vmnLrpgYfvvIzliJvovonnhYzvvIE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CB5L2g5LiA5qGM6I+c77yM57qi54On6bG856Wd5L2g5bm05bm05pyJ5L2Z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OV56Wd5L2g5q2l5q2l6auY5Y2H77yM5qGC6Iqx6aaZ6JeV56Wd5L2g6LS15Lq6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6L6j6LGG6IWQ56Wd5L2g5LiA6Lev5aSn5Y+R77yM57OW5b+D5rGk5ZyG56Wd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B5paw5bm05oSJ5b+r77yBPC9wPjxwPjxlbT4yNy48L2VtPuaVheS6i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4jemavuiusu+8jOWbm+S4quWtl+amguWGteeIseiAjOS4jeW+l+OAg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kp+WQieWkp+WIqe+8jOaciemSseacieS9oOOAgjwvcD48cD48ZW0+Mj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kYror4nkvaDov5nkuKrkuovlrp7vvIzomb3nhLbmnInkupvmrovphbf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r7TvvJrmlrDlubTpqazkuIrnu5PmnZ/kuobvvIzov5jlianmnIDlkI7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mgI7kuYjov4fkuoblkJfvvJ/lpoLmnpzmsqHmg7Plpb3vvIzpgqPlsLHnu5n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KfvvIzkuIDnm7Tlj5HliLDmmI7lpKnvvIzkvZXkuZDogIzkuI3kuLrvvIH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bm05paw5bm05Yiw77yM5Lq65Lq65byA6aKc56yR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a6J5aW977yM5a625a625LmQ5reY5reY44CC5ZCD56m/5LiN55So5oSB77yM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aaZ44CC5ZCE5Liq5b6X5Zui5ZyG77yM5YGl5bq35bm456aP57uV44CC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77yM5oS/5L2g5b+r5LmQ5peg54Om5oG877yBPC9wPjxwPjxlbT4zMC48L2VtP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4oeibi+m4reibi+advuiKseibi++8jOi/mOaYr+WvvOW8ueaguOW8ueWOn+WtkO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eUn+ibi++8iOWco+ivnu+8iei/h+S6hu+8jOWwseimge+8iOWchuibi++8i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WIsOS6hu+8jOWwseimgeelneS9oO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pgqPpo5jokL3nmoTpm6roirHkuoblkJfvvJ/pgqPmmK/miJHnmoTniYfniY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nIvliLDpgqPlkbzlkbznmoTlr5Lpo47kuoblkJfvvJ/pgqPmmK/miJHnmoT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ogLbnqKPorqnmiJHlkYror4nkvaDvvIzkvaDku4rlubTkvJr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rDlubTlvIDlp4vvvIzlv5jorrDov4fljrvnmoTng6bmgbzvvIzmmI7lpKn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pyL5Y+L5LiN5Y2V5piv6LCI56yR6aOO5aO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ouF54Om5oG844CC5LiN6IO95LiO5L2g5bi46KeB6Z2i77yM5L2G5a+56L+Z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Y+Y44CC5rKh5pyJ57uP5bi46IGU57uc5L2g77yM6ICM5piv5bCG5L2g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6Wd5L2g5paw5bm05b+r5LmQ77yBPC9wPjxwPjxlbT4zMy48L2VtPu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jOmereeCruWjsOWjsO+8jOi/meS4gOWIu+mSn+WjsOinpuWKqOS6huW/g+eBt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Bv+eDguS6huW/g+aDhe+8jOefreS/oeS8oOmAkuedgOWWnOW6hu+8jOaEv+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aj+i6q+ihjO+8jOW5uOemj+eUn+a0u+awuOS4jeWBn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v4PluLjlnKjvvIznrJHlj6PluLjlvIDvvIzlvIDlv4Poh6rlnKjkuZDlvID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nm47nhLbvvIzlsoHmnIjlgZzovazvvIzng6bmgbzlv6fkvKTkuI3mnaXng6bvvJv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Lbol4/vvIzov73msYLnroDljZXvvIzosYHovr7lvIDmnJfmjILnrJHohLj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v6vkuZDlubjnpo/vvIE8L3A+PHA+PGVtPjM1LjwvZW0+5reh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+L5oOF5b6I55yf77yM5reh5reh5LiA54K555qE5L6d5oGL5b6I6L27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oCd5b+15b6I5rex77yM5reh5reh5LiA54K555qE56Wd56aP5pyA55y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zNi48L2VtPuaWsOW5tOWIsO+8jOaIke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a7oeW/q+S5kOeahOm6u+iii++8jOaPkOedgOijhea7oei0ouWvjOeahOevru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ghua7oeWlvei/kOeahOmprOi9pu+8jOi4j+edgOWFhea7oeWBpeW6t+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i1sOWQkeS9oO+8jOWcqOeJm+W5tOWIsOadpeaXtuaKiuW5uOemj+S6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i+mHjOOAgjwvcD48cD48ZW0+MzcuPC9lbT7mlrDlubTmmK/kuIDmrKHltK3mlrD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nm5vkuJbvvIzlm6LlnIbmmK/kuIDnp43kuIflrrbmrKLllpznmoTmma/osa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pgZPlubjnpo/lv6vkuZDnmoTlj7fop5LjgILmlrDlubTliLDvvIznpZ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iZvlubTlkInnpaXvvIzlpKflkInlpKfliKnvvIz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yj6K+e5paw5bm077yM56Wd56aP57K+5b2p5LiH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5Wl5pi+5bmz5reh77yM5Y+v5Y206YO95piv5Y+R6Ieq6IK66IWR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L+H5Y675Yeg5aSp77yM55+t5L+h5riQ5bCR5riQ5reh77yM5LuK5aS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ys5LiA5Liq5Y+R5L+h5oGv57uZ5L2g77yM5oS/5L2gMjAyMOW5tOmhuuWI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kuPC9lbT7ov4fljrvnmoTkuIDlubTvvIzliqrlipv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Hpk63vvIzli6TlpYvmmK/kvaDnmoTlrpfml6jvvIzmi7zmkI/mmK/kvaDnmoT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j6HkvY/miJDlip/nmoTmiYvvvJvmlrDnmoTkuIDlubTmnaX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rvlubTnmoTmlrnpkojvvIzliqDmsrnpvJPlirLvvIzojrflvpfkuovkuJrlpK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E8L3A+PHA+PGVtPjQwLjwvZW0+5paw5bm05Yiw77yM55+t5L+h5Y+R5LiA5Y+R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qP5L2g6Iqx77yb5L+h5oGv55yL5LiA55yL77yM5bm456aP5YyF5Zu05L2g77y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6K+777yM5b+r5LmQ5L2g5YGa5Li777yb5L+h5oGv5Lyg5LiA5Lyg77yM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44CC56Wd5L2g54ix5oOF57qi54Gr44CB5LqL5Lia5Y+R6L6+44CB5aSn5oqK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5a6277yBPC9wPjxwPjxlbT40MS48L2VtPuaAneW/teeahOW/g+WPquacieaYn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/g+S4reeahOaEv+acm+WPquacieS9oOefpemBk++8jOW9k+S9oOeci+in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eDgeeahOWknOepuu+8jOWwseaYr+aIkeeahOelneemj+WcqOWQkeS9oOiHtOaE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W5uOemj+W5s+Wuie+8gTwvcD48cD48ZW0+NDI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Ljov5zkuI3opoHplb/lpKfvvIzlv6vkuZDnmoTlnKjpo47pm6jkuK3njqnogI3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sLjov5zpg73kuI3opoHmrLrpqpfvvIzkvKTlrrPnmoTmu4vlkbPnnJ/nmoT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JvmiJHluIzmnJvmsLjov5zkuI3opoHmkafmrovvvIznvo7kuL3nmoTpo47mma/ku7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vIDoirHvvJvmiJHluIzmnJvmiYDmnInnmoTml6XlrZDpg73mmK/nq6Xlv4P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ovr7vvIznpZ3kvaDmlrDlubTlv6vkuZDoioL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Sc5Y+I5p2l5Yiw77yM55+t5L+h56Wd56aP5Lmf6YCB5Yiw44CC54mb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WNryZyZHF1bzvlirLljYHotrPvvIzliqrlipvmi7zmkI/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nlJ/mtLvlpITlpITpobrvvIzmlrDlubTlpJz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ey5Yiw77yM5ZCR5L2g6Zeu5Liq5aW977yb5byA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52A6LeR77yb5a625Lq65YWx5Zui6IGa77yM5aSp5Lym5LmQ6YCN6YG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om25oyB77yM5b+D5oOF5LiN5a+C5a+l77yb5LqL5Lia6aOO5rC06aG6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235YyF44CC5aW96L+Q5LuO5aSp6ZmN55Sf5rS75q2l5q2l6a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+8jOaWsOW5tOWIsO+8m+acieaIkOe7qe+8jOWIq+mqhOWCs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/h++8jOWIq+WAkuS4i++8m+m9kOWKquWKm++8jOW8gOWkp+eCru+8m+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Oie+8m+WQjOWIhuS6q++8jOWkp+WutuS5kOOAguWkqeWkqeWlvei/kO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mj+aYn+eFp+OAgjwvcD48cD48ZW0+NDYuPC9lbT7miJHmsqHlrZnmgp/nqbrlnLD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pHvvIzkvYblj6/po57liLDkvaDouqvovrnvvIHmiJHkuI3og73lg4/prZTms5XluIj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znp7vvvIzkvYbmiJHnlKjkuIDmr5vpkrHnpZ3npo/kvaDvvJr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aSp6auY5Zyw6L+c5Y206L+e552A5bGx6IS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b+16L+c6L+R5peg56KN77yb5ouJ5byA6Led56a75Y205ouJ5LiN5pat57uP57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oOF5oSf5LiN5Y+v5pu/5Luj77yb5bm05Y2O5rWB6YCd5bKB5pyI5LiN6IC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5oOF6LCK5rC45Zyo44CC54mb5bm077yM56Wd5L2g55Sf5rS75rC46L+c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1sOiHquW3seeahOi3r++8jOiuqeWIq+S6uuaJk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epv+WIq+S6uueahOmei++8jOiuqeS7luS7rOWFieiEmuWOu+WQp+OAgu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7meS9oOaWsOW5tOeahOelneemj++8jOiuqeWIq+S6uue+oeaFleWOu+WQp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kuPC9lbT7kuIfntKvljYPnuqLmmKXmt7vllpz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oibPkuZDml6Dmr5TvvIzlhajlrrbllpzluoblpKflm6LlnIbvvIzkuK3ljY7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kuIfljYPnga/ngavkuIDniYfnuqLvvIzkuL7mna/mrKLoiJ7msJTmsJv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rnjq/mmZrkvJrnlYXmnKrmnaXvvIzpmobph43oioLml6Xoh6rosarml6Dpm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nu5znu47kuI3nu53vvIzmhL/kvaDlkozlkoznvo7nvo7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aw5bm05Y2z5Yiw5Zac5rSL5rSL77yM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5peB77yM5LiA54mH6bmF5q+b5p2l54yu5LiK77yM5oS/5ZCb5o6l57qz5rC4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Wd6LSi5rqQ5bm/77yM5LqM56Wd5L2T5a6J5bq377yM5LiJ56Wd54ix5oO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5bm456aP5b+r5LmQ6ZW/77yM5LqU56Wd5b+n5oSB5pWj77yM5YWt56Wd5Luj5Luj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a6J5bq377yBPC9wPjxwPjxlbT41MS48L2VtPuaIluiuuOaIkeS7rO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+8jOi/mOayoeaciea0u+aIkOiHquW3seWWnOasoueahOagt+Wt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S4jeimgeedgOaApe+8jOivpeadpeeahOmDveWcqOi3r+S4iu+8jDIwMjHlubT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Lrmm7Tlpb3nmoToh6rlt7HogIzliqrlipvvvIznu4jmnInkuIDlpKnkvaDkvJ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llpzmrKLnmoTmoLflrZDvvIEyMDIx5bm055qE6Ieq5bex77yM6KaB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Om77yBPC9wPjxwPjxlbT41Mi48L2VtPuWQieaYn+mrmOeFp+i/h+eJm+W5t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FseasoueVhe+8jOmereeCrueCuOW8gOW5uOemj+aYpe+8jOWvueiBlOWGme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tO+8jOWPkeadoeefreS/oeaLnOS4quW5tO+8jOaEv+mihuWvvOWkp+WQieWkp+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+8jOeJm+W5tOW/q+S5kOemj+ebuOi/nu+8jOaWsO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nkupvkuovkuI3kvJrlm6Dml7blhYnmtYHpgJ3ogIzopKrljr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kvJrlm6DkuI3luLjop4HpnaLogIzlv5jorrDvvIzlnKjmiJHlv4Pph4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mnIvlj4vlnKjmlrDlubTliLDmnaXkuYvpmYXvvIzmga3npZ3lpb3lj4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U0LjwvZW0+5Lyg6K+077ya5Zyo5paw5bm05YmN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Wd56aP77yM5Lya5Zyo5qyh5bm05YWo6YOo5a6e546w77yM5omA5Lul5oiR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p2l56Wd56aP77ya56Wd5L2g5YmN6YCU5peg6YeP77yM6LSi5a+M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bm456aP5LiA55Sf44CCPC9wPjxwPjxlbT41N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aIkeayoeW/heimgeaKiuS9oOeJteaMgu+8m+WmguaenOayoeacieaciO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/heimgeaKiuS9oOaAneW/teOAguaXpeaciOi9ruWbnuaIkeWPquacieelneemj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maj+mbqu+8jOW9k+aWsOW5tOeahOmSn+WjsOWTjei1t+aXt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puKHpuK3psbzogonnq6/kuIrmoYz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npo/mu6HlpJrvvJvmlrDoo4XpnZPooaPouqvkuIroo7nvvIzovp7ml6fov47mlr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6jvvJvkurLlj4vmrKLogZrnnJ/lv6vmtLvvvIzmiorphZLnlYXppa7mna/kuK3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lLXor53kuI3mlq3otLrvvIzlkIznpZ3mlrDlubTniZvlubT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5LqU5aiD6YCB5aSn56S877ya5LiA56S86YCB5L2g6Lqr5L2T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S86YCB5L2g6LSi6L+Q6auY77yM5LiJ56S86YCB5L2g5LqL5Lia5bm/77yM5Zub56S8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6aP77yM5LqU56S86YCB5L2g5ZCI5a625qyi77yB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WsOW5tOWIsOS6hu+8geaDs+mAgeS9oOeCuemSse+8j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IkeiDveaMo++8m+aDs+mAgeS9oOeCueiho+acje+8jOWPkeeOsOS9oOavlOaIk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mAgeS9oOeCueWQg+eahO+8jOWPkeeOsOS9oOavlOaIkeiDve+8m+aDs+mAgeS9o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keeOsOS9oOavlOaIkeiDveeske+8m+WPquWlvemAgeS9oOWbm+S4quWtl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W5suWQl++8gTwvcD48cD48ZW0+NTkuPC9lbT7mlrDlubTvvIzot6jov4f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vvIzotbDlkJHmmKXlpKnnmoTmgIDmirHvvIHov47nnYDltK3mlrDnmoTkuI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lrDnmoTovonnhYzlkozliJvpgKDvvIHnpZ3npo/mnID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lpb3kuovov57ov57vvIzlpb3moqblnIblnI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YCB6Iqx77yM5LiN6YCB6YWS77yM6YCB5L2g6Z2S5pil6IO95bi455WZ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77yM5q+P5aSp5oqx77yM57uZ5L2g5aSp5L2/5LiA6Iis55qE56yR44CC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Kx5LiN5pS+6Z6t54Ku77yM5ZKx5ouN54Wn77yM5oS/5oiR5Lus5bm05bm0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77yM5bKB5bKB5paw5ama5LiA5qC355Sc44CC5paw5bm05oSJ5b+r77yM5L2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5aWz5Lq644CCPC9wPjxwPjxlbT42MS48L2VtPuWPkeS4gOado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vtOS4gOWPpeeJueWIq+aDs+S9oO+8m+WvhOS4gOmil+efpeW/g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W5s+WuieW9kuS9oO+8m+iZveeEtuS4jeiDveWOu+eci+S9oO+8jOW/g+WNt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Ds+S9oO+8m+iusOedgOacieS4gOmmluatjOWQl++8jOmCo+WwseaYr+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aWsOW5tOWIsOS6hu+8jOabtOaYr+aDs++8jOWPr+aDnOWPquiDveWcqOi/me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muS6sueIseeahO+8jOaWsOW5tOW/q+S5kO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iLDlpLTkuIrpo5jov4fkuIDniYfkupHvvIzpgqPmmK/miJHkuLrkvaDmjY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vZPkvaDlkKzliLDkupHkuK3nmoTpm7fpuKPvvIzpgqP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or4nor7TjgILlvZPkvaDmi7/nnYDmiYvmnLrlnKjkupHkuIvotbDov4f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msYLogIHlpKnliojkuK3kvaDvvIHnpZ3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n5bm05Yid5LiA77yM5byA6Zeo5aSn5ZCJ77yM54iG56u56Zy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7qi5ruh5Zyw77yM5o2i56m/5paw6KGj77yM5ruh6KGX55Ge5rCU77yM5oGt5Za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6LS66YK76YeM77yM5ZCM6L6I6Zeu5aW977yM6ZW/6L6I5pa956S8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ouc5bm05LqG77yBPC9wPjxwPjxlbT42NC48L2VtPuaIkOWwseaYr+i+ieeF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aYr+eqgeWHuueahO+8jOebruagh+aYr+i2hei/h+eahO+8jOW/g+aDh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kp+WutuaYr+imgeaEn+a/gOeahO+8jOi+m+iLpuW+l+WIsOaUtuiOt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HuuaIkOe7qe+8jOW5tOacq+aIkeS7rOWQjOWWnO+8jOaEv+adpeW5tOeahO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Oie+8jOWGjeWIm+i+ieeFj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mhL/mmI7kuq7llpzluobnmoTmlrDlubTvvIzosaH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mpbkvaDkuIDlubTkuK3nmoTmr4/kuKrml6Xml6XlpJzlpJzvvIznpZ3kvaD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uqbmlrDlubTvvIzpq5jpq5jlhbTlhbTov4fniZvlub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iv5Zui6IGa55qE5bqP5bmV77yM5Lq65Lus5piv5oSf5oGp55qE5L+h5b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O5bm05LmL6Ze05piv5byA5b+D55qE6L+H5rih44CC5pS+5LiL5LuT5L+D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M5Y6f5p2l5bm456aP5bey5Zyo5b+D6YeM6ZW/5L2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p+W+gOW8gOadpei/juaWsOWyge+8jOS4vumHkeadr+aYpea7oeS4h+aIt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i0uuS4sOW5tO+8jOS8oOeskeivreWWnOebiOWNg+Wut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Jrlm6DkuLrot53nprvogIzpgZflv5jlj4vmg4XvvIzkuI3kvJrlm6D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gIzkuqfnlJ/ot53nprvvvIzkuI3kvJrlm6DkuLrml7bpl7TogIzlvbzmraTlhrfm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lsoHmnIjogIzlvbzmraTlpLHljrvvvIwyMDIw55qE5oOF6LCK5pu0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MjAyMeeahOW5uOemj+S7jeimgeaci+WPi+aUr+aMge+8jO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3se+8jOaIkeS7rOeahOW/q+S5kOe7p+e7reOAgjwvcD48cD48ZW0+Njk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np3lpLTlj6vllrPllrPvvIzmlrDlubTkvbPoioLnrJHlk4jlk4jvvIz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pkrHlpoLmtYHmsLTlhaXkvaDlrrbjgILlkInnpaXpnq3ngq7lk43llar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pobblkbHlkbHvvIzng6bmgbzlv6fmhIHpnaDovrnnq5nvvIzluq3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ubjnpo/oirHjgILngrnnh4PniLHmg4XkuovkuJrlj4zlk43ngq7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kuZDml6Dmtq/vvIE8L3A+PHA+PGVtPjcwLjwvZW0+5paw5bm05Yiw77y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b+n5oSB54Om5oG85YWo6LW26LeR77yb54mb5bm05Yiw77yM5ZCD5rC06aW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p5pep5oqK5L2g5om+77yb56Wd56aP5Yiw77yM56yR5LiA56yR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44CC56Wd5L2g5oqx552A5bmz5a6J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4mb5bm077yM5b+r5LmQ5bqm6L+H5q+P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+aXpeeahOe5geW/me+8jOS4jeS7o+ihqOmBl+W/mO+8m+iKguaXp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CqOW/g+aDheiIkueVhe+8m+abvue7j+iQveS6hueahOmXruWAme+8jOi/meas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Bv++8m+aJgOacieeahOWFs+W/g+S4juelneemj++8jOmDveS4gOi1t+WlieS4i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NzIuPC9lbT7mr4/kuIDmnLXpm6roirH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4/kuIDkuKrng5/ngavnh4PotbfvvIzmr4/kuIDnp5Lml7bpl7TmtYHliq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kvKDpgIHvvIzpg73ku6PooajnnYDmiJHmg7PopoHpgIH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mlrDmmKXlpb3ov5DvvIE8L3A+PHA+PGVtPjcz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ZCJ56Wl5LiJ5Y2B5paw5bm05aSc77yM5LqU5pu05YiG5LqM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L+e5Y+M5bKB77yM54Gv54Gr5b275aSc5Lqu77yM6amx6LeR5LyX55if56W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6I5bKB5qyi77yM5pil5qGD5o2i5pen56ym77yM5Zac56yR5ouc5paw5bm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bm05ZCJ56Wl77yB5paw5bm05paw5bm05ZCJ56Wl5ou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Ys+aYpeeZvembque7vee6ouaihe+8jOa8guazi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atpOWbnuOAguiZrOaeneiAgeagkeiFiuaihemmme+8jOaBrei0uuaWsOW5tOWAj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qeWklumjnuS7meS9mee7leaige+8jOe7h+Wls+e6s+emj+eCvOmck+ijs+OAguWn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BnOelneemj+W/me+8jOelneaCqOW/q+S5kOWPiOWBpeW6t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ga3npZ3kvaDmlrDlubTvvJrlt6XkvZznlJ/mtLv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HlvIDlv4PmtojotLnkuI3nlY/otLXvvIHkubDkuobmiL/lrZDkuI3lq4zotLXvvI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3pqazlpZTpqbDpo57vvIHppa3lkIPlpb3mnaXop4nlpJ/nnaHvvIHov5jmnInpm7b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og4PvvIHml6XlrZDov4flvpflpJrnlJznvo7vvIHnlJ/mtLvov4flvpfmnIn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paw5bm05Yiw5LqG5ZWK77yB5paw5bm05bmy5ZWl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5aSa6LSd77yB5paw5bm06IOG6YeP5aSn6LSd77yB5oS/5pyb5aSa5Lq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LqG5bmy5ZWl5ZWK77yf5ZOI77yB5o+Q552A6IOG5a2Q5oCA552A56Wd5oS/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LSd77yBPC9wPjxwPjxlbT43Ny48L2VtPui9veatjOi9veiInuaYpeWQjOWcq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aKiuW5tOaLnO+8jOWQieaYn+mrmOeFp+S6uuW6t+azsO+8jOaDheaEj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Yr+eIseOAguelneaWsOW5tOW/q+S5kO+8gTwvcD48cD48ZW0+NzguPC9lbT7lpK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zov57nnYDlsbHohInvvIzmt7Hmt7HmgJ3lv7Xov5zov5Hml6Dnoo3vvJvmi4nlvID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bTmi4nkuI3mlq3nu4/nuqzvvIznnJ/mjJrmg4XmhJ/kuI3lj6/mm7/ku6PvvJv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soHmnIjkuI3ogIHvvIzkurLlr4bml6Dpl7Tmg4XosIrmsLjlnKjjgILmmK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msLjov5znsr7lvanvvIE8L3A+PHA+PGVtPjc5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ZCJ77yM6I2j5Y2O5a+M6LS15Lqr5LiN5bC944CC5oS/5L2g56aP6L+Q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6LSi5rua5rua6L+b5L2g5a6277yBPC9wPjxwPjxlbT44MC48L2VtP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WsOW5tO+8jOemj+awlOi/kOawlOmAgeS4iuWJje+8jOeIhuerueWjsOWjsOWTje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W5uOemj+S4jemXtOaWre+8jOivt+aKiuelneemj+efreS/oeS8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/g+aEv++8jOWlvei/kOe7tee7teWWnOi/nui/nu+8jOWBpeW6t+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+8jOm4v+i/kOW9k+WktOeskeW8gOminO+8gTwvcD48cD48ZW0+OD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lpKrlpJrvvIzmiJHmgJXmiJHnmoTnpZ3npo/mnaXlvpflpKrmmZr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nnJ/or5rlnLDnpZ3mhL/miJHkuIDnm7TlnKjkuY7nmoTlj4vkurr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mJblrrbmrKLkuZDvvIzniZvlubTlpKflkI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pWy77yM5qyi5aOw56yR77yM56aP5pif54Wn77yM6Iie54uu6Ze577yM56Wd56aP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2l5oql5Yiw44CC5paw55qE5LiA5bm077yM5biM5pyb5L2g6LSi5a+M6LS85aS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854Gr77yM6Lqr5L2T6LS85qOS77yM5a625bqt6LS85pe677yM5LiA5YiH6LS8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LS854mb77yBPC9wPjxwPjxlbT44My48L2VtPuaWsOeahOS4gOW5tOW8gO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S6i+aOpeS6jOi/nuS4ie+8jOW/g+aDheWbm+Wto+WmguaYpe+8jOeUn+a0u+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OAgeS4g+W9qee8pOe6t++8jOWBtuWwlCZsZHF1bzvlhasmcmRxdW8754K5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Yiw5Lmd6ZyE5LqR5aSW77yM6K+35o6l5Y+X5oiR5Y2B5b+D5Y2B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bm05b+r5LmQ77yBPC9wPjxwPjxlbT44NC48L2VtPuW5tOi0p+Wghua7oe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iBlOWGmea7oeWQieelpeOAgumFkuadr+ebm+a7oeW5uOemj++8jOaYpeaihe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VheOAguiho+WFnOWhnua7oee6ouWMhe+8jOaYpembquasouWRvOmbgOi3g+OAg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a7oeelneemj++8jOaWsOW5tOWBpeW6t+WvjOi2s+OAguelne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Qieelpe+8gTwvcD48cD48ZW0+ODUuPC9lbT7mt7Hmt7HnpZ3npo/vvIz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uLLkuLLmgJ3lv7XvvIzljJbkvZzkuIDku73npLznianvvIznlZ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pZ3kvaDlnKPor57lv6vkuZDvvIzmlrDlubTlubjnpo/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eJm+W5tOaWsOW5tOWIsO+8jOelneemj+aMh+mXtOaYpeaEj+mX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adpe+8jOS4gOi3r+aXuuWIsOW6le+8m+W4heeUt+mdk+Wls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gOi3r+eIseWIsOW6le+8m+W5uOemj+eUn+a0u+e6oui1t+adpe+8jOS4gO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6le+8m+WQieelpeelneemj+S8oOi1t+adpe+8jOS4gOi3r+mZquWIsOW6l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Jm+W5tOWkp+WQie+8gTwvcD48cD48ZW0+ODcuPC9lbT7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vvIznva7ouqvkuo7lvILlm73ku5bkuaHnmoTlhYTlvJ/vvIzpqb7pqa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iJ/vvIzms4rkvY3kuo7lubjnpo/kuYvmuK/vvIzlubTlubTlpoLmhI/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dTdwODYuaHRtbCI+aHR0cHM6Ly9kdWFuanV6aWt1LmNvbS9kdWFuanV6aS93NmM5aXU3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56D52D3F8E7C69C99FCE1D1CEA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