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5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197F743023F2FF362D2BF71DAD34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97F743023F2FF362D2BF71DAD34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L5oOF5pyL5Y+L5ZyI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aKiuenmOWvhuWRiuiviemjj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WQuei/h+aVtOS4quagkeael+OAgjwvcD48cD48ZW0+Mi48L2VtPuWPquimge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+8jOaIkeawuOi/nOWcqOS9oOeci+eahOWIsOeahOWcsOaWu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iusOW/huS4reeahOS4gOeykuePjeePoO+8jOW/g+mHjOWkqeW5l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il+aYjuaYn+OAgjwvcD48cD48ZW0+NC48L2VtPuavj+S4quS6uumDveS8muWBm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S4jeimgeWBmuWdj+S6i++8jOaIkeebuOS/oeaIkeWFhOW8n+WBmueahOaYr+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S4jeaYr+Wdj+S6i++8jOm7kemUheaIkeabv+S9oOaJm+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acgOmrmOeahOWig+eVjOaYr+WuiOaKpOW9vOatpOeah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/g+eBteaDiui1t++8jOWPi+iwiuaYr+iKse+8jOacgOe+jueah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aYr+mcgOimgeWPi+iwiueahO+8jOeUqOS6uuS4juS6uuW/g+S4reeahOecn+iv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teaKpO+8jOWOu+a7i+a2puOAgjwvcD48cD48ZW0+Ny48L2VtPuecn+ato+eahO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W9k+S9oOiSmeiUveS6huaJgOacieS6uueahOecvOedm++8jOS5n+iDveeci+ep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unueahOagt+WtkOWSjOW/g+W6leeahOeXm+almuOAgjwvcD48cD48ZW0+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S4jeaYr+ivtOivtOiAjOW3suOAgeiAjOaYr+awuOi/nOS4gOi1t++8jO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FkuahjOS4iueahOaci+WPi++8jOiAjOaYr+WIgOajjeS4i+eahOaMmu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luS4iuWPi+iwiuacrOe9leinge+8jOW5s+etieWPi+aDhe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guOAgjwvcD48cD48ZW0+MTAuPC9lbT7lpb3mnIvlj4vlsLHmmK/nnJ/lv4Ppma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gZrnmoTkuI3lpJrvvIzkvYbkvaDpnIDopoHnmoTml7blgJnvvIzmiJHpg73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+L5oOF5aaC6YWS77yM57uP5Y6G55qE5bKB5pyI5oSI5LmF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Y+L5oOF5Ly86Iy277yM5ZGz6YGT5reh6ICM5LiN5rWT77yM5Y205rKB5Lq65b+D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LmF5LmF6Zq+5b+Y44CCPC9wPjxwPjxlbT4xMi48L2VtPuWPr+S7peS4jeaJ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QhueUseeahO+8jOWPr+S7peS5ieaXoOWPjemhvueahO+8jOWwseaYr+WFhOW8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uIzmnJvkuIvkuIDkuKrljYHlubTvvIzov5jog73lg4/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cmbGRxdW876ZqP5Y+r6ZqP5YiwJnJkcXVvO+OAgjwvcD48cD48ZW0+MTQ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I3pl6/vvIzliLDogIHosIHlhbvvvIzmlLbliIDkuI3kuLrmsZ/muZbvvIzkuLrnuqL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5TliIDlho3njrDmsZ/muZbvvIzkuLrlhYTlvJ/vvIE8L3A+PHA+PGVtPjE1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uj5pu/5L2g5Lqy5ZC75oiR55qE6IS477yM5oiR55qE5LiW55WM5b+954S25ryr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PC9wPjxwPjxlbT4xNi48L2VtPumCo+S6m+S9oOW+iOWGkumZqeeahOaipu+8jO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Ou+eWr+OAgjwvcD48cD48ZW0+MTcuPC9lbT7miJHku6zlj6/ku6XlkLXmnr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bHlk43lhbPns7vvvIzml6Dorrrlj4vmg4XvvIzov5jmmK/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5yL5Yiw5aW9546p55qE5pyJ6Laj55qE77yM56ys5LiA5pe26Ze0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5qE5Lq677yM5q+U5oGL5Lq65pu06YeN6KaB44CCPC9wPjxwPjxlbT4x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aLpeacieeahOWFhOW8n++8jOS4jeaYr+aIkeWPmOaIkOS9oOmUi+WIqeeahOWF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aYr+awuOi/nOaIkOS4uuW9vOatpOeahOWQjuebv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orqnkvaDnrJHorqnkvaDlk63nmoTmmK/nlLfmnIvlj4vvvIzog73pmarkvaDnr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nmoTmmK/mnIvlj4vjgII8L3A+PHA+PGVtPjIxLjwvZW0+5oiR55qE5pyL5Y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5aOw6aOY6I2h5Zyo5oiR55qE5b+D6YeM77yM5YOP6YKj5rW35rC055qE5L2O5ZC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7yt57uV5Zyo6Z2Z5ZCs552A55qE5p2+5p6X5LmL6Ze0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W+iOWkmuS6uumDveWcqOaDs+aAjuagt+eahOS6uuaJjeWP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+8jOWFtuWunuWwseaYr+iDveiupOecn+WQrOS9oOivtOivneeahOmCo+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pl7ronJzvvIzlvoXkvaDlqZrnurHokL3lnLDvvIzmiJH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5nnm7jphY3jgII8L3A+PHA+PGVtPjI0LjwvZW0+5oiR5oCV5pyJ5LiA5aSp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5av5a2Q5Zyo6Lqr6L655oiR5Lya55av5o6J44CCPC9wPjxwPjxlbT4yN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7juagoeacjeWIsOWpmue6se+8jOeGrOi/h+W5tOWwkei9u+eLgu+8jOaIkemAge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geWPr+WlveOAgjwvcD48cD48ZW0+MjYuPC9lbT7omb3nhLbov5nlj6rmmK/kuIDlvK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nurjniYfvvIzkvYblroPlh53ogZrnnYDmiJHml6DpmZDnmoTnv5TkuI7nnYDmg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6eN55Oc5b6X55Oc77yM56eN6LGG5b6X6LGG44CC56eN5Li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5Y+L5oOF77yM5b6X5Yiw5LuB5oOg55qE5Y+L5oOF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uS6uueahOWPi+iwiu+8jOaKiuWkmuaVsOS6uueahOW/g+eBtee7k+WQi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seS6jui/meenjeWPr+i0teeahOiBlOezu++8jOaYr+a4qeaflOeUnOicn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vZXlv4Xli4nlvLrkuI7pgZPkuI3lkIzogIXlgZrmnIvlj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bPpgZPvvIzni6zmnKjmoaXvvIzpmYzot6/nm7jpgKLvvIzlrqLlrqLmsJTmsJT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jgII8L3A+PHA+PGVtPjMwLjwvZW0+6Jm954S25oiR5LiN6IO95Li65L2g5oyH5pi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205oS/5oSP6Zmq5L2g5LiA6LW36LWw6L+H6L+Z6buR5pq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i+iwiuWDj+a4heaZqOeahOmbvuS4gOagt+e6r+a0ge+8jOWlieaJv+W5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WPi+iwiu+8jOWPi+iwiuWPquiDveeUqOW/oOWunuWOu+W3qeWbuu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nJ/mraPnmoTlj4vmg4XvvIzmiJjlvpfog5zml7bpl7TvvIzmirX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tYHlubTvvIznu4/lvpfotbfnprvliKvvvIzlj5flvpfkvY/mg7P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Iqx5byA6Iqx6JC977yM5oiR5Y+q5LiN6L+H5piv6L+H5a6i77yM5L2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K6w5b6X77yM5Y+v5L2g5Y205b+Y5LqG5oiR44CCPC9wPjxwPjxlbT4z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gOeZvuasoeaRlOWAku+8jOmCo+S5iOaIkeWwseS8muWcqOS9oOesrOS4gOeZ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soeeIrOi1t+aXtuWBmuS9oOeahOaJi+adluOAgjwvcD48cD48ZW0+MzU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oLpn7PnrKbvvIzmiJHku6zlhbHlkIzogYblkKzvvIzosLHlhpnmiJDkuIDnq6Dnq6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kuZDosLHjgII8L3A+PHA+PGVtPjM2LjwvZW0+6L+Z6L6I5a2Q5Y+q5pyJ5LiA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N5auM5aSa77yM6YKj5bCx5piv5YWE5byf77yBPC9wPjxwPjxlbT4zNy48L2VtPu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kOWmueS4gOagueaxl+avm++8jOaIkeWumuW6n+S9oOWkqeWggu+8geWGjeW6n+S9oO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zguPC9lbT7nn6Xpn7PvvIzkuI3pnIDlpJroqIDvvIzopoH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qTmtYHvvJvlj4vosIrvvIzkuI3og73oqIDooajvvIzopoHnlKjlv4Pljrvlk4Hls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q65LmL55u46K+G77yM6LS15Zyo55u455+l77yb5Lq65L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LS15Zyo55+l5b+D44CCPC9wPjxwPjxlbT40MC48L2VtPuS4jeWDj+aci+WPi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Bmuaci+WPi++8jOS4jeWDj+eIseS6uuS4jeWmguWdpueEtu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osIHmmpbov4fmiJHlv4Pnqp3vvIzosIHpmarmiJHlk63ov4fvvIzkuI3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vp7nmoTmiJHpg73orrDlvpfjgII8L3A+PHA+PGVtPjQyLjwvZW0+5YWE5byf5LiN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Cx5LiA5a6a5biu5b6X5LqG5L2g55qE6YKj5Liq5Lq677yM5L2G5LiA5a6a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yR6K+d5L2g55qE5Lq644CCPC9wPjxwPjxlbT40My48L2VtPuecn+aEn+aDh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iBlOezu++8jOecn+aci+WPi+S4jeaAlemBreaAgOeWk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mhJ/mg4XvvIzkuIDovojlrZDpg73kuI3kvJrovpPnu5n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IGa5piv5LiA5Zui54Gr77yM5pWj5piv5ruh5aSp5p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FhOW8n+Wkmueul+S4jeS6huS7gOS5iO+8jOWFs+mUruaXtuWIu+er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mCo+aJjeWPq+WFhOW8n++8gTwvcD48cD48ZW0+NDcuPC9lbT7miJHkuIDnm7T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h7rnjrDvvIznm7TliLDmmbTlpKnlj5jmiJDkuobpm6jlpKnvvIzlj43lpI3nu4P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kuZ/miJDkuobojKfjgII8L3A+PHA+PGVtPjQ4LjwvZW0+5YWE5byf77yB6YW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5Lq65bi45Zyo77yB5Y2K5p2v6YWS5oOF5ruh5oCA77yM55WZ54K556m66Ze055y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OS48L2VtPuaIkeS7rOacieiHquW3seeahOWwj+m7mOWl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Wluee7neS4jeiuqOWOjO+8jOiAjOaIkeiuqOWOjOeahOWluee7n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AuPC9lbT7lj4vosIrml6LkuI3pnIDopoHlpbTpmrb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mnInnu5/msrvogIXvvIzlj4vosIrllpzmrKLlubPnrYn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S+5byD6Ieq5bex55qE5YWE5byf6L+Z5bCx5Y+r6IGq5piO77yM6YKj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LiA6L6I5a2Q55qE5YK755Oc44CCPC9wPjxwPjxlbT41Mi48L2VtPui0ouWv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uOS5heeahOaci+WPi++8jOaci+WPi+WNtOaYr+awuOS5heeahOi0ouW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nInoi6bkuIDotbflj5fvvIzmnInnpo/kuIDotbfk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YG25bCU5Lya55Sf5rCU77yM5Y2z5L2/5LiN6K+05a+55LiN6LW35Lmf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KM5aW977yM5Zug5Li65piv6Ze66Jyc44CCPC9wPjxwPjxlbT41NS48L2VtPu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AneWKoOW8uuWPi+iwiu+8jOWNtOWJiuW8seeIseaDh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ronJzlsLHmmK/mnIDpu5HmmpfnmoTml7blgJnvvIzpmarkvaDkuIDotbfnrYnlpKn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3LjwvZW0+5oiR5pyA5Lqy54ix55qE5pyL5Y+L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R5Lya5Li65L2g5Yqg5YCN77yM5L2g5pyJ6Ium6KG35oiR5bCx5Lya5YiG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77yBPC9wPjxwPjxlbT41OC48L2VtPuWmguaenOaci+WPi+iuqe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ivtOaYjuS9oOS7jeeEtuWcqOaEj+S7lueahOWPi+aDh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lp5DlprnjgIHmmK/nlLfkurrku6Pmm7/kuI3kuo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55So5pyA5Yid55qE5b+D77yM6Zmq5L2g6LWw5pyA6L+c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FhOW8n+S4jeaxguacieWkmuS5iOeJm+mAvO+8jOWkmuS5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+8jOWPquaxguWcqOaIkemcgOimgeS9oOeahOaXtuS+r+e7meaIkeS4gOS4quaJi+iH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S6huOAgjwvcD48cD48ZW0+NjIuPC9lbT7kuKTkuKrkurrmmK/nlJ/mtLvvvIzku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vaDmrbvmiJHmtLvjgII8L3A+PHA+PGVtPjYzLjwvZW0+5pyL5Y+L5piv5oKy5Ly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5qE5LiA5Y+l5a6J5oWw77yM5LiN5pat6K6p5L2g6YeN5rip55Sf5rS7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Pi+aDheaYr+ijheWcqOeTtumHjOeahOS9s+mF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suaXoOWRs++8jOWkmuW5tOWQjuW8gOWQr+a6ouWHuueahOaYr+mCo+a1k+a1k+eah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lrDmnIvlj4vkuI3nn6XkvaDnmoTml6fohL7msJTvvIz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3nn6XkvaDnmoTmlrDlpITlooPjgII8L3A+PHA+PGVtPjY2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77yM5Zyo5LiA6LW35pe25pivMkLvvIzliIblvIDlkI7mgaLlpI3mraPl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q+V5Lia55qE5oiR5Lus6IGU57uc5bCR5LqG77yM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YOP5oiR5Zac5qyi55qE5q+P5LiA6aaW5q2M77yM5LiA5ZCs5YmN5aWP5oiR5bCx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2OC48L2VtPumXuuicnOaYr+S4gOi+iOWtkOeahOaDheS6u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iDveaXtuaXtuingemdou+8jOS9huS4gOWumuS8muaUvuWcq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I3orrrnu4/ljoblpJrlsJHlsoHmnIjvvIzkuI3orrrotbDov4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6/pgJTvvIzmiJHpg73mt7Hmt7HmgIDlv7XpgqPmnaHot6/vvIzlroPmm77nu4/lvJ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kvaDnm7jpgYfjgII8L3A+PHA+PGVtPjcwLjwvZW0+5Y+q5pyJ5L2g5Lya5ZCs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KiA5Lmx6K+t77yM5Y+q5pyJ5L2g5Lya5oeC5oiR55qE5rKJ6buY5LiN6K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7j+W4uOW5u+aDs+i3n+S9oOS4gOi1t+WBmuW+iOWkmuS6i++8jOS9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i3n+S9oOWcqOS4gOi1t+WBmuS7gOS5iOmDveinieW+l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sLHlh63lkrHlvZPliJ3nmoTkuqTmg4XvvIzmiJHlsLHmlaLlnKjkvaD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jJbni4LkuIDovojlrZDjgII8L3A+PHA+PGVtPjczLjwvZW0+5LiA5Liq55yf5q2j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ya5o+h552A5L2g55qE5omL77yM6Kem5Yqo5L2g55qE5b+D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buOS/oeWIq+S6uuivtOS9oOaci+WPi+eahOWdj+ivne+8jOWmguaen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mCo+S5iOi/mOWBmuS7gOS5iOaci+WPi+OAgjwvcD48cD48ZW0+NzU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nIvlj4vmmK/vvIzmiorkvaDnnIvpgI/kuobvvIzov5jot5/kvaDlgZr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Y+L5oOF6L+Z5Lic6KW/546p5aW95LqG5piv5bCP5pe2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6w5LqG5bCx5piv55SE5ayb5Lyg44CCPC9wPjxwPjxlbT43Ny48L2VtPuWPr+iDv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eluOWus++8jOe7keWcqOS4gOi1t+S6kuebuOeluOWus+WwseWlveS6h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IhuW8gOWOu+eluOWus+WIq+S6uuOAgjwvcD48cD48ZW0+NzguPC9lbT7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g73or7vmh4LkvaDnnLznpZ7kuK3nmoTlk4DkvKTvvIzogIzlhbbku5bkurrljb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ohLjkuIrnmoTlvq7nrJHjgII8L3A+PHA+PGVtPjc5LjwvZW0+5aW95YWE5byf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IGU57O777yM5pW05aSp5LiA6LW3546p77yb6ICM5piv5Zyo5L2g5Ye65Lq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Liq55S16K+d6ams5LiK5Yiw5Zy655qE5Lq644CCPC9wPjxwPjxlbT44M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WwseWDj+S4gOeJh+aIiOWjgea7qe+8jOaIkeS7rOWwseaYr+a7qeS4r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vu+8jOS4jei/h+acieS9oOeahOWBmuS8tOS9v+aIkeS4jeWGjeaEn+WIsOa4uuWwj+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ODEuPC9lbT7lj4vosIrvvIzmmK/kuKXlr5Lph4znmoTngon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phbfmmpHph4znmoTnu7/ojavvvJvmmK/ph5Hnp4vph4znmoTlsI/mo4noo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B1cmF2bm00N3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wdXJhdm5tNDd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97F743023F2FF362D2BF71DAD34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