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CB70D194036E3DF97A8FB8A59B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CB70D194036E3DF97A8FB8A59B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ZC45byV5Lq655qE57uP5YW4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lueVjOS4iuacg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gOenjeaEn+inieaYr++8jOS9oOaXoOazleeIseS4iuWIq+S6uu+8jOWPquWbo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VmeaBi+mCo+S4quS8pOWus+S9oOeahOS6uuOAgjwvcD48cD48ZW0+Mi48L2VtP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mgee7meaIkeS4gOS4quihrOaJmOeahOS7i+WPo++8jOiuqeaIkeaYjueZve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y48L2VtPui/meS4quS4lueVjOS4iu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afkOWkhOetieS9oOOAguW+ruWwj+eahOW5uOemj+WwseWcqOi6q+i+ue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oei2s+WwseaYr+WkqeWgguOAgjwvcD48cD48ZW0+NC48L2VtPuavj+asoeWcqOS4ouiE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kp+iEkemDveS8muiHquWKqOW+queOr+aSreaUvuS4ouiEuOeahOi/h+eoi+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W+queOr+OAguS4ouiEuOeahOavj+S4que7huiKgumDveW+iOa4heaZsO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eahOiusOW/huWKm+i/meS5iOWlvei/h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cieS4gOWkqeaIkeS7rOS4jeWcqOS4gOi1t+S6hu+8jOS5n+imgeWDj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t+OAgjwvcD48cD48ZW0+Ni48L2VtPuS4jeeuoei/h+WOu+aAjuagt++8jO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S6keeDn++8jOWPquacieW/q+S5kOW5uOemj+WcsOeUn+a0u++8jOaJjeaYr+Wvu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WlveeahOS6pOS7o+OAgjwvcD48cD48ZW0+Ny48L2VtPuWIq+aAu+WboOS4uui/g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seWnlOWxiOiHquW3se+8jOi/meS4quS4lueVjOayoeWHoOS4quS6uuWAvOW+l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r+iFsOOAguW8r+iFsOeahOaXtumXtOS5heS6hu+8jOWPquS8muiuqeS6uuS5oOaDr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juWnv+aAge+8jOS9oOeahOS4jemHjeimgeOAgjwvcD48cD48ZW0+OC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5sOS6huS4gOadr+WSluWVoeaIluWltuiMtui1sOWcqOi3r+S4iu+8jOeqgeeEtu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Nq+eUn+mXtO+8jOWNtOWPkeeOsOS4jeefpeivpeaKiuaJi+S4reeahOadr+WtkOaU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OAgjwvcD48cD48ZW0+OS48L2VtPuaIkeS7rOWwsei/meagt++8jOa3oeWMluS4gO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9oOmAieaLqeaWsOasou+8jOaIkemAieaLqeaXtumX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gZrkuIDkuKrkuI3liqjlo7DoibLnmoTlpKfkurrkuobvvIzkuI3lh4b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I3lh4blgbflgbfmg7Plv7XvvIzkuI3lh4blm57lpLTnnIvvvIzljrvov4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nmoTnlJ/mtLvvvIzkvaDopoHlkKzor53vvIzkuI3mmK/miYDmnInnmoTpsbz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lkIzkuIDniYfmtbfph4zjgII8L3A+PHA+PGVtPjExLjwvZW0+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h6L6D5aSq5aSa77yM5LiO5YW25Zyo57q35omw5Lit5bqm5pel5aaC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Zyo6IiS6YCC5Lit5b+r5LmQ55Sf5rS744CCPC9wPjxwPjxlbT4xM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aYr+i/meagt+WQl++8jOWuieaFsOWIq+S6uueahOaXtuWAmeWktOWktOaYr+mBk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Bh+S4iueCuei/h+S4jeWOu+eahOWdju+8jOeri+mprOWwseaXoOazleiHquaLl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mDveaHgu+8jOWPquaYr+aDhee7quS9nOW0h++8jOaVheS6i+WkquaSq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kuI3og73pnaDlv4Pmg4XmtLvnnYDvvIzogIzopoHpn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lJ/mtLvjgILlrabkvJrlnabnhLbvvIzkvaDlsLHlrabkvJrkuobli4fkuo7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l5voi6bvvIzlrabkvJrkuobnj43mg5zmiYDmnIn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K55Sf5qyg5L2g5LiA56yU5rKh5pyJ5om/6K+655qE5YC677yM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6b2Q55yJ55qE5YiY5rW377yM6ZW/5LqG5L+u77yM5Lmx5LqG6KOB77yM5LuO6bu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xNS48L2VtPuWkmuaVsOeahOmUmeWkse+8jOaYr+WboOS4u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4jeWKquWKm++8jOS4jeaMveeVme+8jOeEtuWQjuWCrOecoOiHquW3seiv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WRvei/kOOAgjwvcD48cD48ZW0+MTYuPC9lbT7kvaDotbDkuobvvIzluKb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niLHotbDkuobvvIzlj6rmmK/kuIDlj6XliIbmiYvvvIzmiJHlv43nnYD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nmoTog4zlvbHvvIzlpb3mg7PmnIDlkI7lho3mirHkvaDkuIDmrKHvvIz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7nkvaDor7TkuIDmrKEmbGRxdW875oiR54ix5L2gJnJkcXVvO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ov4fkuobplb/lronlj6TmhI/vvIzlpLHnuqbkuobmtJvpmLPoirHmnJ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5Hoi4/pqazouYTojrLph4zvvIznnqXop4HkvaDlhbDoiJ/mtonmsLTogIz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K+35Yir5a+55oiR6K+05oqx5q2J77yM5Zug5Li65oiR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Y6IO955So5LuA5LmI5qC355qE6KiA6K+t5p2l5Zue562U77yM6YKj5Lqb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xOS48L2VtPuaUvuecvOWkqeepuue6uOm4ouW3suaXo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gqueUn+atu+WMhuWHneWZjuaIkOaBuO+8jOiInuWvguWcsOiNieacqOeskeminOWx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eefpeWtpOeLrOOAgjwvcD48cD48ZW0+MjAuPC9lbT7kvLzkuY7pmr7ov4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n6vmg4XnmoTlj6XlrZDvvIzpg73mmK/kuLroh6rlt7Hph4/ouqvorqLl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YXkuovpg73og73mhJ/lkIzouqvlj5fjgII8L3A+PHA+PGVtPjIx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Lus77yM5pe26Ze06YO96LWw55qE5b6I5b+r77yM5oCl552A5b6A5YmN5Ya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5ZCR5YmN6L+I77yM6aOe5py644CB54Gr6L2m562J5ZCE5byP5Lqk6YCa55qE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6K6p5oiR5Lus6YCQ5riQ5reh5b+Y5LqG6Led56a755qE5a2Y5Zyo77yM5oSf6Ke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b6I5b+r77yM5Y+I5LuA5LmI6YO95oqT5LiN5L2P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Yr+ecn+Wunu+8n+S9oOWmguS9leWumuS5iSZsZHF1bzvnnJ/lrp4mcmRxdW8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6K+05L2g55qE5oSf6KeJ44CB5L2g6Ze75Yiw5ZKM5bCd5Yiw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L5Yiw55qE5Lic6KW/77yM6YKj5LmIJmxkcXVvO+ecn+WuniZyZHF1bzv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JHmiYDnkIbop6PnmoTnlLXlrZDkv6Hlj7fjgII8L3A+PHA+PGVtPjIzLjwvZW0+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Zeq54OB77yM5b+n5Lyk55qE5oOF57uq6JeJ552A5aSc6Imy5Zyo6IKG5oSP55qE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5pyo55qE54G16a2C5Ly85Zyo5L2c552A5Zue5YWJ55qE6L+U54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quaYr+S4gOi1t+i1sOi/h+S4gOautei3r+iAjOW3su+8jOS9leW/he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8hOeahOavlOe7j+i/h+i/mOmVv+OAgjwvcD48cD48ZW0+MjUuPC9lbT7mib/or7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lrp7pqozkuI3niaLpnaDvvIznjrDlnKjosIHlnKjmiJHouqvovrnlsLHlr7nosI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I2LjwvZW0+5q+P5Liq5Lq66YO95piv6YCa6L+H6Ieq5bex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675Yaz5a6a6Ieq5bex55Sf5rS755qE5qC35a2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tOS4jeW+l+S9oOi/h+W+l+ept+WbsOa9puWAku+8jOWNiuWknOaDs+i1t+eah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lveOAgjwvcD48cD48ZW0+MjguPC9lbT7kuInnlJ/kuInkuJbljYHph4z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irXkuI3ov4fov5novojlrZDnmoTpnZLmooXnq7npqa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5LiA5YiX54+t6L2m77yM5L2g5Y+v5Lul5YaN562J77yM5L2G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LiA5Liq5Lq65Y205piv5rC46L+c6YO9562J5LiN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tuavjee7meeahOWPq+iDjOaZr++8jOiHquW3seaJk+eahOWPq+axn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Bh+ijheW+iOWKquWKm++8jOWboOS4uue7k+aenOS4jeS8mumZquS9oOa8l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KjnnIvnmoTop4HnmoTlnLDmlrnvvIzmiJH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JvlnKjnnIvkuI3op4HnmoTlnLDmlrnvvIzmiJHnmoTlv4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MyLjwvZW0+5pyA6Ze55b+D55qE54Om6LqB5piv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5+l6YGT6Ieq5bex56m256uf5Zyo54Om5LuA5LmI77yM5peg57yY5peg5pWF5bC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f6IO96YeP54iG5qOa44CCPC9wPjxwPjxlbT4zMy48L2VtPuS6uueahOS4gOeUn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wveWmguS6uuaEj++8jOS9huaxguaXoOaEp+aIkeW/g++8jOS6uueUn+iLpuef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mDveS4jeW/hemBl+aGvu+8jOS5kOS4jeS5kOmDveS4jeimgeWkseacm+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aYr+eyvuW9qe+8jOi/h+S4jeWlveaYr+e7j+WOh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kuYXkuobmiY3lj5HnjrDvvIzljp/mnaXmiJHnmoTnnJ/or5rlj6rmmK/ooqvkvaD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KnnlKjvvIzogIzmiJHnn6XpgZPkuobljbTml6nlt7Lmt7Hpmbflhb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JK56JGt6Zyc6Zyc5LiA55m96Zyy77yM5LiH55uP54Gv54Gr5Li66LC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aYr+aIkeeMnOS4jeWIsOeahOS4jeefpeaJg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aDs+S4jeWIsOeahOaXoOWFs+eXm+eXk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Dmipjno6jkurrnmoTkuI3mmK/nprvliKvvvIzogIzmmK/mhJ/liqj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vojlrrnmmJPnq5nlnKjljp/lnLDvvIzov5jku6XkuLrlm57lvp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pe25YCZ5b+D5oOF5Lya56qB54S25b6I5L2O6JC9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mf5LiN5oOz5Yqo44CC5Yir5Lq66Zeu6LW377yM5Lmf5LiN55+l6YGT6K+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44CC55yf55qE77yM5oiR5LiN5piv5YGH6KOF5rKJ6buY77yM5Y+q5piv5peg5Yqb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zOS48L2VtPuWkp+aPkOeQtOeahOWjsOmfs+WwseWDj+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3puWyuOaYr+aIkeaXoOazleW/mOWNtOeahOWbnuW/hu+8jOWPs+WyuOaYr+aIk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p+aPoeeahOeSgOeSqOW5tOWNju+8jOW/g+S4rea1gea3jOeahO+8jOaYr+aIke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3oea3oeeahOaEn+S8pOOAgjwvcD48cD48ZW0+NDAuPC9lbT7lpoLmnpzkvaDov5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jKPpkrHpg73pnIDopoHliKvkurrlvIDlr7zkvaDvvIzpg73opoHkurrnm6/nnYD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k4TnnYDvvIzpvJPlirHnnYDvvIzlip3kvaDov5jmmK/liKvlubLkuob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nqbfjgILov5nkuI3mmK/puKHmsaTvvIzov5nmmK/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A5aSn55qE5oKy5ZOA6I6r6L+H5LqO6ZW/5aSn77yM5LuO5q2k77yM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qv56KO77yM5ZOt5LiN5YaN5b275bqV44CCPC9wPjxwPjxlbT40Mi48L2VtPu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S4gOS7veawuOi/nOeahOeIseaDheS6hu+8jOWboOS4uuaIkeefpemBk+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4jeWIsOS4uuS4gOS4quS6uuWAvuazqOaJgOacieS6huOAguaIkeWPquefpemBk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7tOaMgeS4gOS4quWutuW6re+8jOiHs+S6jueIseS4jeeIse+8jOW3sue7j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NDMuPC9lbT7miJHmib/orqTmiJHlvojllpzmrKL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nu4/kuLrkvaDvvIznlq/ni4Lov4fjgIHov7flpLHov4fjgIHkvKTlv4Pov4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l6Dms5Xlho3or7TmnI3oh6rlt7Hlho3ljrvniLHkvaDkuobvvIzmiJHku6z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prvlvpflpKrov5zkuobvvIzmiJHkuI3og73lm6DkuLrotKrlm77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u6HotrPvvIzogIzogL3or6/kuoboh6rlt7HvvIzkuZ/ogL3or6/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pWM5Lq66K6p5L2g55Sf5rCU77yM6YKj6K+05piO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Y6IOc5LuW55qE5oqK5o+h44CCPC9wPjxwPjxlbT40NS48L2VtPuaDs+epv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eahOi3neemu++8jOWSjDEy5bCP5pe255qE5pe25beu77yM56qB54S2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qW85LiL77yM55So5pyA5ryr5LiN57uP5b+D55qE6K+t5rCU5omT5L2g55S16K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5pep6Iy277yM5aW95YOP5oiR5Lus5pio5aSp5omN5Yia5YiG5byA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XoOiuuueUn+a0u+aAjuagt++8jOmDveS4jeimgeW/mOius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Ev+S9oOaIkOS4uuiHquW3seeahOWkqumYs++8jOaXoOmcgOWHreWAn+iwge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g7Pop4HkvaDvvIzlnKjlkJ7kupHlkJDmnIjnmoTnlr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nKjml6XlpI3kuIDml6XnmoTlr7vluLjph4zjgII8L3A+PHA+PGVtPjQ4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oKm6ICz77yM5Y+k55C05oKm5b+D44CC5Y+k562d5aaC6Iqx5pem77yM5Y+k55C0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KGj44CCPC9wPjxwPjxlbT40OS48L2VtPuaIkeW5tuacquWQpuWumuS9o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vj+asoeeahOebuOS/oeS9oOWNtOS7juacquiupOecn+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v5jmnInku4DkuYjmtojmga/mr5TkvaDlsZ7kuo7liKvkurrmm7Tku6T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vvIzmsqHmnInkuobjgII8L3A+PHA+PGVtPjUxLjwvZW0+5b+D6YeM55qE6K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7uZ55+l5b+D55qE5Lq65ZCs77yM5YaF5b+D55qE6ISG5byx77yM5Y+q5oOz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55qE5Lq65a+E5omY77yM5oiR5Lus55yf5q2j5oOz6KaB55qE5Y+q5piv5LiA5Liq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5Lq677yM5LiA5Lu96LS05b+D55qE5oSf5oOF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/meS4gOeUn++8jOi3r+imgeiHquW3sei1sO+8jOiLpuimgeiHquW3seWQ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aXoOazlee7meS6iOWFqOmDqOS+nei1lu+8jOS7peS4uui1sOS4jei/h+WO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3qOi/h+WOu+WQjuWbnuWktOeci+eci++8jOS5n+S4jei/h+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luIzmnJvmnInov5nkuYjkuIDkuKrkurrvvIznu5nmiJHms6Lmv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moTniLHmg4XvvIzpmarmiJHnnIvkuJbnlYznmoTpo47mma/vvIzorrjmiJHkuID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pzjgII8L3A+PHA+PGVtPjU0LjwvZW0+5peg6K665oCO5LmI5qC377yM5LiA5Liq5Lq6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CV6JC95oC75piv5LiN5YC85b6X5Y6f6LCF55qE77yM6LaK5piv5rKh5pyJ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aB54ix6Ieq5bex44CCPC9wPjxwPjxlbT41NS48L2VtPuaIkOeGn++8jOWwseaYr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HquS7peS4uuaYr++8jOWkmuS4gOS6m+iHquefpeS5i+aYj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iLDliIbmiY3mmL7lrp3otLXvvIzorrjlpJrkurrpg73kuI3mh4Lnj43mg5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lj6rliLDlpLHmjonmiY3nnIvliLDvvIzlrp7lnKjpgqPmnIDnhp/mgonnmoT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jgII8L3A+PHA+PGVtPjU3LjwvZW0+5LiA5Liq5Lq66KeJ5b6X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z5oCV6LiP5Ye65pyA5Yid55qE5LiA5q2l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OS9oOWvuemdou+8jOacrOaXoOW/g+S4juS9oOmCgumAhe+8jOWNtOS4je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uiCqeiAjOi/h++8jOWPr+S4gOasoeaTpuiCqeiAjOi/h+WwseWGjeS5n+inge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WNs+S9v+aTpuiCqeiAjOi/h++8jOaIkeS5n+S8muWbnui/h+WktOWOu+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kuPC9lbT7lubbkuI3mmK/lj6rmnInnnLzms6rmiY3ku6Pooa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bkuI3mmK/lj6rmnInkvaDmiY3ku6PooajniLHmg4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R55u45b+Y77yM6Lqr5b+D55qG56m677yM6Lef5ZKM5bCa6IGK5aSp77yM5bC95YW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Liq5Za35ZqP5Lmf5piv6K+X44CCPC9wPjxwPjxlbT42MS48L2VtPuS9oOaAu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6kembvuiIrOeci+S4jea4he+8jOWNtOS4jeefpeaYr+S9oOeci+S4jemAj+aIk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IuPC9lbT7pgqPkupvku6XliY3or7TnnYDmsLjkuI3liIbnp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nlt7Lnu4/mlaPokL3lnKjlpKnmtq/kuobjgII8L3A+PHA+PGVtPjYz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5Sf5rS75pa55byP5YW25a6e5piv5oyJ54Wn6Ieq5bex6Lqr5L2T55qE5oSP5oS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aW/55qE5pe25YCZ5omN5ZCD6aWt77yM54ix55qE5pe25YCZ5LiN5b+F5pKS6L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4hemjjuS8tOaIke+8jOm7juaYjuegtOaZk++8jO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mlruaalumFkuaWsOiMtu+8jOWFseeci+e7huawtOmVv+a1g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j6rog73pnaDoh6rlt7HljrvmiJDlhajoh6rlt7HvvIznnJ/mraP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7vnmoTkurrvvIzmh4LlvpflpoLkvZXorqnoh6rlt7Hlj5jlvpflrozml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+h5Lu75bCx5YOP5LiA5byg57q477yM55qx5LqG77yM5Y2z5L2/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mf5oGi5aSN5LiN5LqG5Y6f5qC35LqG77yB5LiN6KaB5Y675qy66aqX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IO96aqX5Yiw55qE5Lq677yM6YO95piv55u45L+h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cieaXtuWAmeeci+mUmeS6uu+8jOS4jeaYr+WboOS4uueej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WhOiJr+OAguacieaXtuWAmeW4rumUmeS6uu+8jOS4jeaYr+WboOS4uuig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KiuaEn+aDheeci+W+l+WkqumHjeOAguacieaXtuWAmeW/jeS4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oeeQhu+8jOiAjOaYr+S4jeaEv+WOu+S6ieS6h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mnInnmb7lqprljYPnuqLvvIzllK/kvaDmmK/miJHmg4XkuYvmiYDpk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rKh5pyJ6IO95Yqb5om/5ouF5Yir5Lq655qE5pyq5p2l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mT5omw5Yir5Lq655qE546w5Zyo44CCPC9wPjxwPjxlbT43M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agt+iiq+mcgOimgeeahOaEn+inie+8jOiHs+Wwke+8jOaIkea2iOWkseS4jein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8muaEn+WIsOS4jemAguW6lOOAgjwvcD48cD48ZW0+NzEuPC9lbT7muIX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ZrkuovvvIzns4rmtoLml7bor7vkuabvvIzlpKfmgJLml7bnnaHop4nvvIzni6zlpI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jgII8L3A+PHA+PGVtPjcyLjwvZW0+57uP6L+H5LiA5Lqb5LqL77yM5omN6IO9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b55yL5riF5LiA5Lqb5Lq677yM5omN6IO96K+75oeC5LiA5Lqb5oOF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L6Zuo5Lq65Lya5Y+Y77yM5LiW5LqL6Zq+5Yik5pat77yb5Lq65a2X5aW95YaZ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q65b+D5LiN566A5Y2V44CCPC9wPjxwPjxlbT43My48L2VtPuWJquS4gOaute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Fie+8jOaPoeedgOS4gOi3r+ebuOmaj+eahOaaluOAguS6uueUn+iwgeS4jeab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eXm+i/h+aJp+edgOi/h+aEn+aAgOi/h+OAguWygeaciOWboOS4uue7j+WOhuiA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n+WRveWboOS4uuaHguW+l+i/h+iAjOeyvuW9qe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t7LmrbvkuqHnmoTlp7/mgIHjgIHniKzov4fplJnokL3nmoTpu5Hnmb3pn7Ppm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lkb3ov5Dorrjor7rnmoTniLHmg4XjgII8L3A+PHA+PGVtPjc1LjwvZW0+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2g6YCa6L+H5LiA5Liq5Lq655yL5Yiw5pW05Liq5LiW55WM77yM6ICM5Z2P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/5L2g5Li65LqG5LiA5Liq5Lq66IiN5byD5LiW55WM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MhuWMhu+8jOS4jeW/heWnlOabsuaxguWFqO+8jOS4jeimgee7meiHquW3s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+aGvu+8jOS7peiHquW3seWWnOasoueahOaWueW8j+eUn+a0u++8jOWBm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S6i++8jOWuoOeIseiHquW3se+8jOWBmuS4gOS4queLrOeJu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jJfln47liKvjgILlm57nnLjkuInnlJ/nkKXnj4DoibLopb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jgILovazouqvkuIDkuJbnkInnkoPnmb3jgII8L3A+PHA+PGVtPjc4LjwvZW0+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uW77yM6L+Y5LiN5piv5Zug5Li655y8556O77yM5pS+5byD5LqG5pW054mH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KKr6aKX56C06I2J57uK5YCS5LqG44CCPC9wPjxwPjxlbT43OS48L2VtPuabvue7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wkeW5tO+8jOWIsOWmguS7iumjjuW6pue/qee/qe+8jOi/mOaYr+mCo+WPjOahg+i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IneW/g+S7jeacquaUueWPmOOAguWWnOasoueci+S9oOeskeeahOingeeJmeS4jein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sOW/huS4rea4qeaflOeahOiEuOOAgjwvcD48cD48ZW0+ODAuPC9lbT7omb3nhL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7TmnI3oh6rlt7HlrabkvJrmlL7kuIvvvIzkvYbov5jmmK/lvojpgZfmhr7ov57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vZPpnaLor7TmuIXvvIzmiJborrjkuIDkuKrmi6XmirHog73op6Plhr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lkI7ljbTmmK/msqHmnInku7vkvZXop6Pph4rnmoTlvaLlkIzpmY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2g5Y+r5oiR6LWw5bCx6LWw77yM6YKj5bKC5LiN5piv5b6I5rK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aB6LWw5Lmf5b6X5YWI5oqK5L2g55Sp5LqG44CCPC9wPjxwPjxlbT44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S9oOeahOW/g+epuu+8jOaVtOaXpemYtOmbqO+8jOiHquaYr+S4jeS8muWGj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jwvcD48cD48ZW0+ODMuPC9lbT7lpKflpJrmlbDml7blgJnmiJHkv53mjIHlkozl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lpb3lkozlloTop6PkurrmhI/jgILlj6/kuIDml6bop6blj4rlupXnur/vvIzmiJb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kuobku4DkuYjmiJHml6Dms5Xlv43lj5fnmoTngrnvvIzmiJHnmoToh6rnp4HnqI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voloTnqIvluqbnnJ/nmoTotoXkuY7mg7Posa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2cWk4bHRiMm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dnFpOGx0Yj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CB70D194036E3DF97A8FB8A59B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