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7BE8B1BFEB438F8D0F51F8F79E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7BE8B1BFEB438F8D0F51F8F79E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m0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j+W5tOelneaEv+WFqOWkqeS4i+aci+WPi++8m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iIkuW/g++8jOiWquawtOaciOaciOWQiOW/g++8jOiiq+eqneWknOWknOaalu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quS4quefpeW/g++8jOeIseS6uuS4gOeUn+WQjOW/g++8jOeUn+a0u+S4gOWIh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S4luawuOi/nOW8gOW/g++8jOWQg+WWnemhv+mhv+ens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W5tOWIsO+8jOmZpOaXp+i/juaWsO+8jOelreeBtueOi++8jOi6q+S9k+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soueVheOAgjwvcD48cD48ZW0+My48L2VtPuW9k+aCqOeci+ingei/meS/oeaB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W3sumZjeS4tOWIsOS9oOWktOS4iu+8jOi0ouelnuW3sui/m+S6huaCqOWut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NjuWvjOi0teW3suemu+aCqOS4jei/nOOAgeelneemj+aCqOaci+WPi++8mu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Wwj+W5tOWIsOS6hu+8jOaIkeaxh+mbhu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mj+awlO+8jOaJk+WMheaIkOekvOeJqemAgeWOu+e7meS9oO+8jOaEv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5tOW/q+S5kO+8gTwvcD48cD48ZW0+NS48L2VtPuWwj+W5tOWIsO+8jOaIkeWvue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Ev++8jOaEv+S9oOeMtOW5tOi/kOWKv+aXuu+8muW5uOemj+aMh+aVsOi2heagh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Mh+aVsOmjmeWNh++8jOWBpeW6t+aMh+aVsOeIhuajmu+8jOW5uOi/kOaMh+aVsOeJ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IseaDheaMh+aVsOa7oeWIhu+8jOW/q+S5kOaMh+aVsOWkp+a2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W5tOaXpeWtkOaXuu+8jOWkqeWkqei/m+mTtuihjO+8jOaXpeaXpemAm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qOWtkOiKseeahOeIve+8jOekvOeJqeS4quS4quS6ru+8jOS6uuS6uuelnuaXu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NsOWcqOiEuOS4iu+8jOe+juaUvuWcqOW/g+S4iu+8jOekvOaNp+WcqOaJi+S4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uWcqOWYtOS4iu+8jOelneS9oOWwj+W5tOi/h+W+l+eIv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WHgOi/juaWsOW5tO+8jOW6remZouaJk+aJq+W/meOAguWwj+W5tOmAgeelne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iOWuieW6t++8gTwvcD48cD48ZW0+OC48L2VtPuWwj+W5tOW3suWIsO+8jOaYp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tO+8jOW/q+S5kOS4jeaWre+8jOS4gOi3r+W8gOW/g++8gT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Ml+aWueWwj+W5tO+8jOaYjuWkqeaYr+WNl+aWueWwj+W5tO+8jOelneWkp+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q+S5kO+8jOivneivtOWwj+W5tOaXtuWkp+WutumDveWBmuS7gOS5iOWlveWQg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kuaZkuOAgjwvcD48cD48ZW0+MTAuPC9lbT7lsI/lubTliLDvvIzng6bmgbzlv6f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4jlsJHvvIznpo/npZ7otKLnpZ7mnaXmi6XmirHvvIzlubjnpo/lronlurflpKnlpKn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lJ/mtLvmm7TpgI3pgaXvvIE8L3A+PHA+PGVtPjExLjwvZW0+5Yac5Y6G6IW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iJ77yM5piv5Lyg57uf6IqC5pelJmxkcXVvO+Wwj+W5tCZyZHF1bzvvvIz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ov47mlrDjgIHov47npaXnurPnpo/nmoTlkInnpaXml6XlrZDvvIznibnliKv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pZ3npo/vvIzmj5DliY3npZ3lpKflrrblsI/lubTlv6vkuZ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m05Yiw77yM5pil6IqC5bCx5pu06L+R5LqG77yM5LiN566h5bGx6auY6Le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Zue5a626L+H5bm077yM57uZ5Lmh5oSB5YiS5LiA5Liq5Y+l54K577yM5Li6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Liq5byA56+H44CCPC9wPjxwPjxlbT4xMy48L2VtPui3neemu+WGjei/nO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i/nu+8m+aXtumXtOWGjemVv++8jOelneemj+S4jeWPmO+8m+WWnOi/juWwj+W5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lneaEv++8m+aJk+aJq+W6remZou+8jOWWnOeskeW8gOminO+8m+WJquWJqueql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i/h+W5tO+8m+W5s+WuieWWnOS5kO+8jOWygeWygeW5tOW5tO+8m+Wwj+W5t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5uOemj+S5kOmAjemBpe+8gTwvcD48cD48ZW0+MTQuPC9lbT7lsI/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rng63pl7nvvIzogIHogIHlsI/lsI/lkqflmLTnrJHvvJvlhpnmgLvnu5PvvIzpoob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ubTotKflpIfotrPlm6LlnIbkuobvvJvmi5zotKLnpZ7vvIzmi5znpo/npZ7vvIz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p6bnkLzmnaXmiorpl6jvvJvotKLkuZ/ml7rvvIzkurrkuZ/ml7rvvIzlpb3ov5DmupD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kuobvvIHmj5DliY3npZ3kvaDlsI/lubTlv6vku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Yiw5LqG77yM56Wd5L2g5b+r5b+r5LmQ5LmQ6L+H5paw5bm0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iOaYr+iFiuaciOS6jOWNgeS4ie+8jOelpeeRnumjnua7oeWkqeOAguS4g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k+mZpOaXp+W5tO+8jOS6uuS6uueskeW8gOecvOOAguaDpuW/teaUvuW8gOmVv+mVv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adpeebuOS8tOOAguebmOeCueW5uOemj+WSjOe6oui/kO+8jOS9oOWNgee+juWP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OAguWwj+W5tOS6hu+8jOelneS9oOWQiOWutuW5uOemj+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KrmoKrlubjov5DojYnvvIzngrnngrnlubjov5DmmJ/vvIzmnLXmnLXlubjnpo/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lv6vmtLvmnpfvvIzpgZPpgZPlubPlronnrKbvvIzmiormiorplb/lkb3plIHvvIz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PlronosYbvvIznspLnspLlgaXlurfnsbPvvIzlj6rlj6rlkInnpaXlhZTvvIzkvp3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4XjgILpooTnpZ3pqazlubTmmKXoioL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qyi77yM5bCP5bm05LmQ77yM5qyi5qyi5LmQ5LmQ6YCB5b+D5oS/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6L+H5bCP5bm044CCPC9wPjxwPjxlbT4xOS48L2VtPuW4puedgOelneemj+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aEv+S9oOaWsOaYpeWkmui1mumSse+8jOWlvei/kOS4jeaWreWWnOS6i+e0p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4puedgOW8gOW/g+i0uuaWsOWyge+8jOaEv+S9oOaYpeiKseW8gOWvjOi0t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0r++8jOeUn+a0u+mZtumGie+8m+iht+W/g+elneS9oOWwj+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gTwvcD48cD48ZW0+MjAuPC9lbT7lj4vmg4XmmK/pppnllrfllrfnmoTlpKf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ng63ohb7ohb7nmoTmtq7ngavplIXvvIzngavovqPovqPnmoTkuozplIXlpLTjgIL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uoblkKfvvIzlsI/lubTllp3kuIDnm4XlkKfvvIE8L3A+PHA+PGVtPjIxLjwvZW0+5raC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7KJ5YeA5aKZ5aOB77yM6Z2S56CW56Kn55Om6LGq5Y2O5a6k44CC54G254i36Zeo56W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6Wt77yM5Zac5LmQ5rSL5rqi5bCP5bm05pel44CC5b+Z5b+Z56KM56KM5a6w576K6b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qe5bm06LSn6L2s6ZuG5biC44CC5Liw55ub5bCP5a605YWo5a625LmQ77yM5ZCM6aWu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76O5ruh5bit44CC5oS/5bCP5bm0576O5LmQ77yBPC9wPjxwPjxlbT4yMi48L2VtP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ecn+eDremXue+8jOWutuWutuaIt+aIt+aJq+aIv+W/me+8m+Wwj+W5tOWI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eelpe+8jOaLnOaLnOeBtuelnuWkmueliOemj++8m+Wwj+W5tOWIsO+8jOecn+aY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ymOW5tOeUu+WPiOiSuOezle+8m+Wwj+W5tOWIsO+8jOecn+WPq+ajku+8jOmAge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uuOW/g+aEv++8m+Wwj+W5tOaEv+S9oOWkp+WQieWkp+WIqe+8jO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kurrmnaXkurrlvoDnpZ3npo/pgZPvvIzlsI/lubTpo47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oiKzjgILnpZ3lsI/lubTlv6vkuZDvvIE8L3A+PHA+PGVtPjI0LjwvZW0+5bCP5bm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5LiA562Q562Q77yM5oS/5L2g5q+P5aSp56yR5ZG15ZG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aEv+aci+WPi+WkmuW/q+S5kO+8jOayoeacieW/p+aEgei/h+Wwj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sI/lubTlv6vkuZDvvIzmnInkvaDkvr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Sn5bm05riQ6L+R77yM5bCP5bm05YWI5Yiw77yM5a625a625oi35oi3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BPC9wPjxwPjxlbT4yOC48L2VtPuelneWkp+WutuWwj+W5tOW/q+S5kO+8geiv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aEj++8gTwvcD48cD48ZW0+MjkuPC9lbT7mtJfmtJfml6fnqpfluJjvvIzlh4blpI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jgILlubTotKfml6nloIbmu6HvvIzlpKnlpKnpg73mgqDpl7LjgILml6DpobvlpK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pmo/mhI/mi5zmi5zlubTjgILnm5vkuJbnianpvI7nm5vvvIzkvZXpobvogJXnu4f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lrrbpg73lm6LlnIbvvIzpob/pob/mnInogonpppnjgILkuIfnianlp4vlpI3oi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pgIHnpZ3npo/jgILlsI/lubTlv6vkuZDvvIE8L3A+PHA+PGVtPjMwLjwvZW0+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bCP5bCP5b+D5oS/77yM56Wd5L2g5aSp5aSp5b+r5LmQ5rKh5pyJ5b+D54Om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R6YCB5bCP5bCP56Wd56aP77yM56Wd5L2g6Lqr5L2T5YGl5bq35b+D6IO9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pyL5Y+L5bCP5bCP55u46IGa77yM5YWx6aWu5LiA5p2v5Lqk5b+D5Lqk5oOF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zMS48L2VtPuS4gOW5tOWwhuWwveWwj+W5tOWIs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nue+iuWllOaWsOW5tOS4tOOAgueIhuerueWjsOWjsOmch+WkqeWTje+8jOeEsOeBq+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OWFieaYjuOAgueBtuelnuWNh+WkqeiogOWlveS6i++8jOmAgeadpeWlvei/kOWutumX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lneemj+efreS/oeWPiuaXtumAge+8jOWwj+W5tOW/q+S5kOW/g+aEv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lL7kuIvmta7ouoHvvIzkuKLmjonng6bmgbzvvIzorqnlv4Pngb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kuInljYPkuK3nu73mlL7lvq7nrJHvvJvlv6vkuZDlsI/mhqnvvIzkvJHpl7Lpmo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l7blhYnlnKjnn63mmoLmlL7mnb7ph4zpo5jojaHnlJzonJzjgILlsI/lubT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onkuqvpnZnlpb3vvIzoh6rlnKjpgI3pgaXvvIzlv4Pmg4Xnvo7lpp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7KJ5Yi36aKT5bqf55qE57K+56We5Y6L5Yqb77yM5pOm5YeA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5ay5oOr77yM5omr5riF6YOB6Ze355qE5LqL5LqL6Z2e6Z2e77yM5pyL5Y+L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CP5bCP55qE5omT5omr5LiA5LiL5oiR5Lus5ZCE6Ieq55qE5b+D5oi/5ZC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5bm05b+r5LmQ44CCPC9wPjxwPjxlbT4zNC48L2VtPui/kOawlOi3n+edgO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i/veedgOS9oO+8jOi0teS6uuWkmuWKqeS9oO+8jOeluOS6i+i/nOemu+S9oO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tOedgOS9oO+8jOWwj+S6uui6suedgOS9oO+8jOeIseS6uuW/teedgOS9oO+8jOWut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9oO+8jOS9m+elluS/neS9keS9oO+8jOaIkeWcqOelneemj+S9oOOAguelneWwj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UuPC9lbT7lsI/lubTliLDmnaXnrJHnurfnurfvvIzog7b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lJzphonngbbnpZ7jgILnlJzliLDlv4PlnY7pmY3npaXnkZ7vvIzlkInnpaXlpoLmhI/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mo/jgILljoXloILmiL/oiI3mnaXmiZPmiavvvIzlubLlh4DmlbTmtIHnlJ/mtLv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kuIDniYfnpYjlronlurfvvIzkuIfkuovlpoLmhI/lubjnpo/plb/jgILlsI/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5ouO5LiA55O26Zeu5YCZ77yM5pGG5Lik55uY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LiJ55uP55CG6Kej77yM5Zu05Zub5pa55pyL5Y+L77yM6YKA5LqU6Z2i55+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YWt5Lqy5p2l6IGa77yM6K665LiD5bm05LmL55eS77yM6K+05YWr6Z2i5aiB6aOO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b2S5LiA77yM5bqG5Y2B5YWo5Y2B576O44CC5pyL5Y+L77yM5bCP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GnOWOhuS6jOWNgeS4ieWwj+W5tO+8jOaYr+elreelgOeB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peWtkOOAgumAgeS4iuS4gOmil+ezlu+8jOelneS9oOeIseaDheeUnOWPiOeUn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Wdl+ezle+8jOeUn+a0u+atpeatpemrmO+8m+mAgeS4iuS4gOadr+mFk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WIsOawuOS5heOAguelneS9oOWwj+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7/otbfmiavmiorvvIzmiavpmaTkuIDlubTnmoTng6bmgbzvvIzotLTkuIr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sr7mu6HkuIDlubTnmoTnpo/msJTvvIzmi5zmi5zngbbnpZ7vvIznpYjmsYL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vvIzpgIHku73npZ3npo/vvIzkvKDpgJLkuIDlubTnmoTlv6vkuZDvvIz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lkIjlrrblubjnpo/vvIzlsI/lubTlkInnpaX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m05Yiw77yM6LSt54mp5b+Z77yM6LSt5b6X5b+r5LmQ5ZKM5a6J5bq377yM6LS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ZKM5ZCJ56Wl77yM6LSt5b6X6Z2S5pil5ZKM5L+K5pyX77yM6KOF5b6X5LuT566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b6X5rWR6Lqr6Z2T77yM5byA5byA5b+D5b+D6L+H5aSn5bm077yM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aw5pil44CCPC9wPjxwPjxlbT40MC48L2VtPuWwj+W5tOWIsO+8jOaIke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S/l+Wll++8jOmAgeS9oOS4gOS7tuWkluWll++8jOWlvei/kOaYr+mihuWtkO+8jOa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Qieelpe+8jOiDjOmdouaYr+WmguaEj++8jOS4remXtOaYr+a4qeaalu+8jOepv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Un+W5s+WuieW8gOW/g+aXoOeDpuaBvO+8jOelneemj+S9oOW5uOemj+W/q+S5k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jemBpeOAgjwvcD48cD48ZW0+NDEuPC9lbT7lkIPngbbns5bov5nkuovvvIzlkIPlp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vpu4/kvY/lubjnpo/vvJvliarnqpfoirHov5nkuovvvIzliarlpb3kuoblsLHog73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TlkbPvvJvmiavlsYvlrZDov5nkuovvvIzmiavlpb3kuoblsLHog73miavljrv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vvJvov4flsI/lubTov5nkuovvvIzlj5HmnaHnpZ3npo/kv53kvaDkuIDlubT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bCP5bm05Yiw77yM56aP5Zac5Yiw77yM5paw5bm0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ZuG57uT5Y+377yb6K+36LSi56We77yM6K+354G256We77yM6LSi5a+M5qKm5oOz5Zy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b5Yqe5bm06LSn77yM6JK45bm057OV77yM5paw5bm05bGV5pyb5q2l5q2l6auY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6Wd56aP5Y+L77yM5oS/5L2g5paw5bm05bm456aP5Y+R5Y+R5Y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wj+W5tOadpeWIsOW/memAgeekvO+8jOmAgeekvOimgemAge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inkuWwj+mSseW+iOS+v+WunO+8jOaci+WPi+aUtuWIsOeskeWYu+WYu+OAg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WHuuWNg+S4h+mHjO+8jOW/q+S5kOiHquW3semDveWMhei1t++8jOm6u+eDpuS4gOae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+avme+8jOaci+WPi+aAu+aYr+awuOaBkuiusOOAguWwj+W5tOelneaEv+aci+WPi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j+iQpeeUn+a0u++8jOW/q+S5kOW8gOW/g+aXoOmZkOWlv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7ml6fov47mlrDlsI/lubTlv5nvvIzpgIHotbDngbbnjovov47lkInnpaXjgILpmY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oqblpoLkupHng5/vvIzmlrDlubTliLDmnaXkuIDmiavlhYnjgILmlrDmmKXmlrDmma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lvIDlvIDlv4Plv4PlpoLmhL/lgb/jgILnpZ3mhL/lpKflrrblsI/lubT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nu73mlL7vvIE8L3A+PHA+PGVtPjQ1LjwvZW0+5pyJ5Lqb6K6w5b+G5LiA55u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5bm25pyq5Zug5Li65pe25YWJ55qE5rWB6YCd6ICM6KSq5Y6777y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oCd5b+177yM5bm25LiN5Zug5Li65LiN5bi46KeB6Z2i6ICM5b+Y6K6w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L5Y+L77yM5LiA55Sf5oOF6LCK77yM5bCP5bm05Yiw5p2l77yM56Wd56aP6Y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H5LqL5aaC5oSP77yBPC9wPjxwPjxlbT40Ni48L2VtPuaWsO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peWkqe+8jOelneaEv+Wkp+WutuWwj+W5tOemj+emhOWkmuWkmu+8jOWkp+W5t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kmuOAgjwvcD48cD48ZW0+NDcuPC9lbT7lsI/lubTliLDvvIzmiJHnmoTnpZ3npo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5flpZfvvIzpgIHkvaDkuIDku7blpJblpZfvvIzlpb3ov5DmmK/pooblrZDvvIzmraP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nnpaXvvIzog4zpnaLmmK/lpoLmhI/vvIzkuK3pl7TmmK/muKnmmpbvvIznqb/kuI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lvIDlv4Pml6Dng6bmgbzvvIznpZ3kvaDlubjnpo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CP5bm05p2l5Yiw5Zac5Li06Zeo77yM6YCB5L2g5LiA5Y+q6IGa5a6d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Lmm6KOF5pys6KOF5a2m6Zeu77yM6KOF6YeR6KOF6ZO26KOF6LSi56We77yM6K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OF5LqL5Lia77yM6KOF5LqG5pyL5Y+L6KOF5Lqy5Lq677yM5pe25pe25Yi7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0OS48L2VtPuWwj+W5tOS4jeWwj+S6uuW/meeijO+8jOa0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t+WIt+W/mei/h+W5tOOAguaWsOW5tOimgeacieaWsOawlOixoe+8jOW5suW5suWHgOWH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asouOAgueql+aYjuWHoOWHgOWkmuaYjuS6ru+8jOWxi+mHjOWxi+Wklueskemin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wj+W5tOS6uuW/q+S5kO+8jOS4h+S6i+mhuuWIqei/h+Wkp+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h4DngbbohpvvvIzpgIHngbbnjovvvIzngbbnjovkuIrlpKnpgIH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avlsJjlnJ/vvIzmtJfooaPnianvvIzlubLlubLlh4Dlh4Dov47mlrDlubTvvJvliar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tLTmmKXogZTvvIzlpoLmhI/lkInnpaXlhajlm7Tnu5XjgILlsI/lubT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lv6vkuZDkuZDvvIzmsqHmnInng6bmgbzvvIE8L3A+PHA+PGVtPjU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oS/5L2g5ZCI5a625qyi5LmQ77yM5Zac5rCU5rSL5rSL6L+O5o6l5aSn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b+r5LmQ77yBPC9wPjxwPjxlbT41Mi48L2VtPumjjuaflOmbqOa2pu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iJr+i+sOe+juaZr+W5tOW5tOS8vO+8jOW5uOemj+eUn+a0u+S6uuS6uuebv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aYpeadpe+8jOS8vOawtOWmgueDn++8jOa1geW5tOS4jeWkjei/lO+8jOS6uueUn+a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mBk+S4gOWjsOelneemj++8jOivtOS4gOeUn+W5s+Wuie+8jOelneWwj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lsI/lubTnpZ3npo/or60t5bCP5bm05Yiw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Kh5LuA5LmI6YCB57uZ5L2g55qE77yM5Y+I5LiN5omT566X57uZ5L2g5aSq5aS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Z5L2g5LqU5Y2D5LiH77ya5Y2D5LiH5b+r5LmQ77yB5Y2D5LiH6KaB5YGl5bq3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5bmz5a6J77yB5Y2D5LiH6KaB55+l6Laz77yB5Y2D5LiH5LiN6KaB5b+Y6K6w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h+WNg+W/g+e7quWcqOWwj+W5tO+8jOaAu+acieaci+WP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uiusO+8jOmavuiIjeWkmuW5tOeahOWPi+iwiu+8jOacn+ebvOWQieelpeWKo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enjeelneaEv+i0uuaWsOaYpe+8jOWvueS9oOmXruWAmeacgOaYr+ecn++8jOWlvei/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KiuS9oOi3n++8jOeUn+a0u+W/q+S5kOmhuumhuumhuu+8jOelneWwj+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sI/lubTnpa3ngbbnpZ7vvIzph5Hpk7boo4Xmu6Hnr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ph43lgaXlurfvvIzlubjnpo/kuIflubTplb/vvJvlsI/lubTlrabnn6Xor4b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b3ovonnhYzvvJvmnIDlkI7npZ3kvaDvvIzlsI/lubTlv6vkuZ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6Wd5L2g5bCP5bm05b+r5LmQ77yM5Zui6IGa576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/meW/meeijOeijO+8jOW3suWIsOWwj+W5tO+8m+WQg+WQg+WWn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aWsOW5tO+8m+aJq+aJq+aIv+Wxi++8jOaLnOaLnOelnuS7me+8m+eDreeDr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n+ebvOaYjuW5tO+8m+asouasouWWnOWWnO+8jOW/q+S5kOW5tOW5tO+8m+WQi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/q+S5kOaXoOi+ue+8gTwvcD48cD48ZW0+NTguPC9lbT7lsI/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or5rnmoTmlrDlubTnpZ3mhL/vvIzpgIHnu5nmiYDmnInnmoTmnIvlj4v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kInnpaXjgII8L3A+PHA+PGVtPjU5LjwvZW0+5bCP5bm05p2l5Yiw5Zac5bqG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5b+Z5omT5omr44CCPC9wPjxwPjxlbT42MC48L2VtPuWwj+W5tOW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usOedgOaUvueJmem9v+WHuuadpemBm+mBm++8jOaJvueCueS5kOWtkOOAguWwj+W5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S5n+iusOedgOWtmOaDheaEj+aCoOmVv+S5hei/nO+8jOa7i+a2puW/g+eU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wj+W5tOW/q+S5kO+8jOW5uOemj+aXoOi+u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sI/lubTlpb3ov5DliLDvvIzotKLmupDot5HkuI3kuob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m056Wd5oS/5aSp5LiL5pyL5Y+L77ya5bel5L2c6IiS5b+D77yM6Jaq5rC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Kr56qd5pqW5b+D77yM5pyL5Y+L55+l5b+D77yM54ix5Lq65ZCM5b+D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5b+D77yM5rC46L+c6YO95byA5b+D77yM5LqL5LqL6YO956ew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gOS4sumereeCruWwj+W5tOWIsO+8jOS4gOS4queskeiEuOmXruWAm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n+mynOiKsea4qemmqOWIsO+8jOS4gOmil+iJs+mYs+mXruS9oOWlve+8jOS4gOmp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Oelneemj+WIsO+8jOS4gOaeneeLrOengOelneS9oOWlve+8jOS4gOS4que6ouWMh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jOS4gOeUn+W5s+WuieaKiuS9oOaKseOAguWwj+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sI/lubTlv6vkuZDlk4jvvIHluIzmnJvkvaDlv6vkuZ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CP5bm05Yiw5p2l6YCB5ZCJ56Wl77ya5LiA6YCB5aW96L+Q5LiN5Y+v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LWa6ZKx5b+Z77yb5LqM6YCB5rip5oOF5b+D5Lit6JeP77yM5pyL5Y+L6I6r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6YCB56aP56aE5LiO5YGl5bq377yM6Lqr5L2T5rC45by65aOu77yb5Zub6Y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6ZW/77yM5b+r5LmQ6ZW/5a6J5bq377yBPC9wPjxwPjxlbT42Ni48L2VtPuWwj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5tOWRs+i2s+S6hu+8jOWWnOawlOa1k+S6huOAguW5tOi0p+WKnum9kO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Jk+aJq+S6hu+8jOmHjOWkluW5suWHgOS6hu+8jOW/g+aDheiIkueVheS6huOAgueB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ei/h+S6hu+8jOW/g+aEv+eliOelt+S6hu+8jOelneemj+WPkemAgeS6huOAgueln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q+S5kO+8gTwvcD48cD48ZW0+NjcuPC9lbT7ng63ng63pl7npl7nlj4j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lv6vkuZDkuZDov4flsI/lubTvvIE8L3A+PHA+PGVtPjY4LjwvZW0+5bCP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6Wd56aP77ya6K+35p2l56aP5pif77yM57uZ5L2g5aW96L+Q5ZCJ56Wl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6K+35p2l56aE5pif77yM57uZ5L2g5Y2H5a6Y5Y+R6LSi6ZSm57uj5YmN56iL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/5pif77yM6K645L2g5YGl5bq36ZW/5a+/5LiA55Sf5bmz5a6J77yb5oC75LmL56W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5a2Q5Lus77yM5bCP5bm05b+r5LmQ77yB5aSp5aSp5byA5b+D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5tOWIsO+8jOmXruWjsOWlve+8jOelneS9oOaYjuWkqei1sOS4iumYs+WFi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eS7rOWlve+8jOWnkOS7rOWlve+8jOaIkeeahOelneemj+S9oOWQrOWlve+8jO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i/m+aWl+mHkeeUn+a0u+e+ju+8jOeIseaDheeUnOicnOS4jeS8muiAge+8jOeln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EieW/q+OAgjwvcD48cD48ZW0+NzAuPC9lbT7lsI/lubTliLDvvIzmhL/kvaDlron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oh6rlnKjpgI3pgaXvvIzlv4Pmg4Xnvo7lppn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Yiw77yM5b+D5Zac5qyi77yM5Lik6YGT5p+z55yJ56yR5byv5byv77yb5o2O5Zac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a+S5pqE77yM56aP56aE5a+/5Zac5LiA6ZSF56uv77yb6K6/5Lqy5Y+L77yM6IG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oKg5ZOJ5LmQ5ZOJ5pmV5Y2K5aSp77yb5Y2a5aS05b2p77yM6KGM5bmz5a6J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LqL5ZyG5ruh44CC5bCP5bm05b+r5LmQ77yBPC9wPjxwPjxlbT43Mi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LnOW5tOaAneW/teaJrO+8jOWkmuWwkemXruWAmeWygeaciOiXj++8jOWHuuaJ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Qieelpe+8jOWlvei/kOmhuuW/g+S8tOi6q+aXge+8jOaPkOWJjeaLnOW5t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muWwkeWFs+aAgOW/g+S4rei3s++8jOmmluWFiOaEv+S9oOWPo+W4uOesk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acgOWFs+eFp+OAguelneWwj+W5tOW/q+S5kO+8gT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lsI/lubTlv6vkuZDvvIzohLHotKvohLHljZXkuI3ohLHlj5HvvIzlh4/ogqXm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I3mjILnp5HjgII8L3A+PHA+PGVtPjc0LjwvZW0+56Wd5L2g5bCP5bm05Lqk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aaC5oSP6LWw6bi/6YCU77yBPC9wPjxwPjxlbT43NS48L2VtPuWwj+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wj+agt+WtkO+8jOS4gOWkqeavlOS4gOWkqee+ju+8jOelneS9oOWwj+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avlOS4gOWkqeWmme+8jOelneS9oOWwj+iEvuawlO+8jOS4gOWkqeavlOS4gO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S9oOWwj+W5uOemj++8jOS4gOWkqeavlOS4gOWkqeWkmu+8jOelneS9oOWwj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kqeavlOS4gOWkqeeUnO+8geWwj+W5tOW/q+S5k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LotbfplKPvvIzmiZPotbfpvJPvvIzlsI/lubTmrKLnrJHlj4jmrYzoiJ7vvJvnpo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lrDlubTliLDvvIznpo/npZ7lr7nkvaDlkbXlkbXnrJHvvJvkuovkuJrngavvvIz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JrvvIzkuIDot6/llLHlk43lubPlronmrYzvvJvlpb3ov5Dml7rvvIzouqvkvZPmo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InnpaXlj4jlronlurfvvIHnpZ3lsI/lubTlv6vkuZ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LyK5aeL5LiH6LGh5pu05paw77yM5LiH54mp5aSN6IuP5aSn5Zyw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piv5paw55qE5byA5aeL77yM5bCP5bm056Wd5L2g5oqs5aS06KeB5Zac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2T5aS077yM5oqW5pOe57K+56We5oSP5rCU6aOO5Y+R6L+O5o6l5oiR5Lus5YWx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K6p5oiR5Lus5LqS55u456Wd56aP5ZCn77yM5bCP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WsOW5tOeahOiEmuatpei2iuadpei2iui/keS6hu+8jOWAvOatp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W4jOacm+aIkeacgOeJteaMgueahOS9oO+8muepv+eahOaalua0i+a0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mmeWWt+WWt++8jOeskeeahOS5kOmZtumZtu+8jOi6q+S9k+W8uuWjruWjru+8j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7i+a7i++8jOaWsOW5tOabtOW/q+S5kO+8gTwvcD48cD48ZW0+NzkuPC9lbT7mia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sJjln4PvvIzorqnmtIHlh4DluKbnu5nlv4Pmg4XllpzmgqbvvIzotLTkuI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nqpfoirHvvIzorqnnvo7lpb3luKbnu5nlv4Pnu6rlv6vkuZDvvIznvJbovpH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vvIzorqnnpZ3npo/luKbnu5nkvaDlubjnpo/ml6DpmZDvvIzlsI/lub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/lubTlv6vkuZDvvIzlkInnpaXlpoLmhI/vvIE8L3A+PHA+PGVtPjgwLjwvZW0+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r5LmQ5Lqu6LW35LqG54Gv77yM5ZCJ56Wl5LmQ5byA5LqG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FiuaciOS6jOWNgeS4ieWwj+W5tO+8jOa4heaJq+eDpuaBvOeVm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ua0l+axoeeJqeaYvua4heaWsO+8jOW8g+aal+WOu+mbvuWFieaYjuingeOAguaJq+mZ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lOWBpeW6t+adpe+8jOaci+WPi+S9oOWPr+aXqeihjOWKqOOAgui0reS5sOW5tOi0p+el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+8jOWQieelpeWuieW6t+i/h+Wwj+W5tOOAguWwj+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ubTotKfmj5DliY3lh4blpIflpb3vvIzlpKfljIXlsI/ljIXnnJ/kuI3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otbDlnKjmnIDliY3pnaLvvIzlpKflubTpqazkuIrlsLHlh7rnjr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c1N29jZ2Fjej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NTdvY2dhY3o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7BE8B1BFEB438F8D0F51F8F79E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