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71EA6E57F1B274E6F8FE7EA438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1EA6E57F1B274E6F8FE7EA438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oS/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7veW9vOatpOeahOaJv+ivuu+8jOaQuuaJi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S4gOW/g+S4gOaEj+eIseS4iuS9oO+8jOaYr+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y48L2VtPueIseS9oOaYr+WNsemZqeaXtu+8jOe0p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C48L2VtPueIseS9oOaYr+mprOi3r+S4iu+8jOWcqOS9o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OAgjwvcD48cD48ZW0+NS48L2VtPuS9oOmXruaIkeeIseS9oOacieWHoOWI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7tuS8uOOAgjwvcD48cD48ZW0+Ni48L2VtPumVv+mVv+S5heS5heeahOaXpe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unuWunuWcqOWcqOeahOS9oOOAgjwvcD48cD48ZW0+Ny48L2VtPuS6suS6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9h+a0kui1sOS4gOi1sOOAgjwvcD48cD48ZW0+OC48L2VtPueUqOacgOe+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pue7meS9oOecn+aDheOAgjwvcD48cD48ZW0+OS48L2VtPuWkqeWGt+S6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+S4gOS7tuiho++8jOa4qeaaluS9oOi6q+W/g+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iLvlnKjmiJHnmoTlv4Pph4zvvIzmsLjov5z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2g55qE5ZGz6YGT77yM55So5ben5YWL5Yqb5p2l5ZOB5b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HkemjjueOiemcsuS4gOebuOmAou+8jOS+v+iDnOWNt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I8L3A+PHA+PGVtPjE0LjwvZW0+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Li65L2g6K+J6K+044CCPC9wPjxwPjxlbT4xNS48L2VtPuS9oOaVou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aMo+mSseOAgjwvcD48cD48ZW0+MTYuPC9lbT7nrZTmoYj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kuIDnlJ/ljrvlm57nrZTvvIzkvaDlh4blpIflpb3lkKz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66A5Y2V55qE55y856We77yM5Li+6YeN6Iul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mBk+S9oOS8muetieaIkeWkmuS5he+8jOWPr+aIk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S4gOeUn+S4gOS4lu+8gTwvcD48cD48ZW0+MTkuPC9lbT7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jaPljY7vvIzml6DpnIDlr4zotLXvvIzlj6ropoHkvaDlnKjvvIzlubjnpo/lsL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B5L2g5LiA5pSv54ix55qE546r55Gw6Iqx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7ua5Li957u95pS+44CCPC9wPjxwPjxlbT4yMS48L2VtPuaDhe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WkmuWwkeaDheiwiuiusOW/g+S4re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lpzmrKLkvaDvvIzkuI3mmK/miJHmlYXmhI/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IO95ZKM5L2g5YWx5bqm5L2Z55Sf77yM5oiR5bCx5a+55L2Z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yNC48L2VtPuacieS4gOenjeeJteaJi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hajlv4PlhajmhI/lr7nlvoXkvaDvvIzmmK/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I2LjwvZW0+6Iqx5byA5LiA5a2j77yM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W44CCPC9wPjxwPjxlbT4yNy48L2VtPuS4gOasoeWbnuecuO+8jO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ngeWAvuW/g+OAgjwvcD48cD48ZW0+MjguPC9lbT7mnKrmnaXoi6bkuI7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sLjkuI3lvIPjgII8L3A+PHA+PGVtPjI5LjwvZW0+5L2g5q+U546r55Gw5pu0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Zyo5b+D5Lit5rC45LiN6LSl44CCPC9wPjxwPjxlbT4zMC48L2VtPuaAu+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mDvee7meS9oO+8jOWNtOWPkeeOsOS4lueVjO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lm7rlrojniLHmg4XnmoTpmLXlnLDvvIz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uqblrprjgII8L3A+PHA+PGVtPjMyLjwvZW0+562J5Yiw5LqG5L2g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4ix55qE5Lq644CCPC9wPjxwPjxlbT4zMy48L2VtPuato+Wmguadr+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+8jOmZquS9oOOAgjwvcD48cD48ZW0+MzQuPC9lbT7ovazovazovazvvIzova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XmiYvlsLHmmK/lnKjkuIDotbfvvIzku47mraTmsLjov5z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2g77yM5piv5LiA5py16Iqx5byA55qE556s6Ze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Iqs6Iqz44CCPC9wPjxwPjxlbT4zNi48L2VtPuaIkeeIseS9oO+8jOWPqu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aYr+S4gOeUn+S4gOS4luOAgjwvcD48cD48ZW0+MzcuPC9lbT7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miJHnmoTlv4Pml7bliLvot5/pmo/nnY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+U5oOF77yM6ZSB6L+b5oiR55qE6aqo5aS06YeM77yM5rC46L+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0q+WvjOiNo+i+se+8jOawuOS4jeebuOW8g++8m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jOS4juWQm+ebuOmaj+OAgjwvcD48cD48ZW0+NDAuPC9lbT7kvaD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vvIznnLznnZvmmK/mtarmvKvnmoTmmJ/lhYnvvIzmr4/kuIDmrKHpl6rng4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jgII8L3A+PHA+PGVtPjQxLjwvZW0+5L2g5pWi5q275b+D6LiP5Zyw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0Mi48L2VtPuS9oOaYr+WQpuaEv+aEj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8tO+8jOaVrOWAmeS9s+mfs+OAgjwvcD48cD48ZW0+NDM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pHkuIDmiorkvJ7vvIzkvp3lgY7kvaDouqvov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iR54ix5L2g77yM54ix5L2g5Yiw6buE5piP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skeWPo+W4uOW8gO+8jOmXsuaXtuiusOW+l+aDs+aDs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j6XoqpPoqIDvvIzmtbfoqpPlsbHnm5/vvIzlh53ogZror5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Zeu5oiR54ix5L2g5pyJ5aSa5rex77yM5YWz5oC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f44CCPC9wPjxwPjxlbT40OC48L2VtPuaIkeeahOeIseS4uuS9oOWllOmpsO+8jOix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OAgjwvcD48cD48ZW0+NDkuPC9lbT7mg4Xku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hbHnu5PvvIzmg4Xkurrnu5Pmg4XkurrlhbHop6PvvIzmnInmg4Xkurr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E8L3A+PHA+PGVtPjUwLjwvZW0+54ix77yM5piv576O5aW977yM54ix77yM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piv6Ieq54S277yM54ix77yM5piv5oyC5b+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IsOawuOS5he+8jOawuOi/nOS4jeWIhuemu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iLHmhI/or5ror5rvvIznm7jkurLnm7j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yo5r+A54OI55qE5b+D6Lez6YeM44CCPC9wPjxwPjxlbT41NC48L2Vt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/g+Wchu+8jOa1k+a1k+eahOeIseaEj+a7oeW/g+mX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Yfop4HkvaDvvIzkuI3mmK/miJHmnIDnvo7nmoTml7blgJnvvIzljbTmgbD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ml7blhYnjgII8L3A+PHA+PGVtPjU2LjwvZW0+5pK3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U5oOF5rW45p+T5L2g5peg5bC955qE6aOO5YWJ44CCPC9wPjxwPjxlbT41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teW5tuiSguiOsu+8jOaCoOaCoOeahOebuOaAneiNoeW/g+eU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lv4PniLHnmoTkurrllYrvvIzlsLH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ix5L2g77yM54ix5oSP5Y+q5rWT5LiN5re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8tOedgOS9oOeahOeske+8jOS6q+WPl+eIseelnu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DliLvkuZ/kuI3mm77mi6XmnInov4fkvaDvvIzkvYbljb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jrvkvaDljYPkuIfmrKHjgII8L3A+PHA+PGVtPjYyLjwvZW0+5Y2D56eN54ix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2k55Sf5Y+q6IO95oqK5L2g54ix44CCPC9wPjxwPjxlbT42My48L2VtP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Yr+e+juWmmeeahOOAgjwvcD48cD48ZW0+NjQuPC9lbT7mhL/niLH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nIjlhL/msLjml6DnvLrjgILmiJHmrLLpk7bmsrPpgJ3vvIzkuojkuKTmmJ/msLj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uK5LiW5Yir5peg5LuW5rGC77yM5Y+q5rGC5LiO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PC9wPjxwPjxlbT42Ni48L2VtPuaDs+S9oOeahOaXtuWAmeaXtumXtO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eMq+aJk+edgOm8vuOAgjwvcD48cD48ZW0+NjcuPC9lbT7nnJ/lv4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kuIDnlJ/kuIDkuJbmsLjnm7jkvLT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oOF5rWT5rWT44CCPC9wPjxwPjxlbT42OS48L2VtPuaDs+W/t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icnOS4juiIkuW/g+OAgjwvcD48cD48ZW0+NzAuPC9lbT7kvaDnmoT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iJHmsqHotbbkuIrvvIzkvYbkvaDmnKrmnaXnmoTlubjnpo/miJHotJ/otK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5LiA5rWq6auY5LiA5rWq77yM5b285q2k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/5LmF44CCPC9wPjxwPjxlbT43Mi48L2VtPuS6suS6suS9oOeahOecie+8jOW8g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OAgjwvcD48cD48ZW0+NzMuPC9lbT7nnJ/lv4PmjILlnKjmnIjkuq7kuIrvvIz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7nkvaDnmoTmn5Tmg4XniLHmgYvjgII8L3A+PHA+PGVtPjc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Oe5LiA6Iis55qE6JST5bu277yM5aW95oOz6aOe5Yiw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teivne+8jOaYr+aIkeaJk+eahOOAgjwvcD48cD48ZW0+NzY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rzniLHmiJHkuIDovojlrZDvvIzmiJHkvJrmsLjov5zlgZrkvaDnmoTlsI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/6JKZ5L2g5Ye6546w77yM5aSf5oiR5Zac5qyi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C48L2VtPuaJi+aNp+mynOiKsemAgeaDheS6uu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vtOS4jeWujOOAgjwvcD48cD48ZW0+NzkuPC9lbT7ljobnu4/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J/mgp/lubPmt6HmnIDnnJ/jgII8L3A+PHA+PGVtPjgw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7uG6IW75LiO5rip6aao44CCPC9wPjxwPjxlbT44MS48L2VtPu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1qua8q++8jOe8lue7h+aIkOe+juWlveOAgjwvcD48cD48ZW0+ODIuPC9lbT7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m4vns5XoiKznmoTluL3lrZDvvIzmmK/nlJzonJznmoTlkbPpg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4dzRzZ3Vpa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OHc0c2d1aWs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1EA6E57F1B274E6F8FE7EA438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