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7F06B3512792FB1DB5BBF486C2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7F06B3512792FB1DB5BBF486C2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Gp54ix5b6I55Sc6Jyc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tOmBk+ebuOaAneS6huaXo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mqOaDhuaAheaYr+a4heeLguOAgjwvcD48cD48ZW0+Mi48L2VtPuaDheS6uuaAqOm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rn+Wklei1t+ebuOaAneOAgjwvcD48cD48ZW0+My48L2VtPuaciOiJsuWFpemrm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S4pOWkhOaEgeOAgjwvcD48cD48ZW0+NC48L2VtPuS6uueUn+iHquaYr+acieaD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pOaBqOS4jeWFs+mjjuS4juaciOOAgjwvcD48cD48ZW0+NS48L2VtPuebuOaB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acieS/oe+8jOebuOaAneWni+iniea1t+mdnua3seOAgj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aAne+8jOW3suebuOaAne+8jOi9ruWIsOebuOaAneayoeWkhOi+nu+8jOeciemXt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OAgjwvcD48cD48ZW0+Ny48L2VtPuacgOWWnOaYpeWVvOWjsOWKqOWkhO+8jOS6uu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ls+ebuOWmguOAgjwvcD48cD48ZW0+OC48L2VtPuWxseaXoOmZte+8jOaxn+awtOS4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GrOmbt+mch+mch++8jOWkj+mbqOmbquOAguWkqeWcsOWQiO+8jOS5g+aVouS4juWQ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S48L2VtPueskea4kOS4jemXu+WjsOa4kOaChO+8jOWkmuaDhe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DheaBvOOAgjwvcD48cD48ZW0+MTAuPC9lbT7nuqLosYbkuI3loKrnnIvvvIzmu6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s6rjgII8L3A+PHA+PGVtPjExLjwvZW0+6Zeu5LiW6Ze05oOF5piv5L2V54mp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Sf5q2755u46K6444CCPC9wPjxwPjxlbT4xMi48L2VtPua1t+awtOaipuaCoOaC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aIkeS6puaEgeOAgjwvcD48cD48ZW0+MTMuPC9lbT7ouqvml6Dlvanlh6Tlj4zpo57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ngbXnioDkuIDngrnpgJrjgII8L3A+PHA+PGVtPjE0LjwvZW0+5Y+q5oS/5Z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oiR5b+D77yM5a6a5LiN6LSf55u45oCd5oSP44CCPC9wPjxwPjxlbT4xNS48L2VtPu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q+S9nOacieaDheeXtO+8jOS6uumXtOaXoOWcsOedgOebuOaA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6/nnIvpl7LkupHni6zmirHopZ/vvIznm7jmgJ3luLjmnInmhI/mt7Hms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Y5ZCb5piO54+g5Y+M5rOq5Z6C77yM5oGo5LiN55u46YCi5pyq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xOC48L2VtPumXruS4lumXtO+8jOaDheS4uuS9leeJqe+8jOe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atu+ebuOiuuOOAgjwvcD48cD48ZW0+MTkuPC9lbT7mraTmg4Xml6DorqHlj6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miY3kuIvnnInlpLTvvIzljbTkuIrlv4PlpLTjgII8L3A+PHA+PGVtPjIw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15Lmw55u45aaC6LWL77yM6ISJ6ISJ5q2k5oOF6LCB6K+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DheWPr+W+heaIkOi/veW/hu+8jOWPquaYr+W9k+aXtuW3suaDmO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Jvoi6XmuIXot6/lsJjvvIzlpr7oi6XmtYrmsLTms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bif5ZW85pmT6Imy5YWz5oOF5aSE77yM5LqR5Ye65pm05pmW6YCB5bC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ZveivtOaYr+S4ieWbm+aciO+8jOiwgeWPiOefp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OAgjwvcD48cD48ZW0+MjUuPC9lbT7nm7jmgJ3nm7jmnJvkuI3nm7jkurLvvIzlpK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XjgII8L3A+PHA+PGVtPjI2LjwvZW0+5YeE5YeJ5Yir5ZCO5Lik5bqU5ZCM77yM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riF5oCo5pyI5piO5Lit44CCPC9wPjxwPjxlbT4yNy48L2VtPueOsuePkemqsO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xhu+8jOWFpemqqOebuOaAneefpeS4jeefpeOAgjwvcD48cD48ZW0+Mjg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kozlsJrlvpfljYPph5HvvIznrJHlnKjmmKXpo47llpzlnKjlv4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ZCb5aSa6YeH5pK377yM5q2k54mp5pyA55u45oC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veeCieayiOawtOeDn++8jOe/oOayvOaui+iKseeJh++8jOS4gOihjOihjOWGmeW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8oOOAgjwvcD48cD48ZW0+MzEuPC9lbT7liKvmnaXljYrlsoHpn7Pkuabnu5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prvogqDljYPkuIfnu5PjgII8L3A+PHA+PGVtPjMyLjwvZW0+5aSp5rav5Zyw6KeS5pyJ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5pyJ55u45oCd5peg5bC95aSE44CCPC9wPjxwPjxlbT4zMy48L2VtPuWAn+m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ruS4jua1t+awtO+8jOS9leS8vOWQm+aDheS4juWmvuW/g+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4Xlj6rmnInmmKXluq3mnIjvvIznirnkuLrnprvkurrnhafokL3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JC957qi5LiN5piv5peg5oOF54mp77yM5YyW5L2c5pil5rOl5pu05o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enjeebuOaAne+8jOS4pOWkhOmXsu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lo7Dllbzlk63liLDlv4PlpLTvvIzpk4HmsYnlgL7ml7bnu5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M4LjwvZW0+5pu+57uP5rKn5rW36Zq+5Li65rC077yM6Zmk5Y20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piv5LqR44CCPC9wPjxwPjxlbT4zOS48L2VtPuWkqeS4jeiAge+8jOaDhemav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8vOWPjOS4nee9ke+8jOS4reacieWNg+WNg+e7k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nm7jmgJ3vvIzmsLTovrnmuIXmtYXmqKrmnp3nmK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aOO5ZCO5YWl5rGf5LqR77yM5oOF5Ly86Zuo6aaA6buP5Zyw57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pOmsk+WPr+aAnOmdku+8jOWPquS4uuebuOaAn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kuLropb/ljZfpo47vvIzplb/pgJ3lhaXlkJvmg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5q2k5pif6L6w6Z2e5pio5aSc77yM5Li66LCB6aOO6Zyy56uL5Lit5a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buOaAneS8vOa1t+a3se+8jOaXp+S6i+WmguWkq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m7jmgJ3kuIDlpJzmg4XlpJrlsJHvvIzlnLDop5LlpKnmtq/mnK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3LjwvZW0+5oiR5pyJ5omA5b+15Lq677yM6ZqU5Zyo6L+c6L+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biOebiOS4gOawtOmXtO+8jOiEieiEieS4jeW+l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p3kuIrmn7Pnu7XlkLnlj4jlsJHvvIzlpKnmtq/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PojYnvvIE8L3A+PHA+PGVtPjUwLjwvZW0+57q15L2/5YmN5bCY57yY5bey5bC9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uK5LiW6Ieq55u46YCi44CCPC9wPjxwPjxlbT41MS48L2VtPuWFpeaIkeebuOaAn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IkeebuOaAneiLpu+8jOmVv+ebuOaAneWFrumVv+ebuOW/hu+8jOefreebuOaAneW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eOAgjwvcD48cD48ZW0+NTIuPC9lbT7lraTnga/kuI3mmI7mgJ3mrLLnu53vvIz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nJvmnIjnqbrplb/lj7njgII8L3A+PHA+PGVtPjUzLjwvZW0+5Lmd6L+e546v5LuO5Li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Y2B6YeM6ZW/5Lqt5pyb55y85qyy56m/44CCPC9wPjxwPjxlbT41NC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ingeefpeS9leaXpe+8n+atpOaXtuatpOWknOmavuS4uuaD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J3np4vlpJzmgJ3lkJvnlJrvvIzmhIHop4Hnu6PlsY/lraTmn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u45oCd5pys5piv5peg5Yet6K+t77yM6I6r5ZCR6Iqx56y66LS55rO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mAouWWnOS6i+aBsOmAouaYpe+8jOiDnOaXpeeb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nkue6ueOAgjwvcD48cD48ZW0+NTguPC9lbT7njrLnj5HpqrDlrZDlronnuqLos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nm7jmgJ3nn6XkuI3nn6XvvJ88L3A+PHA+PGVtPjU5LjwvZW0+55u46KeB5LqJ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yJ5oOF5L2V5Ly85peg5oOF44CCPC9wPjxwPjxlbT42MC48L2VtPuebuOaAn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S9leaXpe+8n+atpOaXtuatpOWknOmavuS4uuaDhe+8gT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Dms6rnl5XnvITplKblrZfvvIzkurrnlJ/lj6rmnInmg4Xpmr7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aR56u55p6d77yM5paR56u55p6d77yM5rOq55eV54K554K55a+E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Ym5kbWd0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GJuZG1ndHJu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7F06B3512792FB1DB5BBF486C2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