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D2B696E2E6172E56137BEABE78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2B696E2E6172E56137BEABE78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6YCd5Y6754i25Lq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i/mOaYr+i1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vueWutueahOS4jeiIje+8jOavj+WkqemDveW+iOaDs+W/t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eIseWmguWxse+8jOeItuS6suaYr+Wkqe+8jOeItuS6sui1sO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aVrOavjeS6suOAgjwvcD48cD48ZW0+My48L2VtPuWPquefpemBk+S7jumC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bvOacm+WcqOm7keWknOS4re+8jOeIuOeIuOeahOeBtemtguS8muS4je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uuS4lumXtOacgOWkp+eahOeXm+iLpu+8jOiOq+i/h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suS6uuOAgjwvcD48cD48ZW0+NS48L2VtPuaIkeWkmuaDs+WGjeWWiu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jniLgmcmRxdW8777yM5oKo5YaN5bqU5LiA5aOwJmxkcXVvO+WTj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iLjniLjvvIHmgqjomb3nhLbotbDkuobvvIzkvYbmgqjmsLjov5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mgqjmsLjov5zmmK/miJHlrabkuaDnmoTmppzmoLfjgI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nlobvvIzlv6Dkuo7kvb/lkb3nmoTnsr7npZ7msLjov5zlnKjmv4Dlir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or7LvvIzlhL/lrZDmsLjov5zniaLorrDlnKjlv4P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rml6XvvIzorqnmiJHku6zkuIDotbflj4zmiYvlkIjljYH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grnnh4PkuIDnm4/lv4Pnga/vvIzmhL/miJHku6zov5zlnKjlpKnloILnmoTo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DliIflronlpb3vvIE8L3A+PHA+PGVtPjguPC9lbT7niLbkurLkvaD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nKjlpKnloILoh6rlnKjlnLDnlJ/mtLvvvIzlnKjlpKnnqbroh6rnlLHlnLD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naXnlJ/miJHov5jlgZrkvaDnmoTlhL/lpbPjgII8L3A+PHA+PGVtPj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nm7TlnKjlv4Pph4zvvIzkuI3mm77nprvlvIDjgII8L3A+PHA+PGVtPjE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Ww55qE5aSq56qB54S277yM5rKh55WZ5LiL5LiA5Y+l6K+d77yM56Gu5YiH55q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yl55WZ5LmL6ZmF6YO95rKh6KeB5a625Lq65LiA6Z2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WcqOWkqeWcqOWcsO+8jOaIkeS7rOeahOW/g+awuOi/nOWcqOS4gOi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+8jOaIkeS7rOawuOi/nOaDs+W/teS9oO+8jOaIkeS6sueIseeahOeI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iLbkurLotbDkuobvvIzotbDnmoTlvojnqoHnhL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pnZnjgILov5nlh6DlpKnvvIzniLbkurLnmoTouqvlvbHmgLvmmK/lnKjmiJH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jKXkuYvkuI3ljrvnmoTlvbHlg4/vvIzml6Dms5Xlv5jlj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oS/5aSp5aCC5rKh5pyJ55eF55eb77yM5LiN5YaN6L+Z6Iis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Lq65a625a6J5oGv5ZCn44CCPC9wPjxwPjxlbT4xNC48L2VtPuWkseWOu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acgOa3seeahOeXm++8jOWNtOawuOi/nOS5n+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bkurLvvIzmgqjlsLHmlL7lv4PlnLDotbDlkKfvvIzkvYb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qHmnInnl4Xnl5vjgILlpoLmnpzmnInmnaXkuJbvvIzmiJHov5jmhL/lgZrmgqj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2LjwvZW0+5Y+M5omL6ICB6Iyn6IWw6IOM5byv77yM5Li65YS/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44CC55+l5a2Q6I6r6Iul54i25b+D5oSP77yM55eF5Lit6IiA6IKJ5YS/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q+P5ZWW6bKc5p6c6Zeu6LS16LSx77yM55Sf5oCV5YS/5aWz5aSa6Iqx6ZKx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5a85YS/5Y6G5Y6G546w77yM5oCd54i25LiN56aB5rOq5r24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eItuS6sueahOeItuS6suiKgu+8jOeIuO+8geaIkeWlveaDs+S9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jOiHtOW3suaVheeahOeItuS6s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rvlpKnloILkuobvvIznu4jkuo7op6PohLHkuobvvIzmlL7kuIvkuob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v4PlnLDotbDkuobvvIznu4jkuo7lj6/ku6Xkuobnoa7kvaDnmoTlv4PmhL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iI3kuI3lvpfkubHoirHpkrHnmoTkvaDvvIzovbvmnb7lnLDpqb7nnYDpuaTlhL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/lhY3otLnlkajmuLjku5nlooPkuobjgII8L3A+PHA+PGVtPjE5LjwvZW0+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Z5ri477yM5pyq5Lqr5YS/5a2Z56aP44CC5ri46a2C5LqO5Y2D6YeM77yM5aaC5L2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PC9wPjxwPjxlbT4yMC48L2VtPueIuOeIuOWuieaBr+WQp++8geaIkeWS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/h+W+l+W+iOWlve+8gTwvcD48cD48ZW0+MjEuPC9lbT7liKvkurrooajlrZ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lrZDvvIzljbTmmK/miJHmnIDmgrLkvKTnmoTml6XlrZDjgILlm6DkuLr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zlnKjlpKnloILvvIzpn7Porq/lhajml6DvvIzmraTnlJ/lho3pmr7pgYfop4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kuK3nm7jmnJvjgII8L3A+PHA+PGVtPjIyLjwvZW0+54i25Lqy77yM5LiH6Iis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ql562U5oKo55qE5YW76IKy5LmL5oGp44CC54i25Lqy77yM5oKo5bCx5pS+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oiR5LiA5a6a5Lya5aW95aW95Zyw5a2d5pWs5q+N5Lqy77yM6K6p5aW5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5bm456aP77yb5oiR5LiA5a6a5Lya5Zui57uT5aW95YWE5byf5aeQ5aa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5aaC5LiA5a6277yb5oiR5LiA5a6a5Lya5pWZ6IKy5aW95oKo55qE5a2Z5aW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Y5b6X5pu05Yqg5LyY56eA44CCPC9wPjxwPjxlbT4yMy48L2VtPueIuOeIuOWOu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W+iOi/nOeahOWcsOaWue+8jOWPq+WkqeWgguOAgjwvcD48cD48ZW0+MjQ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iLblrZDnvJjliIblt7LlsL3jgILov5novojlrZDvvIzkuI3kvJrlho3op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lkKfvvIzniLbkurLvvIzlpKnloILph4zmsqHmnInnl4Xnl5v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6K6w5b+G6YO95Lya5Zug5pe26Ze055qE5o6o56e76ICM5Y+Y5b6X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Ko55qE6Z+z5a6556yR6LKM77yM5oKo55qE6Lqr5ae/6IOM5b2x77yM5Y2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iQ5riQ5Y+Y5b6X5riF5pmw6LW35p2l44CC5oKo55Sf5YmN55qE54K554K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/5L2b5bCx5Zyo5oiR5Lus55qE55y85YmN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dpeeItuS6sueahOi/meS6m++8jOW+gOS6i+WOhuWOhuWcqOebru+8jOazq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+8jOS4jeefpemBk+S9leaXtuaJjeiDveaKpeetlOeItuS6sueahOWFu+iCsuS5i+a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cm+S5neazieS4i+eahOeItuS6suWuieaBr++8gTwvcD48cD48ZW0+M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otbDlnKjop6PohLHph4zvvIHnlJ/lkb3mnKzkuLrml6DluLjvvIzlhqzljr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mnaXjgILmiJHpvJPotbfli4fmsJTvvIzlkYror4noh6rlt7HvvIzkuI3opoHmt4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jgII8L3A+PHA+PGVtPjI4LjwvZW0+5oKo6LWw5LqG77yM5q+N5Lqy5bCx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qK6Ieq5bex55qE5YaF5b+D6JeP6LW35p2l77yM5LiA5Liq5Lq655yL5omL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qm552A5pil5aSP56eL5Yas44CC5q+N5Lqy5YGH6KOF5Lmg5oOv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5qE5qKm6a2H77yM6YO96ZyA6KaB5oiR5pWy6Zeo5Y+r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Ev+S9oOS7rOWcqOaIkeS7rOeci+S4jeWIsOeahOS4lueVj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uOemj+OAgeWBpeW6t+OAgeW/q+S5kOeahOa0u+edg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tbDkuobvvIzku47mraTliLvotbfvvIzlrrbkuI3lho3lrozmlbT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ho3mrKHplb/lpKfkuobjgII8L3A+PHA+PGVtPjMxLjwvZW0+54i25Lqy5ZWK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6YKj5oCV5YaN55WZ5LiA5Y+l6K+d77yM6YKj5oCV5Zue55y45YaN5LiA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Ot5b+D5Lya6K6w5L2P77yM6K6p5YS/5LuK55Sf5rC45LiN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+8muWkqeWggumHjOeahOaCqO+8jOWuieaBr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niLbkurLlnKjlpKnkuYvngbXvvIzkv53kvZHmiJHku6zov5n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PlronjgIHlkoznnabvvIzlgaXlurfjgII8L3A+PHA+PGVtPjM0LjwvZW0+54i454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iR5Lus54i35L+p5YaN55u46KeB77yBPC9wPjxwPjxlbT4zN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WwveWNg+WNg+S4h+S4h+eahOazqu+8jOS5n+aXoOazleiuqeaIkeWGjeWOu+WbnuaK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uOeIuOWvueaIkeeahOWFu+iCsuS5i+aBqe+8jOaIkeeahOWNg+S4h+WjsOWRvOW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UpOWbnuaIkeeahOeItuS6suOAgjwvcD48cD48ZW0+MzYuPC9lbT7mhL/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niLbkurLvvIzmgqjlronmga/lk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xbmRrd3Iwa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MW5ka3dyMG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2B696E2E6172E56137BEABE78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