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E9A397D318F15DAFCE85D8B6A6C7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9A397D318F15DAFCE85D8B6A6C7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paw5bm06LS6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aYpeiKguS4jeS7heaYr+S9o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i+sO+8jOabtOaYr+S9oOaso+WWnOeahOaXpeWtkOOAguelneaEv+S9oO+8j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j++8jOaWsOaYpei/m+WWnOOAgjwvcD48cD48ZW0+Mi48L2VtPuiKseW8gO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h+e8leiKrOiKs++8m+aYpeaaluaXtuWAme+8jOmAgeS9oOeBv+eDg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WqmuWknOaZmu+8jOmAgeS9oOaYn+epuui+ieeFjOOAgueJueWIq+eahOaXpeWtk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AneW/te+8jOeJueWIq+eahOelneemj+mAgee7meeJueWIq+eahOS9oO+8jO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ieelpeOAguiAgeWFrO+8jOaWsOW5tOW/q+S5kO+8gTwvcD48cD48ZW0+M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aUvumereeCru+8jOWQieelpeWmguaEj+WGsuWSseeske+8m+S4i+mUhemluuWtk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W5uOemj+mVv++8m+mpu+i2s+aYpeiBlOi1j++8jOi0oua6kOa7mua7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aXuu+8m+e/mOmmluaWsOW5tOacm++8jOm+meiFvuiZjui3g+aUvuWFieiKku+8ge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C48L2VtPumHkeeMqui3s+i3s+i3s++8j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IsO+8jOelneaCqOWlveWlveWlve+8jOemj+aYn+eFp+eFp+eFp++8jOWJjeeoi+Wm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me+8jOaUtuWFpemrmOmrmOmrmO+8jOeDpuaBvOWwkeWwkeWwke+8jOWWnOiur+aKpeaK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huaipuaXqeaXqeaXqe+8jOWFqOWutueskeeskeeskeOAguWlveS6i+WFq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GnOWOhueMquW5tOWwhuadpeWIsO+8jOWkp+ihl+Wwj+W3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mXueOAguW5tOi0p+S4sOWvjOaIkOWkp+ingu+8jOiKseW4gueSgOeSqOernuWmlu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e6oueBr+esvOelpeWSjOWFhu+8jOS4g+W9qeaXl+W4nOemj+mfs+e7leOAguWWnOW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WPkeWWnOS/oe+8jOelneemj+S4gOadoeaOpeS4gOado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8oOayp+ahkeeahOiEuOS4iu+8jOeasee6ueW4g+a7oeWvueWEv+Wls+eahOeWv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jOeyl+ezmeeahOWkp+aJi++8jOeUqOWKm+aJmOi1t+S6huWEv+Wls+S7r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uaCqOeUqOaCqOeahOactOWunuaVmeaIkeWBmuS6uu+8jOaCqOeUqOa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Qr+i/quaIkeeahOS6uueUn++8jOWFq+aciOWFq+aXpeaWsOW5tO+8jOWcqOatp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tOS4gOWjsO+8mueIuO+8jOaCqOi+m+iLpuS6hu+8jOiwouiwouS9oOeahOWFu+iCsu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elneS9oOW/q+S5kOWuieW6t++8gTwvcD48cD48ZW0+Ny48L2VtPumFkuaYr+a4q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PnOaYr+eDreeahOWlve+8jOW3peS9nOaYr+S5kOeahOWlve+8jOmSseWMheaYr+m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WQjOS6i+aYr+mTgeeahOWlve+8jOS4iuWPuOi/mOaYr+S9oOacgOWlveOAguel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aEieW/q++8jOWFlOW5tOaXuui0ou+8jOatpeatpemrmOWNh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IsO+8jOS4h+WutuWbouWchuecn+eDremXue+8m+WYseWSkOS9o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acgOmHjeimge+8m+WPruWSm+S9oO+8jOW/q+S5kOWcqOW/g+Wkp+WjsOeske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9oO+8jOWPi+iwiumVv+WtmOW/g+aEj+WIsO+8m+elneemj+S9oO+8j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i/kOe7leOAguaYpeiKguW/q+S5kO+8gTwvcD48cD48ZW0+OS48L2VtPuS4gOW5t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/g+i/h++8jOW8gOW8gOW/g+W/g++8jOS4gOeUn+W/q+W/q+S5kOS5kO+8jOS4gOS4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S4gOWutuWSjOWSjOedpuedpu+8jOaEv+S9oOeUn+WRve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v+acm+WFqOiDveW+l+WIsOWunueOsO+8geaWsOaY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bkurLnu5nkuobmiJHkuIDniYfok53lpKnvvIznu5nkuobmiJHkuIDmlrn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niLbkurLmmK/miJHnlJ/lkb3ph4zmsLjov5znmoTlpKrpmLPvvIznpZ3niLbkur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ouqvkvZPlgaXlurfvvIzkuIfkuovlpoLmhI/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LiN6IO955uy55uu77yM55yf5b+D5Li65L2g56WI56aP44CC5b+r5LmQ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77yM5pel5a2Q5YWJ5b2p5aS655uu44CC6YeR6ZKx5pWw5LiN6IOc5pWw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iQ5LiA6Lev44CC56We54G15a+55L2g5YWz54Wn77yM5Lqr5LiN5a6M55qE5riF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5Yiw5p2l77yM5oS/5L2g55yf55qE5bm456aP77yBPC9wPjxwPjxlbT4x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ahOaYr+WQieelpe+8jOeci+WIsOeahOaYr+m4v+i/kO+8jOaEv+aJgOacieacn+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2jOWQkeS9oO+8jOaEv+e+juWlveeahOW/g+aEv+WMluS9n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muW8gOW/g+eZvuWIhueZvueUn+a0u+abtOeyvuW9qe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nlKjor63oqIDmkq3np43vvIznlKjlvannrJTogJX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sZfmsLTmtYfngYzvvIznlKjlv4PooYDmu4vmtqbvvIzov5nlsLHmmK/miJHku6z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ltIfpq5jnmoTlirPliqjjgII8L3A+PHA+PGVtPjE0LjwvZW0+5rGf5bGx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ZCJ5pif54Wn77yM56Kn5rC057uT5b2p5Zac6L+e57u144CC5LiH6YeM55u45oCd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6L276aOO5rWp6I2h5Lm+5Z2k5pqW44CC6YGl5a+E5oCd5b+16YCB5Y+L5py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l5oSP5pqW5b+D6Ze044CC5pil6IqC5bCG6Iez77yM5o+Q5YmN56Wd5oKo6ZiW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byg5bm05aSn5ZCJ77yBPC9wPjxwPjxlbT4xNS48L2VtPua4heaZqOabmeWFieWI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uOemj+WcqOS9oOi6q+i+ue+8m+S4reWNiOiJs+mYs+mrmOeFp++8jOW+rues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XtO+8m+WCjeaZmuaXpeiQveilv+Wxse+8jOasouS5kOmaj+S9oDM2NeWkq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aWsOW5tOWQieelpe+8geWlvei/kOm9kOadp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6Plpb3vvIzpk7bpuKHmirHvvIzoirHlvIDlr4zotLXmlrDlubTliLDvvJvop4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nuqLljIXkv4/vvIznpLzlsJrlvoDmnaXkurrmrKLnrJHvvJvor53or63ova/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qTvvIzpq5jmnIvmu6HluqfmnIDng63pl7nvvJvnpo/kuLTpl6jvvIznpaXnkZ7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lnKjku4rmnJ3jgILnpZ3mlrDlubT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Yir5Lq65a625YGa5a6i77yM5b2T5Li75Lq655qE6K+d5Y+v5aSa5Y+v5bCR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qd5L2g5Zad6Iy25oiW5o+Q6K6u55yL55yL55S16KeG5pe277yM5L2g5bCx6K+l5ZGK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q65oC75piv5Zyo5oSf5Yiw5peg6K+d5Y+v6K+05pe277yM5omN5o+Q6YaS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b5peg5YWz57Sn6KaB55qE5LqL44CC56Wd5L2g5bel5L2c6aG65Yip77yB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OC48L2VtPuaWsOW5tOWIsOS6hu+8jOaIk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uuOS4quaEv++8muaEv+S9oOW5tOW5tOWygeWygemdkuaYpeWcqO+8jOWIhuWIhu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S6uueIse+8m+W3peS9nOS9k+mdouWPiOawlOa0vu+8jOmSnuelqOS8tOedgOWkp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Iq+WiheixquWuheeci+Wkp+a1t++8jOWunemprOi3kei9puW8gOW+l+W/q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kuPC9lbT7mlrDlubTnmoTllpzluoblpoLmnIj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ljYPkuIflrrbvvJvlv6vkuZDnmoTlkbPpgZPlpoLns5bmnpzvvIznlJzonJz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mgJ3lv7XnmoTmuKnppqjkvLzmo4nooqvvvIzmuKnmmpbkvaDouqvlv4PvvJv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pgJLovb3npZ3npo/vvIzpgIHliLDkvaDnnLzliY3jgILnpZ3kvaDmlrD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urfvvIE8L3A+PHA+PGVtPjIwLjwvZW0+6aOO6Zuo55u46ZqP5Li6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5rC055u45oul5Li65bi45Ly077yM5rKZ55+z55u45a655Li65LqS5YuJ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Li655u454ix77yM5pyJ5L2g55u45Ly055Sf5rS75omN5aSa5b2p44CC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A5YiH44CC5a6d6LSd77yM5paw5bm0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8meS6uuWIsOWkhOaJk+WQrOS9oO+8jOi/mOivtOmAruS9j+S9oOWGs+S4jei9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luS7rOS4gOS4quWPq+i0ouelnu+8jOS4gOS4quWPq+mhuuW/g++8jOmihuWk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+8jOS9oOWwseWIq+i6suS6huiupOWRveWQp+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liLDllpzkuLTpl6jvvIzpgIHkvaDkuIDlj6rogZrlrp3nm4bvvIzoo4Xkuab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4Xlrabpl67vvIzoo4Xph5Hoo4Xpk7boo4XotKLnpZ7vvIzoo4XkuoblgaXlurfoo4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o4XkuobmnIvlj4voo4XkurLkurrvvIzml7bml7bliLvliLvpg73lubjnpo/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kuqTpuL/ov5DvvIE8L3A+PHA+PGVtPjIzLjwvZW0+5paw5bm05Yiw5Lq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5oOz5oiR5bCx5oyJ77yM5YaN5oyJ77yM5L2g6YKj5LmI5oOz5oiR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Oz5oiR5omN5oyJ44CC6L+Y5oyJ77yB5rKh5oOz5Yiw5L2g6L+Z5qC35oOz5oiR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B5Y+I5oyJ77yB5oiR54Ot5rOq55uI55y244CCPC9wPjxwPjxlbT4y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q+i9pui3kee0r++8jOS7u+ihjOadjuaMpOeiju+8jOi3qOWNg+WxseS4h+awtO+8jOaK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mlrumGieOAguiuqeS6suaDheS4jeedoe+8jOiuqeaYpeaZmueWsuaDq++8jOaQuu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WRs++8jOWPkeadoeefreS/oee7meS9oOi0uuWyge+8muelneS9oOaWsOW5tOWkp+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teOAgjwvcD48cD48ZW0+MjUuPC9lbT7lgZrlrrblhbfnmoTmmK/mnKjmnZDvvIzmh4Lo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mmK/np4DmiY3vvIzkvJfkurrmg7PnmoTmmK/pkrHotKLvvIzooqvln7nlhbv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vvIzlpbPkurropoHnmoTmmK/ouqvmnZDvvIzlj5Hmtojmga/nmoTmmK/lpKnm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ojmga/nmoTmmK/ooKLmnZDjgILnpZ3mlrDlubT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L+c55qE6Lev77yM5pyJ5a6255qE54m15oyC5Lmf5piv6L+R55qE77yb5YaN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yJ5a6255qE5YWz5oCA5Lmf5piv5pqW55qE77yb5YaN57Sv55qE5peF56i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oOm6K6w5Lmf5piv55Sc55qE77yb5YaN5b+Z55qE5pe25YWJ77yM5pyJ5a62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mf5piv5LmQ55qE44CC56Wd5paw5bm05ZCI5a625qyi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7j+mqjOeahOaAu+e7k+WkmuaYr+aJreabsueahO+8jOWksei0peaVmeiu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e7k+aJjeaYr+ato+ehrueahO+8jOiAgeWFrO+8jOaWsOW5tOW/q+S5kO+8geeln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MjguPC9lbT7lnKjmlrDlubTljbPlsIbmnaXkuLTml7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rml7rlpKfnpLzljIXvvJrkuIDpgIHkvaDmkYfpkrHmoJHvvIzkuozpgIHkvaDotL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vIzkuInpgIHkvaDlt6XkvZzlpb3vvIzlm5vpgIHkvaDmsqHng6bmgbzvvIzkupTpgI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u6HnrrHvvIzlha3pgIHkvaDmsLjlronlurfvvIE8L3A+PHA+PGVtPjI5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LiN5pS256S877yM6KaB5pS25Y+q5pS25Lq65rCR5biB77yM546w6YeR57qi5Yy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p77yM6YCa6YCa5bGe5LqO5L2g77yb5paw5bm05L2z6IqC5LiN6YCB56S877yM6Ka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YCB55+t5L+h5oGv77yM5YGl5bq35bm456aP5re75aaC5oSP77yM57uf57uf6Lef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amG5b+r5LmQ5paw5bm077yBPC9wPjxwPjxlbT4zMC48L2VtPuWkp+W5tOWIn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nOW5tO+8jOWSseaKiuaYjuW5tOiwiOS4gOiwiO+8jOWFiOaKiueDpuaBvOa2iOaegei1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whuW5uOemj+WQieelpeWUpO+8jOWBpeW6t+W5s+Wuiei6q+i+ueS8tO+8jOi1sOi3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bnuWktOeci++8jOi0ouWvjOiCr+WumuWcqOWQjumdouOAguelne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+8gTwvcD48cD48ZW0+MzEuPC9lbT7po47mmK/pgI/mmI7nmoT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KDnu7XnmoTvvIzmsLTmmK/muKnmmpbnmoTvvIzkupHmmK/mtIHnmb3nmoTvvIzmm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vvIzmtbfmmK/ovr3pmJTnmoTvvIzlnLDmmK/ml6DovrnnmoTvvIzniLH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vvIzkvaDmmK/mnIDlrp3otJ3nmoTjgILmiJHniLHkvaDvvIzkuIDovojlrZD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HogIHlhazvvIzmlrDlubTlv6vkuZDvvIE8L3A+PHA+PGVtPjMy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Yiw77yM6Zmk5aSV6Zeu5L2g5aW977ya5Yqe5LqL5aSE5aSE6aG644CB55Sf5rS7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44CB5b2p56Wo5pyf5pyf5Lit44CB5aW96L+Q5aSp5aSp5Lqk44CB5omT54mM5Z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44CB5Y+j5ZGz6aG/6aG/5aW944CB5a626YeM5Ye66buE6YeR44CB5aKZ5LiK6ZW/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btOWIsOacieS4gOWkqe+8jOW9k+aIkeWPkeeO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3sue7j+a4kOa4kOWcsOiAgeWOu+eahOaXtuWAme+8jOaIkeaJjeaEn+aCn+WIs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gOePjei0teeahOS4nOilv+iOq+i/h+S6juaci+WPi+S5i+mXtOeahOWPi+iwi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wouiwouS6uueUn+i3r+S4iuabvuacieS9oO+8jO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oLmnpzkvaDmmK/po47vvIzmiJHmhL/mhI/lgZrkvaDnmoT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vIzpo57nmoTlho3pq5jlho3ov5zvvIzkvaDmiYvph4znmoTpgqPmoLnkuJ3nur/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LHnmoTop4Hor4HvvJvlpoLmnpzkvaDmmK/mtbfvvIzmiJHmhL/lgZrpopfpuYXl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sonmsqblpJrmt7HvvIznlJ/mrbvpg73lnKjkvaDnmoTlv4PlupXvvIH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1LjwvZW0+5oiR5oqK5oOz5b+16KOF6L+b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ZuK77yM5oiR5oqK6K6w5b+G5Yi76L+b5bKB5pyI55qE5bm06L2u77yM5oiR5omY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o2O5Y6755SY55Sc55qE576O6YWS77yM5oiR5oqK56Wd56aP5YaZ5ruh6JOd5aSp5LiO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77yB56Wd5oKo5paw5pil5b+r5LmQ77yBPC9wPjxwPjxlbT4zNi48L2VtPueIuOeIu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WwkeaKveeDn++8jOWwkeWWnemFku+8jOWkmui/kOWKqO+8jOaCqOeahOWBpeW6t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S6uueahOW5uOemj++8jOaYpeiKguacieWIsOS6hu+8jOe7meeIuOeIuOmBk+Wjs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cuPC9lbT7pgIHkvaDkuIDkuKrlv5jlv6fmnpz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YbmiZjng6bmgbzvvIzpgIHkvaDkuIDpopflt6flhYvlipvvvIzorqnkvaDlpKnlpKn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JzvvIzpgIHkvaDkuIDpopfoiJLlv4Pns5bvvIzorqnkvaDlpKnlpKnnp7Dlv4P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pJXkuYvlpJzvvIzlsIbmiJHnmoTnpZ3npo/ljJbkvZzmloflrZfkvKDkuo7kuIf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aXnmoTkvaDvvIzluIzmnJvkvaDlpKnlpKnlvIDlv4PvvIznmb7kuovlj6/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C75pyJ5LiA56eN5oCd5b+155WZ5Zyo5b+D6Ze0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Wd56aP5oyC5Zyo5Zi06L6577yM5oC75pyJ5LiA56eN5pyf55u85a+E5omY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paw55qE5LiA5bm05Yiw77yM5oS/5oiR55qE5oCd5b+15L2g6IO9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55qE56Wd56aP5L2g6IO95o6l5pS25Yiw77yM5L2g55qE5qKm5oOz6IO95aS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paw5bm05b+r5LmQ44CCPC9wPjxwPjxlbT4zOS48L2VtPue7muS4veeDn+iKseeH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0geeZvembquiKsemjmOi1t+adpe+8jOWlvei/kOmZquS9oOWkp+atpei/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Su+i/m+S9oOeahOaAgO+8jOmZpOWkleelneemj+WQkeS9oOadpe+8jOaEv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eyvuW9qe+8jOeBv+eDguW/g+aDheWkqeWkqeWcqO+8jOW5uOemj+W5s+WuieS6uuW6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aWsOW5tOW/q+S5kO+8gTwvcD48cD48ZW0+NDAuPC9lbT7mlrDlubTmlrDlsoHkurr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LlvIDmgIDpq5jmrYzlv4PmsJTosaHvvIzms7DlsbHpm4Tlp7/mmKDljY7nq6DjgIL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nmmKXnq57nu73mlL7vvIzlubTlubTmnInkvZnlhYblkInnpaXjgILlpb3ov5DpuL/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l7rvvIzlkIjlrrblpKnkvKbllpzmtIvmtIvjgILnpZ3niLjniLjlpojlpojpmaT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QxLjwvZW0+6buY6buY5Zyw5oCd5b+15b6I5rex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6aP5b6I55yf77yM6buY6buY5Zyw5oCA5b+16Zq+6IiN6Zq+5YiG77yM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rC46L+c5Zyo5b+D77yM6buY6buY5Zyw562J5b6F5paw5bm05p2l5Li0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6aP5oiR55qE5ZCM5a2m77yM5paw5bm05oSJ5b+r44CB5YGl5bq3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QrOivtOS7iuW5tOaYpeiKguacn+mXtOWHuuS6huS4quaAq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9k+aXtuato+Wlvei3r+i/h++8jOS9huaIkeS4jeebuOS/oeaIkeaJgOinge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mumCo+WPqueMquWxheeEtuecn+WcsOWDj+S6uuS4gOagt+aLv+edgOaJi+acu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reS/oe+8geaYpeiKguW/q+S5kO+8gTwvcD48cD48ZW0+NDMuPC9lbT7lv6vpqazliqDpn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ovonnhYzvvIzkuovkuJrmraPml7rml6XkuK3lpKnjgILmnIvlj4vlkIjmhI/pm4botYTo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g5zmiazluIbogIDpuKHlubTjgILmnKrpuKHmmK/kuKrlkInlhYblubT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lpKflj5HlsZXjgILlpKflhbTkuovkuJrlpb3mnLrpgYfvvIzmhL/kvaDpuKHlub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JvjgILmga3llpzlj5HpuKHotKLvvIE8L3A+PHA+PGVtPjQ0LjwvZW0+5Zac5bqG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Sx6LW35p2l77yM5qyi5b+r55qE6Z+z5LmQ5Yqo6LW35p2l77yM54Gr6Iie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W35p2l77yM576O5aW955qE55Sf5rS76aKC6LW35p2l77yM5byg54Gv5Y+I57uT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5p2l77yM5Li+5p2v5YWx5qyi5bqG77yM55Sf5rS75pu05bm456aP44C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aw5bm055qE5L2g5YOP6L+Z5b6L5Yqo55qE6Z+z5LmQ77yM5YeR5Ye655Sf5rS7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ug44CCPC9wPjxwPjxlbT40NS48L2VtPuS7sOmmluaYr+aYpe+8jOS/r+mmluaYr+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JgOacieeahOW5uOemj+mDvei/vemaj+edgOS9oO+8jOS5n+iuuOS9oOaUtuWIs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Ng+WNg+S4h+S4h++8jOS9huaYr+WEv+Wls+eahOelneemj+aYr+WUr+S4gO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gTwvcD48cD48ZW0+NDYuPC9lbT7kuInmmKXmkq3llpzmsJTvvIzkuIf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m4Tpo47jgILpgY3ouI/lubPlronot6/vvIzmmILpppblpZTplKbnu6PjgILmspDmtb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lpYvouYTphazlo67lv5fjgILmhL/lj4vor7jkuovpobrvvIznvo7moqbnmo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mmKXoioLlv6vkuZDvvIE8L3A+PHA+PGVtPjQ3LjwvZW0+5pel5pyI5pyJ5oOF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Gx5bed5peg6Zi75bqG5paw5bm077yb6Zuq6YeM5qKF6Iqx6Zyc6YeM6Zuq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d5b+16K+d5Lit6KGM77yb5LiA5p2f5b+r5LmQ6ZqP5Yas6Zuq77yM5Y2B5Yi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pil6Zuo77yM55m+6Iis5oiQ5Yqf6YGC5L2g5oSP77yM5LiH56eN5bm456aP55Sx5L2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WsOW5tOWIsOS6hu+8jOaIkeeyvuW/g+WcsOe7v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WViu+8jOe8oOWViu+8jOe7leWViu+8jOaKveWViu+8jOaKiuWvueS9o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uaIkOe+juS4veeahOS4reWbvee7k++8jOaJmOeOieWFlOaNjue7meS9oOOAgueOieWF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g+efpemBk+S9oOS9j+WTquWEv+OAgueOieWFlOeZu+mXq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vLnmjIfnnqzpl7Tlj4jkuIDlubTvvIznuqLmooXlgrL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IvlpKnvvIzovp7ml6fov47mlrDlkIzmiornm4/vvIzmrKLmrYzkuLTpo47phonml6D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pZblm73lsbHmsrPnu6PvvIzoirHlpb3mnIjlnIboiJ7nv6not7njgIL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ml7bml7bmiorkvaDnibXmjILvvIzkuLrkvaDmjY7ljrvmuKnppqjlkozpppn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paw5bm05Yiw5LqG77yM6L+Z5bm05aS077yM56Wd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6YCB5LqG77yM5b+r5LmQ6KKr5Lq65omT5YyF5LqG77yM54W95oOF6KKr5Lq66LW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H5LqL5aaC5oSP6Lef6Lqr5L2T5YGl5bq35Lmf5LiN55+l6YGT6KKr6LCB5ouQ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oiR55qE56Wd56aP6L+Y5piv6YCB5Yiw5LqG44CC56Wd56aP6ICB5biI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1MS48L2VtPuWwj+W5tOadpeS4tOWWnOS4tOmXqO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iBmuWuneebhu+8jOijheW/g+ijheeIseijheeIseW/g++8jOijhemHkeijhe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uelnu+8jOijheS6huWBpeW6t+ijheS6i+S4mu+8jOijheS6huaci+WPi+ijhe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Xtuavj+WIu+mAgeelneemj++8jOeUnOeUnOicnOicnOi/h+aWsOaY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nKjnpZ3npo/kuK3orqnlj4vmg4Xmm7Tmt7HvvIzlnKjnibXmjILkuK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mm7TmmpbvvIzlnKjogIHlrp7kuK3orqnlv4PlupXmm7TpnZnvvIzlnKjnroDljZ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mm7Tnvo7vvIzlnKjpl67lgJnkuK3orqnnpZ3npo/mm7Tlpb3vvIzlnKj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qnmmKXoioLmm7Tlv6vkuZDvvIE8L3A+PHA+PGVtPjUzLjwvZW0+576K5YS/5qyi5aO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6X5b+r5LmQ5p2l5oql5Yiw77yb576K5YS/5byA5oCA5Y+r77yM5Y+r5b6X6Z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eR5o6J77yb576K5YS/5piC6aaW5Y+r77yM5Y+r5b6X5b+D6Iqx5byA5pS+5LqG77y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m456aP5Y+r77yM5Y+r5b6X5ZCJ5pif5Lmf6auY54Wn44CC5paw5bm0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b+r5LmQ6YCN6YGl44CCPC9wPjxwPjxlbT41NC48L2VtPuaYpeiKg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i/h++8jOelneemj+S4jeWuuemUmei/h++8muaEv+S9oOWcqOaWsOeahOS4gOW5tO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atpeatpemrmOWNh++8jOiAgeW4iOmikemikei1nuaJrO+8jOeDreaDheW4uOW4uOmrm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teawlOa6kOa6kOS4jeaWre+8jOW/g+aDheWkqeWkqeiIkueVhe+8jOW5uOemj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KseWEv+S4gOagt+OAgjwvcD48cD48ZW0+NTUuPC9lbT7npZ3kvaDmlrDlubTkuq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HlvIDmtIvojaTjgIHms6HmtIvlpp7jgIHmtIvmtIvlvpfmhI/lj5HlpKfotKLjgI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5Hnvo7lhYPvvIzlpZbph5Hlj5HmrKflhYPvvIznuqLljIXlj5HmuK/lhY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4m1552A5pm05aSp6LWw5Yiw5oiR55qE6Z2i5YmN77yM5L2g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KM5rip5pqW5pyJ552A6buY5aWR77yM5oiR6Zq+5Lul5ouS57ud5L2g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reh5reh55qE5L2g6K+06L+H55qE6K+t5Y+l77yM5oiR55qE55Sc6Jyc77yM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buY5aWR77yM5oOz5L2g77yM5b+15L2g77yM5oiR54ix5oGL552A5L2g44CC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1Ny48L2VtPuaDs+aLpeedgOS9oO+8jOWP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4jeWFgeiuuO+8m+aDs+mZquedgOS9oO+8jOS9huaXtumXtOS4jeWFgeiuuO+8m+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S9oO+8jOWPr+W3peS9nOS4jeWFgeiuuO+8m+aDs+aNp+edgOS9oO+8jOWPr+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+8m+WUr+acieaDs+W/teedgOS9oOW/g+W6le+8jOelneemj+edgOS9oO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5tOW/q+S5kO+8gTwvcD48cD48ZW0+NTguPC9lbT7lpYnkuIrkuIDpopf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nKjov5nkuKrnibnliKvnmoTml6XlrZDph4zvvIzmhL/lubjnpo/jgIH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jgIHpspzoirHvvIzkuIDliIfnvo7lpb3nmoTnpZ3mhL/kuI7kvaDlkIzln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5LjwvZW0+552h5Zyo5oiR5LiK6ZO655qE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7uZ5oiR54Of5oq955qE5YWE5byf77yM5paw55qE5LiA5bm05Y+I5p2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ZCX77yf5biM5pyb5L2g55qE5Lq655Sf5peF6YCU5LiA6Lev6aG66aOO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C48L2VtPuWjsOWjsOelneemj++8jOS4neS4ne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uS4suaAneW/te+8jOWMluS9nOS4gOS7veekvOeJqe+8jOeVmeWcqOS9oOeah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5tOW/q+S5kO+8jOS4h+S6i+WmguaEj++8jOe+iuW5tO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rDlubTlv6vkuZDvvIHkuIfkuovlpKflkInvvIHlkIjlrrbmrKLkuZ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Hmga3llpzlj5HotKLvvIE8L3A+PHA+PGVtPjYyLjwvZW0+5bim5LiK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M57uZ5L2g5pyA55yf55qE6Zeu5YCZ44CC5peg6K665bKB5pyI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77yM5peg6K665aWU5rOi55qE5L2g5piv5ZCm5Zyo6Lqr6L6577yM5L2g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iv5oiR5pyA5aSn55qE5b+D5oS/44CC5pyL5Y+L77yM5YWD5pem5bCx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paw5bm05b+r5LmQ77yBPC9wPjxwPjxlbT42My48L2VtP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yoeWcqOesrOS4gOaXtumXtOelneemj+aIke+8jOWRiuivieS9oO+8muacr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wlO+8geaIkeeliOaxguiAgeWkqeeIt+iuqeS9oO+8muivr+WFpemHkeWxse+8ge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sea1t++8gei4qeedgOW/q+S5kO+8geaDueS4iuW5uOemj++8geacgOWlveWGjeaSnu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5i+elnueahOaAgOmHjO+8gTwvcD48cD48ZW0+NjQuPC9lbT7mlrDlubTnn63kv6H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5blnLDvvIzmiJHmgJXnpZ3npo/loZ7kuI3ov5vljrvvvIzmj5DliY3ooYzliqjljaD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nLDvvIzmt7fkuKrliY3kuInkuZ/kuI3lrrnmmJPvvIzmiJHopoHnpZ3kvaDpobr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g7PopoHlkovlnLDlsLHlkovlnLDvvIzllaXkuovpg73og73lkozkvaDlv4P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aw5bm055qE6ZKf5aOw5pWy5ZON77yM5oiR55qE56Wd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f5Yiw44CC56Wd5L2g5pil6IqC5peg54Om5oG877yM5b+D5oOF5peg6ZmQ5aW977yM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a2Q5Y+I5a2d77yM5Y+M5Lqy5LiN5Lya6ICB77yM5LqL5Lia5q2l5q2l6auY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aZ77yM5q+P5aSp5byA5Y+j56yR77yBPC9wPjxwPjxlbT42Ni48L2VtPueVh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/meadr+mFku+8jOmGieS6huWbnuW/humGieaLpeacie+8jOS6suaci+WlveWPi+m9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+8jOeUnOe+juW5uOemj+e7leW/g+WktO+8jOWmu+i0pOWtkOWtneS6i+S4mueBq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WlveeUn+a0u+OAguelneS9oOaWsOW5tOaEieW/q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hYTlvJ/vvIzlnKjkurrnlJ/ml4XpgJTlnabor5rku6XlvoXvvIzkuqTlv4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Jvnm7jkupLpl7TmnInmg4XmnInkuYnvvIzkuIDkurrmnInpmr7vvIzlhYTlvJ/mlK/mj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lsLHmmK/lpb3lhYTlvJ/vvIzmlrDlubTliLDkuobvvIznpZ3lpb3lhYTlvJ/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ubjnpo/nm7jpmo/vvIE8L3A+PHA+PGVtPjY4LjwvZW0+5pel54Wn6Zmk5aS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4Of77yM6YGl55yL5bm456aP5oyC5YmN5bed77yM6aOe5rWB55u05LiL5LiJ5Y2D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piv5b+r5LmQ6JC95Lmd5aSp44CC5qiq55yL5YGl5bq356uW5bmz5a6J77yM6L+c6L+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ZCE5aW96L+Q77yM5LiN6K+G5YWD5pem55yf6Z2i55uu77yM5Y+q57yY5pyq5pS25oi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5paw5pil5b+r5LmQ77yBPC9wPjxwPjxlbT42OS48L2VtPuW/g+aMqOW/g++8j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W/g+W/g+ebuOaDnO+8m+W/g+S+neW/g++8jOW/g+WBjuW/g++8jO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/g+eJteW/g++8jOW/g+S4suW/g++8jOW/g+W/g+ebuOi/nu+8jOaYpeiKguWwh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+neaXp++8jOiusOW+l+S4iuePre+8jOi/lOeoi+W5s+Wuie+8jOaEv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W/g++8jOeUn+a0u+W8gOW/g++8jOS6i+S4muiIkuW/g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pHnmpHnmoTpm6roirHlho3mrKHpo5jokL3vvIzngavnuqLnmoTonKHng5vlho3mrKHn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v5zmlrnnmoTpkp/lo7Dlho3mrKHmlbLlk43vvIzmlrDlubTlsLHlnKjov5nng63n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uKnppqjnmoTmsJTmsJvkuK3liLDmnaXvvIzlnKjov5nmlrDlubTnmoTlvIDlp4vvvIz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or7fmjqXlj5fmiJHor5rmjJrnmoTmlrDlubTnpZ3npo/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ubPlronlvIDlv4PjgII8L3A+PHA+PGVtPjcxLjwvZW0+5q2k5L+h55+t55+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aaZ77yM5a2X6YeM6KGM6Ze056WI5oS/5b+Z77yM5aSc5aSc5Y2O54Gv5Ly05pif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biM5YaA5pqX5rWB5reM77yM5bm456aP5pil6IqC5aW95pe25YWJ77yM5b+D5Li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oC75r+A6I2h77yM5oS/5L2g5paw55qE5LiA5bm05bm456aP5peg5b+n77yM5pil6Iq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BPC9wPjxwPjxlbT43Mi48L2VtPuaWsOW5tOW3suiHs++8jOmXruWAmeeUseW/g+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aEv+asvuasvuiAjOadpe+8jOaWsOS4gOW5tO+8jOaWsOawlOixoe+8jO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eUn+a0u+e+jue+jua7oea7oe+8jOS6i+S4mue6oue6oueBq+eBq+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adpe+8jOW5uOemj+awuOawuOi/nOi/nO+8gTwvcD48cD48ZW0+NzMuPC9lbT7mhL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kp/lo7DvvIzmlbLlk43kvaDlv4PkuK3lv6vkuZDnmoTpn7PnrKbvvIzlubjov5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poLmmKXlpKnnmoRg6ISa5q2l57Sn57Sn55u46ZqP77yB5pil6Iqx56eL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O5L2g5ZCM5Zyo77yBPC9wPjxwPjxlbT43NC48L2VtPuaKiuaXtumXtOmAg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qOWtkO+8jOaKiuaipuaDs+mAgee7meS6huaIv+WtkO+8jOaKiuWllOazoumAgee7meS6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+8jOaKiueyvuWKm+mAgee7meS6huWtqeWtkOOAguS9huaXoOiuuuWmguS9le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aIkeS4gOWumuiusOW+l+imgeaKiuelneemj+mAgee7meS9oO+8mueMt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eUn+W5s+Wuie+8gTwvcD48cD48ZW0+NzUuPC9lbT7mlrDlubTliLDvvIznu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lLbkuKrlsL7vvIzorqnng6blv6flvZLkuLrpm7bvvIznnaHnnaHmh5Lop4nvvIzliq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nnIvnnIvnlLXop4bvvIzllLHllLHmg4XmrYzvvIzllp3llp3lsI/phZL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uIXpl7LvvIzkuqvkuqvnlJ/mtLvlkKfvvIzpgI3pgaXoh6rlnKjvvIzlvIDlv4Pmr4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rDlubTlv6vkuZDvvIE8L3A+PHA+PGVtPjc2LjwvZW0+5pyL5Y+L77yM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Z5L2g55qE6Zeu5YCZ5Lmf5Yiw5LqG44CC5Zyo6L+Z5Liq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oS/5L2g55qE5oiQ57up6LaK5p2l6LaK5aW977yM5YGa5aW95L2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2l6Zi25qKv77yM5bCG5p2l5Yib6YCg6L6J54WM55qE5pyq5p2l77yM56Wd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y48L2VtPuS7iuWkqemZpOWkleWknO+8jOWQg+mluu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vOOAguWQg+WQg+awtOmluuS6pOWlvei/kO+8jOWQg+W+l+mxvOadpeWkmuS9mei0o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9meeyruWQg+S4jeWwve+8jOS9mei0oueUqOS4jeWujO+8jOS9memineaAu+Winua2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WKm+S9v+S4jeWwve+8jOS9meS5kOWkmuWkmuWkmu+8gemZpO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lbLplKPpvJPvvIzmlL7pnq3ngq7vvIzlubjnpo/lronlurf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mtKrov5DmnaXvvIzmga3llpzlj5HlpKfotKLvvIznjLTlubT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5zlpKflubTnpZ3kvaDvvJrmlrDlubTlv4Pmg7PkuovmiJDvvIzkuovkuJrml5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5zvvIE8L3A+PHA+PGVtPjc5LjwvZW0+6Jm954S25oC75pyJ5LiA5aSp5L2g5Lya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77yM6Jm954S25L2g55qE5a656aKc5pS577yM5L2g5LuN5pen5piv5oiR5b+D5Lit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6aKc44CC5Lqy54ix55qE77yM5oiR5Lya54ix5L2g5LiA55u05Yiw5rC46L+c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4MC48L2VtPuWls+Wtqe+8jOaYr+eUt+S6uueahOiC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Mue+8jOayoeS9oOaIkeS8mueWvOaDnO+8m+Wls+Wtqe+8jOaYr+WxseazieS4g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ygeaIkeW/g+iEvu+8m+Wls+Wtqe+8jOaYr+S4gOaKiumVv+akhe+8jOeIs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gluaBr+OAgueOq+eRsOaDheS6uuiKgu+8jOWPquaDs+eJteS9oOeahOaJi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4gOi1t+OAguiAgeWFrO+8jOaWsOW5tOW/q+S5kO+8gT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kuI3op4HvvIzml6Dmr5TmgJ3lv7XjgILlnKjov5nmuKnmmpbnmoTml6XlrZ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tbflhbHlpITnmoTlsoHmnIjjgILnpZ3lpojlpojmlrDlubTlv6vkuZD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nvo7moqbmiJDnnJ/jgII8L3A+PHA+PGVtPjgyLjwvZW0+5pil6IqC5Yiw5p2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bm06YeM77ya5LqL5Lia5aaC5pel5Lit5aSp77yM5b+D5oOF6Ziz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6LWE5Zyw6KaG5aSp57+777yM5pyq5p2l6aOO5YWJ5peg6ZmQ77yM54ix5oOF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77yM5b+r5LmQ5ri45oiP5Lq66Ze0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aXZrbzdjbnpu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ml2a283Y256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9A397D318F15DAFCE85D8B6A6C7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