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8A1E18187DD2751EA1B2306CC3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8A1E18187DD2751EA1B2306CC3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q61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rOedgOeql+WklumjjuWQueedgOagkeWPt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Jh+eJh+aer+WPtuebmOaXi+edgOiQveS6huS4i+adpeOAguWmguS4gOWPq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ebmOaXi+mjnuiInu+8m+WmguS4gOS4quS4quawlOazoe+8jOWcqOepuuS4re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mguS4gOmil+mil+m7hOWuneefs++8jOa7tOaSkuiAjOS4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S4gOadr+awtO+8jOWug+iDveWGsua3oeWygeaciOeahOWbnuW/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S4gOmdoumVnOWtkO+8jOWug+iDveeFp+WHuuS6uumXtOeZvuaAgeOAg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earumere+8jOWug+iDvemereetluaIkeS7rOi/vei1tuS6uueUn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pOWPquWkp+eZvem5heWcqOawtOmdouS4iua4uOedg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iJsueahOWYtO+8jOWchuWchueahOiEluWtkO+8jOa1kei6q+mbqueZvembqu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Kq+S6huS4gOS7tueZveiJsueahOajieiihO+8jOWwvuW3tOelnuawlOWcsOWQke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+8jOWDj+S4quWwluWwlueahOS4ieinkuW9ouOAgjwvcD48cD48ZW0+NC48L2VtP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ueUteWIkuegtOWkqeepuu+8jCZsZHF1bzvovbDpmobpmoYmcmRxdW875Yeg5aOw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77yM6Zuo5LiL5b6X5pu05aSn5LqG77yM5YOP55Oi5rO85Ly855qE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Y6777yM5aSp5Zyw5LmL6Ze05aaC5oyC6LW35LqG5LiA5bmF5beo5aSn55qE6Zuo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I2J5Z2q6YeM6YKj5LiA5py15py16aG2552A5bCP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77yM5Zyo5pyd6Ziz55qE54Wn5bCE5LiL77yM5aW95YOP5YWo6YO9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OF55qE57K+54G177yM5LiA6LW355yo6LW35ZCr56yR55qE55y8552b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Ie05oSP77yBPC9wPjxwPjxlbT42LjwvZW0+5Zuw6Zq+5bCx5YOP5LiA5Z2X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4q355qE546J55+z77yM6KaB5oOz5a6D5Y+Y5b6X54ag54ag55Sf6L6J77yM5bCx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F5Yqb5Y676ZuV55Ci5a6D44CB5Y6756Oo57uD5a6D77yM5omN5pyJ5py6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Z2X5a6M576O5peg5pqH55qE546J55+z44CCPC9wPjxwPjxlbT4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bCx5YOP5LiA5Liq6LCD55qu55qE5aiD5aiD44CC55yL552A5Lq65Lus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y6L+b5bGL6YeM77yM5bCx5bm454G+5LmQ56W45Zyw5Lmx5pKS6Zuo5ru0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bCx5YOP5LiA5Zy65ri45oiP44CCPC9wPjxwPjxlbT44LjwvZW0+5YWw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5qE5ruL5ram5LiL77yM5oWi5oWi5Zyw77yM5YaS5Ye65LiA5p6d5p6d6Iqx6J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qx6JW+5YOP5LiA5Liq5Liq6aG955qu55qE5bCP5a2p77yM5LqJ5YWI5oGQ5ZC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mL5ZCO5pil5aSp55qE5p2l5Li044CCPC9wPjxwPjxlbT45LjwvZW0+5qKF6Iq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Zyo6L+Z5rKh5pyJ55Sf5py655qE5pe25Yi777yM5LiN5oOn5a+S5Ya35Li66Ie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q2M5ZSx77yM5ZCM5pe26Zuq6Iqx6IiN6Lqr5Li65LiH54mp5aKe5re7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yw5LiH54mp56m/5LiK5LqG5Yas6KOF77yM55uW5LiK5LqG5qOJ6K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qeawlOi2iuadpei2iuWGt+S6hu+8jOi/mOWIrui1t+S6humj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lemjleeahO+8jOecn+WQueW+l+S6uuW/g+Wvku+8jOWxsemHjOeahOagkeacqCZxdW90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yZxdW90O+ebtOWTje+8jOeLgumjjuWNt+edgOagkeaeneOAgeagkeWPtuaMpeWK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lOmsvOeahOeIquWtkOWcqOS5seiInuOAgjwvcD48cD48ZW0+MTEuPC9lbT7pgqP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lpfvvIzlg4/pu5HlpJzph4znnKjliqjnmoTnnLznnZvvvIzlg4/kuIDpopflh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ILkuq7mmbbmmbbnmoTlpJzmmI7nj6DjgILogIzlpKnnqbrliJnlg4/ml6Dovrn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IrpnaLpl6rliqjnnYDngrnngrnpk7blhYnjgII8L3A+PHA+PGVtPjEyLjwvZW0+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G5YS/6ZW/5b6X5b6I57KX5aOu77yM5qOJ5qGD5aSn5b6X5YOP5bCP6aaS5aS0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OJ5qGDJmxkcXVvO+W8gOWYtCZyZHF1bzvnmoTml7blgJnvvIzpm6rlm6LkvLz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nmb3pm6rpk7rlnLDvvIzmiorov5nph4zoo4XppbDmiJDpk7boibL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W555qE5aS05Y+R5b6I5rWT5a+G77yM6ICM5LiU5aW95YO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5q+b5LiA5qC355qE57KX56Gs44CC5Y205bim552A5bCP5a2p5a2Q5LiA5qC355qE6aq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576O77yM5Y235puy5Zyw57uV552A5aW555qE5bCP5bCP55qE6ICz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VsOaYn+aYn+aZmuS4iu+8jOiTneW+l+WPkem7keeahOWknOepuuW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eahOeUu+adv++8jOmXqumXquWPkeWFieeahOaYn+aYn++8jOWDj+aYr+eUu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ecvOedm++8jOS4gOecqOS4gOecqOeahO+8jOS4jeiuuumCo+S4gOmil+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leS6uuazqOebruOAgjwvcD48cD48ZW0+MTUuPC9lbT7ov47mmKXoirHlsLHlg4/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v57ooaPoo5nnmoTlpbPlrZDvvIzov47nnYDmmpbmmpbnmoTmmKXpo47vvIz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oibLnmoTpmLPlhYnvvIzpo47lp7/nu7DnuqbjgIHnv6nnv6notbfoiJ7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oiJLnlYXmg6zmhI/vvIzlv4Pml4zojaHmvL7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E5pyo6bif55qE5Zi05Y+I55u05Y+I56Gs77yM5aW95YOP5LiA5oqK5Ye/5a2Q44CC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if6L275o235Zyw5Ly45Ye654iq5a2Q5oqT5L2P5qCR5bmy77yM5bm255So5bC+576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qr5a2Q77yM5aW95YOP5Z2Q5Zyo5bCP5qSF5a2Q5LiK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imgeS4i+mbqOeahOaXtuWAme+8jOicu+ick+aIkOe+pOe7k+mYn+eahOmjn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+8jOmjmOmjmOa0kua0ku+8jOeOu+eSg+iIrOmAj+aYjueahOe/heiGgOm8k+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etuaetui9u+ebiOeahOWwj+mjnuacuuOAgjwvcD48cD48ZW0+MT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kuIHpppnoirHvvIzntKvoibLnmoTmmL7lvpfpgqPkuYjljY7otLXvvIz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mtIHnmb3ml6DnkZXvvIzlroPku6znm7jkupLnsIfmi6XnnYDvvIzlnKj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kuIvvvIzlpJrlg4/kuIDkuKroirHnmoTmkYfnr67llYr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qKn5qGQ5qCR55qE57u/5Y+26ZO65aSp55uW5Zyw77yM5YOP5piv5LuO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qR6Zu+44CC5oiY6IOc5LqG5aiB6aOO5Yeb5Yeb55qE5a+S6aOO55qE5bCP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77yM6aG26Iq957u95Ye65LqG5aup5Y+277yM5aup5Y+25pyJ6KSQ6Imy5Y+Y5Li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N5LmF6L2s5oiQ5LqG57+g57u/77yM5aaC5ZCM5bCP5omL5LiA5qC3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44CCPC9wPjxwPjxlbT4yMC48L2VtPuWkj+WkqeeahOmbqO+8jOW5suiEhu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kj+WkqeeahOmbqO+8jOWIqeiQve+8jOeIveW/q++8m+Wkj+WkqeeahOmbqO+8j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xqueIve+8m+Wkj+WkqeeahOmbqO+8jOavq+S4jeaLluazpeW4puawtO+8m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Dj+S4queUt+S6uu+8gTwvcD48cD48ZW0+MjEuPC9lbT7lpKnmlbDlhrDls7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mnInnmoTlg4/mjLrnnYDog7jnmoTlt6jkurrvvIzmnInnmoTlg4/mia3nnYDo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mnInnmoTlg4/miLPnoLTpnZLlpKnnmoTlrp3liZHvvIzmnInnmoTlg4/mvK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pk7bpvpnvvIzlpYfls7Dnu53lo4HjgII8L3A+PHA+PGVtPjIyLjwvZW0+56Oo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Cx5pu05aSa5LqG77yM5pyJ55qE5YOP6I2J5bi977yM5pyJ55qE5YOP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py16Iqx77yM6L+Y5pyJ55qE5YOP5ZCr6Iue5qyy5pS+55qE6Iqx6aqo5py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cn+aYr+WNg+Wnv+eZvuaAg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hZTlrZDmlL7lh7rmnaXkuobvvIzkuInkuInkuKTkuKTnmoTvvIzkuIDkvJnlhL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hL/lnLDlnKjpmaLlrZDph4zot5HmnaXot5HljrvvvIzngbDnmoTvvIzpu5HnmoT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IDkuKrkuKrlsI/nu5LnkIPlnKjouabmnaXot7Pljr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6YeO5LiK77yM6bqm6IuX6L+U6Z2S77yM5LiA5pyb5peg6L6577yM5Lu/5L2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Oi5rWq44CC6YKj6YeR6buE6Imy55qE6YeO6I+c6Iqx77yM5Zyo57u/5rOi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il5aSp5p2l5LqG77yM5Y+25a2Q57u/5LqG77yM5Lq65Lmf5LiN5ZC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qeaZqOeahOWkqumYs++8jOWDj+eJm+i9pueahOi9sei+m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Dj+eGlOWMlueahOmTgeawtOS4gOagt+iJs+e6ou+8jOW4puedgOWWt+iWhO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ieiKku+8jOWdkOWcqOS4nOaWueeahOWyreiEiuS4iu+8jOeUqOaJi+aSqeW8gO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S8vOeahOiWhOmbvuOAgjwvcD48cD48ZW0+MjYuPC9lbT7lsI/nmb3ni5fvvIzlroP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nnYDpm6rnmb3nmoTmr5vvvIzmkbjkuIrljrvova/nu7Xnu7XnmoTvvIzlg4/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ubLlh4DnmoTnmb3mr5vooaPvvJvkuIDlr7nlpKfnnLznnZvlkpXnooznooznm7T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KTpopfpu5Hlrp3nn7PjgII8L3A+PHA+PGVtPjI3LjwvZW0+5p+z5qCR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K57yA5ruh57u/6Imy55qE5Y+25a2Q77yM57+g57u/57+g57u/55qE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YOP6LW35LyP55qE5omB6Iif77yM5LiA6Zi15b6u6aOO5ouC6L+H77yM5p6d5p2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G5Yqo77yM5LiA54mH54mH5Y+25a2Q5Zyo5p6d5aS06L276Iie77yM5YOP5LiA5Y+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5Zyo6I2h5ry+44CCPC9wPjxwPjxlbT4yOC48L2VtPuWGrOeIt+eIt+WImu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wseaPkOedgOeZvuiKseevru+8jOS8tOedgOaYpemjju+8jOW4puedg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adpeWIsOS6huS6uumXtO+8jOmhv+aXtu+8jOWkp+WcsO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ivreiKsemmme+8jOWRiOeOsOWHuuS4gOa0vueUn+awl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niYflsI/pm6roirHvvIzpo5jpo5jmtJLmtJLvvIznurfnurfmiazmiaz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oLfovbvvvIzlg4/njonkuIDmoLfnmb3vvIzlg4/kuIDnvqTnqb/nnYDnmb3oibL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o5nnmoTlsI/ku5nlpbPvvIzmhaLmgqDmgqDjgIHovbvpo5jpo5jlnLDku47lpKnogIz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Zuq6Iqx5YOP57+p6Le555qE57KJ6J2277yM5qyj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2A5a6D55qEJmxkcXVvO+e/heiGgCZyZHF1bzvlpb3lg4/miormmbbojrnnmoTn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kpLliLDlpKflnLDkuIrvvIzorqnlpKflnLDlnKjmn5Tova/nmoTluorluZTlupXkuI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xLjwvZW0+5pe26Ze05YOP6L+c5pa55pq06JmQ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qCR5pyo77yM5ZC55pWj5bCY5rKZ77yM5L2G5Y205rC46L+c5ZC55LiN5pat5Lq6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mL6Ze06YKj5qC55rC45oGS55qE57q/44CC5q2j5aaC5LiA5Liq5a2p56ul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O6K6w77yM5LiA5pem5Y2w5LiK77yM5L6/5bCG6ZqP5L2g5rC4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hg+agkeS4iuaMgua7oeS6huavm+iMuOiMuOeahOmdkuiJsuWwj+ahg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WImuWHuueUn+S4jeS5heeahOWptOWEv+OAgumZouWtkOmHjOeahO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eBq+e6oueBq+e6oueahO+8jOWDj+S4gOWbouWboueHg+eDp+eahOeBq+eE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p4vlpKnlg4/kuIDkuKrnvo7kuL3nmoTlp5HlqJjov4jnnY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mgoTmgoTnmoTmnaXliLDkuobljp/ph47vvIznjonnsbPnrJHlvIDkuo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YblrZDkuZDlvpfnm7Tmi43miYvvvJvpq5jmooHkuL7otbfnuqLnuqLnmoTngavmio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flrrPnvp7nmoTkvY7kuIvkuoblpLTjgII8L3A+PHA+PGVtPjM0LjwvZW0+5aSq6Ziz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J6YeN55qE5q2l5LyQ77yM5oWi5oWi5YS/77yM5LiA5q2l5LiA5q2l5Zy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Z2i54is6LW35p2l44CC5Yiw5LqG5pyA5ZCO5LuW57uI5LqO54is5LiK5LqG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4is5Ye65LqG5rW36Z2i44CCPC9wPjxwPjxlbT4zNS48L2VtPuWwj+ays+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O+8jOe+jueahOiuqeS9oOi1sOWIsOmCo+WEv+mDveiIjeS4jeW+l+emu+W8gO+8m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e7v+WRgO+8jOe7v+eahOS7v+S9m+aYr+S4gOWdl+eip+e7v+aXoOaah+eahOe/o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ys+ecn+a4heWRgO+8m+a4heeahOWPr+S7peeci+ingeawtOW6lemHjOeahOWwj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mKXlpKnliLDkuobvvIzkuIDpmLXmmKXpo47lkL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niIbpnZLkuobvvIzplb/lh7rkuobmlrDnmoTmnp3mnaHvvIzmnp3mnaHmn5Tov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vojplb/lvojnu4bvvIzlg4/kuIDmnaHmnaHplb/plb/nmoTpnq3lrZDkuIr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6nnu7/nmoTlj7blrZDjgII8L3A+PHA+PGVtPjM3LjwvZW0+6I235Y+25Lit5YaS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uZ5aWz6Iis55qE6I236Iqx77yM5pyJ55qE6I236Iqx6Iqx55Oj5YWo6YO9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y5Ye65LqG6YeR6buE6Imy55qE6Iqx6JWK5ZKM5aup6buE6Imy55qE6I6y6J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W95YOP5Zyo5Luw5aS05b6u56yR77yM5pWj5Y+R5Ye66Zi16Zi16Iqz6aa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m26YaJ44CCPC9wPjxwPjxlbT4zOC48L2VtPueni+WkqeeahOWwj+ays+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7rOaPkOS+m+S6huS4gOS4quW+iOWlveeahOeUn+a0u+WcuuaJgO+8jOiKseeTo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lveWDj+aYr+WKqOeJqeS7rOeahOmbqOS8nu+8jOays+S4reeahOWPtuWtk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WtkOS7rOaZkuWkqumYs+S8keaBr+eahOWcsOaWue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nmoTnnLznnZvlvojmvILkuq7vvIznnIvvvIzpgqPkuKTpopfnirnlpoLlnIbpu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nnLznnZvvvIzmraPkuI3lgZzlnLDovazmnaXovazljrvvvIznnIvnnYDmlrD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lpb3lg4/opoHmiorkuJbnlYznnIvkuIDkuKrpgY3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U5b2p55qE54+K55Ga5pyJ55qE5YOP5LiA5Liq5Liq5b2i54q25ZCE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6I+H77yM5pyJ55qE5YOP5qKF6Iqx6bm/5puy5oqY55qE6bm/6KeS77yM5pyJ55qE5YO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eD54On55qE54Gr54Sw77yM5pyJ55qE5YOP5aSc5pma576O5Li955qE54Of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aLv+i1t+azoeazoeeuoe+8jOiYuOS6huS4gOS6m+iCpee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u+i9u+WcsOWQueedgOawlO+8jOS4gOS4quWwj+Wwj+eahOawlOazoeS7jueuoeWP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Huuadpe+8jOmAkOa4kOeahOWPmOWkp++8jOiiq+mjjuWQueW+l+aJgeaJg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IquiCpeeDpOiCoOOAgjwvcD48cD48ZW0+NDIuPC9lbT7lsI/kuYzpvp/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ojLbnm5blpKflsI/vvIznmoTkuIrmta7nnYDmt7HopJDoibLnmoTlpKflo7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uIrmnInov5HkvLzlha3ovrnlvaLnmoTmoLzlrZDvvIzml6Llg4/lsIblhpv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vvIzlj4jlg4/kuIDkuKrmo4vnm5jjgII8L3A+PHA+PGVtPjQz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CD5Ly855qE5aSq6Ziz5L2/5bmz5bi45Lq65bGx5Lq65rW377yM54Ot6Ze56Z2e5Ye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+Y5b6X5Ya35Ya35riF5riF77yM5Zug5Li65Lq65Lus5a6z5oCV54KO54Ot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6L6j55qE5aSq6Ziz77yM6YO96Lqy5Yiw6IiS6YCC55qE56m66LCD6Ze0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Ut+iWh+iKseS4gOewh+S4gOewh+WcsOebm+W8gOed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uWxguWPoOWPoOeahOiKseeTo+mXtOacieWXoeWXoeeahOicnOicgumSu+i/m+mSu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aCoOmXsuWcsOmjnuadpemjnuWOu++8jOWDj+aYr+S4gOW5hea3oea3oeeahOaw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++8jOmYs+WFieiAjOWPiOa4qeaaluOAgjwvcD48cD48ZW0+NDUuPC9lbT7lpLT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g4/mqYTmpoToibLnmoTlpLTlt77vvIznu6Pmu6Hkuobnv6Dnu7/oibLnmoToirHnu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nmoTnvr3mr5vlg4/mtYXnu7/oibLnmoTlpJbooaPjgILohbnpg6jnmoTnvr3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aTopJDoibLnmoTooazooavjgII8L3A+PHA+PGVtPjQ2LjwvZW0+6L+Z5Y+q6J6D6J+5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qr6Z2S57Sr6Imy55qE55uU55Sy77yM6Iie552A5LiA5a+5JmxkcXVvO+Wkp+WI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nIbpvJPpvJPnmoTnnLznj6DlrZDnm7TnnqrnnYDvvIznroDnm7T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pnaLlqIHpo47nmoTlpKflsIblhpvjgII8L3A+PHA+PGVtPjQ3LjwvZW0+5qK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2N5b6X6YGT55qE6auY5YOn44CC55yL56C05LqG57qi5bCY77yM55Sf5q2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+r5peg55WP5oOn5Y+v6KiA44CC5Zyo5aW55by65YGl55qE6Lqr6Lqv6YeM77yM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a+555Sf5q2755qE5oSf5oKf44CCPC9wPjxwPjxlbT40OC48L2VtPuaIk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Ou++8jOeci+ingeS6huS4gOajteajteafv+WtkOagke+8jOafv+WtkOW3sue7j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cqOmYs+WFieeahOeFp+WwhOS4i++8jOmXquedgOeCueeCuemHkeWFi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e6oue6oueahOafv+WtkOaJjeecn+ato+WDj+S4gOS4quS4quWkp+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OAgjwvcD48cD48ZW0+NDkuPC9lbT7onJjom5vlsI/ohJHooovvvIzlpKfogp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pu53pu5HvvIzlj4jplb/nnYDpmr7nnIvnmoTlhavmnaHohb/vvIznnJ/mmK/lhbb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zvvIzlj6/lroPmmK/mjZXmjYnomoronYfnmoQmbGRxdW876Iux6ZuEJnJkcXVvO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aIkeS7rOeahOaci+WPi+OAgjwvcD48cD48ZW0+NTAuPC9lbT7pm6roirHos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sI/ku5nlpbPjgILlroPku47lpKnnqbrkuK3okL3liLDlnLDkuIrml7bmgLvmmK/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nIjvvIzlvoDlj7Povrnpo5jpo5jvvIzlj4jlvoDlt6bovrnpnaDpnaDvvIzmiY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I3oiI3lnLDpo5jokL3liLDlnLDkuIrvvIzosaHku5nlpbPkuIv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y85YmN55qE5bGx57KX54q36ICM5Ya35bO777yM5Luk5Lq65oSf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2j5LiN6Zi/44CB5Yqb5LqJ5LiK5ri455qE6LSo5py0576O77yM5Ly85LiA5bmF5Ye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77yM5aaC5LiA6aaW5rex6YKD55qE6K+X77yM6Iul5LiA5Liq5riF5paw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NieWOn+aYr+W9qeiJsueahOOAgua5m+iTneWmg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jmOedgOacteacteeZveS6ke+8jOWvueW6lOeahOaYr+Wkp+WcsOeip+e7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+8jOe+iue+pOWcqOmdkumdkuS4rea1ruWKqOedgOeZveiJsu+8jOWDj+S4gOaKi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cqOS6hue7v+iJsueahOe7kuavm+avr+S4iuOAgjwvcD48cD48ZW0+NTMuPC9lbT7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lpLTnmoToir3nsIflt7Lnu4/poofkuLrogqXlo67vvIzlq6nlq6nnmoTvvIzmm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pl6rpl6rlj5Hkuq7vvIzkvaDor7TmmKXlpKnov5jkvJrov5zlkJfvvJ/mjLrmi5T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mpLDlrZDmoJHvvIzkuI3ml7blnKjpo47kuK3mkYfmm7PnnYDnoqfnjonoiKz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8L3A+PHA+PGVtPjU0LjwvZW0+6YeR56eL5pe26IqC77yM55m95p2o5qCR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5LqG77yM5YOP56m/552A6buE6Imy55qE5aSW5aWX44CC5b+954S277yM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5m95p2o5qCR56uL5Yi76ISx5LiL6Ieq5bex55qE5aSW5aWX77yM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6m/5LiK44CCPC9wPjxwPjxlbT41NS48L2VtPumbqOeCueWEv+iQveWcq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ei6q+S4iu+8jOaIkeS7sOmdouWQkeS4iu+8jOmXreedgOecvO+8jOW8oOedgO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Co+eCueeCuembqOePoO+8jOmhv+aXtu+8jOaIkeinieW+l+iHquW3seS7v+S9m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eahOa1h+eBjOS4i+WPiOmVv+S6huiuuOWkmuOAgjwvcD48cD48ZW0+NTYuPC9lbT7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tbfvvIzlkIzljJfmlrnpq5jljp/pgqPniYfoi43ojKvnmoTlnJ/lnL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nnYDkuIDnp43ml6Dms5XoqIDor7TnmoTnpZ7np5jnmoTnlJ/lkb3lip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43otoXotoroh6rnhLbnmoTmt7HliLvjgII8L3A+PHA+PGVtPjU3LjwvZW0+6YK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em5omL5ou/552A5LiA5Liq5LiD5b2p55S75p2/77yM5Y+z5omL5o+h6ZW/6ZW/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Zyo5aSp56m655qE5aSn55S75biD5LiK77yM5LiA5oq577yM5Y+I5LiA5oq5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YeN5b2p55qE5ryU5aWP5Ye66buO5piO55qE5LmQ56u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AgeW4iOWvueaIkeS7rOeahOeIseWDj+S4gOe8leaYpemjju+8jOa2pueJqee7h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Dj+S4gOadn+mYs+WFie+8jOa4qeaaluedgOaIkeS7rOeahOW/g++8m+WPiO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++8jOeFp+S6ruaIkeS7rOWJjei/m+eahOmBk+i3r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m6jvvIzmgoTnhLbml6Dlo7DnmoTpo5jokL3nnYDvvIzlg4/mmK/ml6DmlbDompX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7rnmoTpk7bkuJ3vvIzlr4blr4blnLDmlpznu4fnnYDvvIzlh4Tlh4nlub3mgKj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nLLlh7rmnaXvvIzlpbnnmoTpm6jluJjmmK/pgqPmoLfnmoTlr4bvvIzkuLrlpKnlnL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kuobkuIDpgZPnj6DluJjjgII8L3A+PHA+PGVtPjYwLjwvZW0+6I2J5Zyw5LiK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d5rCU6JOs5YuD77yM6YKj6YeO6Iqx5byg5byA6Ieq5bex5LqU5b2p57yk57q3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yg5byA5LiA54mH54mH6Iqx55Oj77yM5Zyo5b6u6aOO55qE5ZC55ouC5Li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GH5pGH5pmD5pmD44CCPC9wPjxwPjxlbT42MS48L2VtPumbquiKseWDj+e/qei3u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tu+8jOaso+WWnOWcsOmXquiAgOedgOWlueeahCZsZHF1bzvnv4XohoAmcmRxdW87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26I6555qE57Wu54mH5pKS5Yiw5aSn5Zyw5LiK77yM6K6p5aSn5Zyw5Zyo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mU5bqV5LiL5LyR5oGv44CCPC9wPjxwPjxlbT42Mi48L2VtPuW8gOWni+WPquaciem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acteiKseeCuee8gOWcqOe7v+WPtueahOa1t+a0i+mHjO+8jOWDj+eyvue+jueah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nOi/nOWcsOWQuOW8leedgOS6uueahOecvOeQg++8m+a4kOa4kOWcsO+8jOi2iuW8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wseWDj+aYr+a7oeWkqeeahOaYn+aYn+S4gOagt++8jOiuqeS6uuecvOiK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oi6bmpZ3moJHplb/nnYDpq5jpq5jnmoTmoJH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nmoTmoJHlj7bvvIzlvIDnnYDpm6rnmb3nmoTlsI/oirHvvIzku47ov5zlpIT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sIfnsIfnmb3oibLnmoTlsI/oirHlsLHlg4/mmK/lpKnkuIrokL3kuIv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jgII8L3A+PHA+PGVtPjY0LjwvZW0+54KO54Ot55qE5aSP5aSp5Yiw5LqG77yM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Y+25pu05piv6YOB6YOB6JGx6JGx77yM5oyo5oyo5oyk5oyk77yM5bGC5bGC5Y+g5Y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5qCR5Yag5aW95YOP5LiA5oqK5oqK57u/57uS5Lye77yM5Zyo5qCh6Zmi5Li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Gu5aSp6JS95pel55qE57u/5biQ56+344CCPC9wPjxwPjxlbT42NS48L2VtP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cqOe+juS4veWvjOmltueahOS5jOaLieeJueiNieWOn+S4iu+8jOW8r+W8r+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IkeWutumXqOWJjemdmemdmeWcsOa1gei/h++8jOW3jeWzqOaMuuaLlOeahOS4gOWI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WDj+S4gOmBk+WkqeeEtueahOWxj+manOaKpOWNq+edgOaIkeS7rOe+juS4v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YuPC9lbT7ov5nlj6rpm4TpubDlnKjlsbHohbDpl7Tnm5jml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kuIDmjK/nv4XohoDpo57ov4fmnIDpq5jnmoTlsbHlt4XvvIzlroPpgqPopJ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h6DkuY7mk6bnnYDkuoblsbHlt4XkuIrpo5jliqjnmoTmnLXmnLXnmb3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iF5pmo77yM5oiR5o6o56qX5LiA55yL77yM5LiA6IKh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5omR5p2l77yM6Zmi5a2Q6YeM55qE5qCR5pyo5qC55Yiw5qKi77yM5oyC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c77yM5bCx5YOP5byA5LqG5LiA54mH54mH55m96Iqx6Iqx55qE5qKF6Iqx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rmeWcqOafs+S4nei9u+aLgueahOilv+a5lui+ueaUvu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WPquingea5lueahOWNl+WMl+ilv+S4iemdouaYr+WxguWxguWPoOWPoOOAg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8j+eahOWxseWzpu+8jOS4gOWxsee7v++8jOS4gOWxsemdku+8jOS4gOWxsea1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3oe+8jOecn+WDj+S4gOW5heS8mOe+jueahOWxseawtOeUu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vvIzlpbnmtIHnmb3mmbbojrnvvIznjrLnj5HliZTpgI/vvIzovbvnm4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rpvlpoLmnLXmnLXnmb3ojrLvvIzku47ojKvojKvnqbrkuK3lvpDlvpDpmY3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rDnmoTkuIDlubTlhYXmu6HkuobmlrDnmoTluIzmnJ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56I+c6Iqx5LiA6Iis5Zyo5Zub5pyI5Lu95bem5Y+z57u95pS+77yM5oiR5py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6Lez6Iie5LqG44CC6aOO5LiA5ZC577yM6Iqx5py15bCx5YOP5LiA5Liq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m/552A6buE6KOZ5a2Q57+p57+p6LW36Iie44CC5Y+25a2Q5bCx5YOP5LiA5oqK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L5pmD5Yqo44CCPC9wPjxwPjxlbT43MS48L2VtPuaoseahg+iKseW8gOS6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gkeWPtui/mOS4jeaYr+W+iOiMguebm++8jOS9huaYr+WNtOW8gOa7oeS6hu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iee6ouiJsueahOWwj+iKse+8jOS4gOmYtemjjuWQuei/h++8jOagkeeahOiKs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exs+eykuS4gOagt+mjmOS6huS4i+adpeOAgjwvcD48cD48ZW0+NzIuPC9lbT7lrr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m63vvIzmnInnnYDpspzoirHnmoToiqzoirPvvJvlrrbkuaHlg4/mo67mnpf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moJHnmoTmuIXlh4nvvJvlrrbkuaHlg4/nlLDph47vvIzmnInnnYDmlLbojr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rrbkuaHlg4/pm6rmma/vvIzmnInnnYDlhrDmmbbnmoTpl6r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5Yiw5aSc5pma77yM5LiH55uP54Gv54Gr5aSn5pS+5YWJ5piO77yM5LiA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6auY5qW85aSn5Y6m6aG/5pe25oqr5LiK5LqG5a6d55+z6ZW25bWM55qE6KGj6KG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KGX6YGT5Lmf6YO95Y+Y5oiQ5LqG55qT5YWJ6Zeq6ICA55qE6ZO2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meWEv+acieS4gOadoeW3nea1geS4jeaBr+eahOWwj+ays++8jOmC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eahOa1geawtOWjsO+8jOWlveWDj+S4gOmmluasouW/q+eahOatjO+8jOS7lu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acieaXtuWDj+mdouW5s+mdmeeahOmVnOWtkO+8jOacieaXtuaYr+S4qua0u+az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tqeWtkOOAgjwvcD48cD48ZW0+NzUuPC9lbT7mmKXlpKnlnKjph47oirHkuJ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ph47oirHnu73lvIDkuobnrJHohLjvvIznuqLnmoTvvIznmb3nmoTvvIznt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vvIzlg4/lpKnnqbrkuK3nmoTlvanombnjgILph47oirHkuIDmnL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vILkuq7vvIzlpb3lg4/lnKjmr5Tnvo7kvLznmo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S25pWb6LW35Yi655y855qE5YWJ6IqS77yM5Y+Y5oiQ5LqG5LiA5byg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IS444CC6JOd6JOd55qE5aSp56m677yM5YOP5LiA5Liq5piO5YeA55qE5aSn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77yM6aKc6Imy6LaK5p2l6LaK5rWT77yM5YOP5piv5rmW5rC05Zyo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44CCPC9wPjxwPjxlbT43Ny48L2VtPuWkp+mjjuWIruS6huS4gOWkqe+8jOW9k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nuayoeS6huilv+i+ueacgOWQjuS4gOS4neeOq+eRsOiJsueahOWklemYs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S4gOiIrOeahOWvgumdme+8jOWPquacieeLgumjjuWtpOWvguWcsOWcqOepuuaX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S4reepv+aireedgO+8jOWllOi3keedg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kurrku6zmvKvmraXlnKjmnpfpl7TlsI/pgZPvvIznq5nlnKjmuZbovrnkvY7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lnoLmn7Pku6Xlj4roh6rlt7HnmoTlgJLlvbHvvIzlsLHku7/kvZvnva7ouq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kuYvkuK3vvIzku6Tkurrlv4Pml7fnpZ7mgKHvvIzmg6zmhI/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eL5aSp77yM6Iqx5pyo5YeL6Zu277yM5rKh5pyJ5LqG5pil5aS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P5aSp55qE5YW05aWL77yM5Y+v5bCx5Zyo6L+Z5pe277yM5LiA6Zi1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5LiK5Y+25a2Q5bCx57+p57+p6LW36Iie77yM5YOP6Iie6LmI5a62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oiR5Lus5YuH5LqO6KGo546w44CCPC9wPjxwPjxlbT44MC48L2VtPueMt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Pr+eIse+8jOS4gOWPjOaYjuS6rueahOecvOedm++8jOWktOWwj+Wwj+eahO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tuajlem7hOiJsueahOiho+acje+8jOmVv+mVv+eahOWwvuW3tO+8jOe/mOi1t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ouWxgeiCoeWwsemcsuWHuuadpeS6huOAgjwvcD48cD48ZW0+ODEuPC9lbT7np4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LDmlLbnmoTllpzmgqbvvIzpm6jmt4Xmt4XmsqXmsqXlnLDkuIvnnYD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mnpzvvIznqLvnlLDotKrlqarnmoTlkLjmlLbnnYDnp4vpm6jnmoTpnLL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lKjlroPnmoTpnLLmsLTmr6vml6Dkv53nlZnlnLDmu4vmtqbkuoblpKflnLD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ZqP552A5LiA5aOw5ZG85ZaK77yM5LiA5Y+q5Y+q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rCU55CD56a75byA5LqG5a2p5a2Q5Lus55qE5bCP5omL77yM5YaJ5YaJ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Od5aSp77yM5oqs5aS055yL5Y6777yM5bCx5YOP6YKj5oiQ576k55qE5b2p6Imy6J2M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Kn5riF55qE5rGg5rC05Lit5rWu5ri444CCPC9wPjxwPjxlbT44My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eUsOmHjOWRiOeOsOWHuuS4gOeJh+a3see0q+eahOminOiJsu+8jOajieahg+WEv+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WSp+W8gOWYtOWEv++8jOWQkOWHuuS4gOWbouWbouaflOi9r+mbqueZveeahOajie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S4gOaKluS4gOaKlueahO+8jOWDj+WcqOeCueWktOasoui/ju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ljZ3V1MnZ3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pY2d1dTJ2d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8A1E18187DD2751EA1B2306CC3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