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4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78647357DBF7289385F0B79C50B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78647357DBF7289385F0B79C50B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6Im+54m55a+56LG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+o+adoee7meS9oO+8jOilv+eT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m4oeiFv+e7meS9oO+8jOiKkuaenOe7meS9oO+8jOe7n+e7n+mDvee7meS9o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S4jeimgeWWnOasouWFtuS7lueahOeMquOAgjwvcD48cD48ZW0+Mi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+8jOWPquiviea4qeaaluS4jeiogOauh++8jOWAvuW/g+ebuOmBh++8jOWu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mZquOAgjwvcD48cD48ZW0+My48L2VtPuWWnOasouS9oOeahOS6uuW+iOWkmu+8jO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gOS4qu+8jOaIkeWWnOasouS6uuW+iOWwke+8jOmZpOS6huS9oOWwseayoe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S4gOeoi++8jOaIkeW/teS9oOS4gOeUn+OAgjwvcD48cD48ZW0+NC48L2VtP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Ou+S4i+mbqueahOWfjuW4gu+8jOS4gOatpeS4gOatpeaIkO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i1sOadpeeahOaXtuWAme+8jOaIkeeahOacn+W+heWcqOi/nOaWu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Ou+eahOaXtuWAme+8jOS9oOWwseaYr+aIkeaipue7lemtgueJteeahOacn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Yr+aIkeS4gOi+iOWtkOivtOS4jeWujOeahOaDheivn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neefreivtO+8jOaIkeeIseS9oO+8jOS9meeUn+mDveaYr+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e7j+WFgeiuuO+8jOaTheiHqueJueWIq+WWnOasouS9oO+8jOS4jeWlveaEj+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aEn+iwouaXtuWFie+8jOS4jeWBj+S4jeWAmu+8jOi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mjjuWPo+a1quWwlu+8jOiuqeaIkeaBsOWlvemBh+inge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7leS6hui/meS5iOS4gOWciOaJjemBh+WIsO+8jOaIkeavlOiwgemDv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9oOeahOmHjeimgeOAgjwvcD48cD48ZW0+MTAuPC9lbT7mg7PmiorkvaDol4/ov5v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Knkuq7kuZ/luKbkuI3otbDkvaDjgII8L3A+PHA+PGVtPjExLjwvZW0+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Zyo6L+Z5Liq5LiW55WM5LiK77yM5oC75pyJ5LiA5Liq5Lq65piv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55qE44CC5peg6K665Zyo5LuA5LmI5Zyw5pa577yM5oC75Lya5pyJ6L+Z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xMi48L2VtPuS4gOingemSn+aDhe+8jOS4jeaYr+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WWnOasouS4iuS6huS9oO+8jOiAjOaYr+WcqOmCo+S4gOecvOS5i+WQju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mOiusOi/h+S9oOOAgjwvcD48cD48ZW0+MTMuPC9lbT7lnKjkuIDotbf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kuI3opoHovbvmmJPorqnllpzmrKLkvaDnmoTkurrlk63ms6PkvKTlv4P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lnKjkuIDotbfnmoTmr4/kuIDliIbpkp/vvIznvo7lpb3nmoTlm57lv4b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lv6vkuZDlkozmrKLnrJHjgII8L3A+PHA+PGVtPjE0LjwvZW0+5oiR55So5pe26Ze0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K+B5piO77yM5L2g55So5pe26Ze05oWi5oWi6aqM6K+B44CC5oSf5oGp5L2g6Zmq5o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iv6L+Z6L6I5a2Q5pyA5aSn55qE5bm46L+Q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Ds+WIsOacgOe+juWlveeahOS6i++8jOWwseaYr+WcqOWWnOasouS9o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Oiiq+S9oOWWnOasouOAgjwvcD48cD48ZW0+MTYuPC9lbT7miJHnn6XpgZ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K/nq6Xor53vvIzmiYDku6XmiJHkuI3msYLnq6Xor53oiKznmoTnu5PlsYD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6XmnInkuIDkuKrkuI3lroznvo7kvYbljbTnnJ/lrp7nmoTniLHmg4XmlYXku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kuLvop5LvvJrmiJHlkozkvaDjgII8L3A+PHA+PGVtPjE3LjwvZW0+5oCd5b+1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g6KiA55qE6L+H5b6A77yb5rip5p+U5Zyo5a+56KeG55qE55y85rOi5Lit5rWB5r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4KZ54Ot552A57Sn5o+h55qE5omL5o6M77ya5Y+q5rGC5LiA6L6I5a2Q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5Lqy54ix55qE77yM5oS/5oiR5Lus5bm456aP5rC46L+c77yB6Leo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UmeeahOaXtumXtOmBh+ingemUmeeahOS6uuaYr+S4g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kO+8jOmUmeeahOaXtumXtOmBh+ingeWvueeahOS6uuaYr+S4gOenjemBl+aGvu+8j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Bh+ingemUmeeahOS6uuaYr+S4gOenjeS8pOeXm++8jOWvueeahOaXtumXt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eahOS6uuaJjeaYr+S4gOenjeW5uOemj+OAgjwvcD48cD48ZW0+MTkuPC9lbT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mJ/mmJ/mnInku4DkuYjljLrliKvlkJfvvIzmmJ/mmJ/lnKjlpKnkuIr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jgII8L3A+PHA+PGVtPjIwLjwvZW0+5oOz5ZKM5L2g5Zyo5LiA6LW3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M5LiN566h5rCU5rip5Y+Y5YyW77yM5oOz57uZ5L2g5pyA5aW955qE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p552h77yM5LiN6KaB5aSa5Zad5rC044CCPC9wPjxwPjxlbT4yMS48L2VtPu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WuieWFqOaEn++8jOaYr+avlOi1t+ebuOS/oeiHquW3seaIkeabtOaEv+aEj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OAgjwvcD48cD48ZW0+MjIuPC9lbT7lubjnpo/lsLHmmK/vvIzlnZrmjIHkuob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vvIzmlL7lvIPkuoblupTor6XmlL7lvIPnmoTvvIznj43mg5znjrDlnKj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kI7mgpTlt7Lnu4/lhrPlrprnmoTjgII8L3A+PHA+PGVtPjIz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LiA5Liq5aWz5a2p77yM5L2g5bCx5b6X5bCK6YeN5aW577yM5Zyo5LmO5aW5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6K6p5aW555+l6YGT5L2g5a+55aW555qE5oSf6KeJ77yM5pyA6YeN6KaB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6IO95pKS6LCO44CCPC9wPjxwPjxlbT4yNC48L2VtPuS6uuS+neaXp++8jOeJq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iOaYr+S4gOW5tO+8m+aDs+S5n+e9ou+8jOW/teS5n+e9ou+8jOeahuaYr+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Ev+Wlve+8jOaYjuabtOWlve+8jOW/oOW/g+elneaEv++8jOS4gOWIh+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6/og73miJHnu5nkuI3kuobkvaDkuJbnlYzkuIr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6/mmK/miJHkuIDlrprkvJrmiormiJHmnIDlpb3nmoTkuIDliIf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Dlj6rmnInkuInkuKrlrZfvvJrmiJHniLHkvaDvvIHmsLjov5z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6KeJ5b6X5L2g55yf55qE5LiN5piv5Liq5ZCI5qC855qE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pS56KGM5YGa5oiR6ICB5amG5ZCn44CCPC9wPjxwPjxlbT4yN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KiuWygeaciOeGrOaIkOa4hemFku+8jOmZquS9oOaKiuWtpOWknOeGrOaIk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GieWwsemGieWcqOaIkeaAgOmHjO+8jOS9oOmGkuWwsemGkuWcqOaIkeaele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iLHmg4Xph4zmsqHmnInnnJ/mraPnmoTlgrvnk5z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lgZrlgrvnk5znmoTkurrjgII8L3A+PHA+PGVtPjI5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Z5LqG5bCx5LiN5Lya5oOz6LW35L2g77yM5oiR5Lul5Li6552h552A5LqG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M5q6K5LiN55+l5qKm6YeM5oiP6YeM6YO9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Yr+S9oOWktOS4iueahOWPkeWNoe+8jOavj+WkqeS6suWQu+S9oOeahOen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IkeaYr+S9oOmakOi6q+eahOS/nemVlu+8jOavj+WkqeS4uuS9oOmBrumjjuaMoe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iuqeaIkeS7rOW5uOemj+W/q+S5kOS4gOi+iOWtkO+8gei3q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lm6DkuLrnn6XpgZPkuI3og73msqHmnIn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vJrmm7Tnj43mg5zjgII8L3A+PHA+PGVtPjMyLjwvZW0+5L2g5LiK6L6I5a2Q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Kz6YW46aWu5paZ5ZCn77yM5oiR5LiA6KeB5Yiw5L2g5bCx5byA5b+D5b6X5YaS5rO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dmemdmeeahOeUteivnemZquedgOWRhuWRhueahOeBr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ahOiDuOiGm+aLpeedgOWGsOWGt+eahOiHguiGgOOAgumAj+i/h+a0nuepv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PquingeS4gOmil+WbuuaJp+eahOW/g++8jOS+neeEtuWAlOW8uuWcsO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I3kvJror7TlvojlpJrliqjlkKznmoTmg4Xor5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markvaDkuIDovojlrZDjgII8L3A+PHA+PGVtPjM1LjwvZW0+6IS457qi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piv5L2g77yM5oiR55qE55y86YeM5Y+q5pyJ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ebm+W8gOeahOaXtuWAme+8jOaIkeWcqOaDs+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kurrlnKjkuIDotbfvvIzkuIDlvIDlp4vkuZ/orrjmmK/lm6DkuLr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7mnaXpgJDmuJDlsLHlj5jmiJDkuoblsIrph43lkozkv6Hku7vvvIzosKLosKL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mnaXnmoTlsIrph43lkozkv6Hku7vvvIzmiJHniLHkva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6KaB77ya566A5Y2V55qE6Zmq5Ly077yM5peg5p2h5Lu255qE5L+h5Lu7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B55qE5Zyo5LmO44CCPC9wPjxwPjxlbT4zOS48L2VtPuaIkeeahOS4lueVjO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eahOa2iOWkse+8jOS4jeeuoee7k+WxgOaYr+WQpuWujOe+j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v6fkvKTliKvlvbflvqjvvIzmgLvmnInkuIDlpKnkvJrmnInkurrmi7/nnYD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nkvaDor7TmiJHniLHkvaDmiYDmnInmqKHmoLfjgII8L3A+PHA+PGVtPjQx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bCx57uZ5oiR5omT55S16K+d5ZCn77yM6Zq+6L+H5LqG5ZaK5oiR5LiA6LW3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av5ZCn77yM5Lyk5b+D5LqG5om+5oiR6K+J6Ium5ZCn77yM5a6z5oCV5LqG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ZGi77yM6KKr5oqb5byD5auM5byD5LqG5oOz5LiA5oOz5pyJ5Liq5Lq6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CO6Zmq552A5L2g5ZGi44CCPC9wPjxwPjxlbT40Mi48L2VtPuWbnumml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ygeaciO+8m+WHneecuO+8jOeJteS4jeS9j+aXtuWFieOAguS6juaYr++8jO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i1sOi/m+aWsOeahOS4gOW5tO+8jOa3oeeEtuW+rueske+8jOaQuuaJi+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mhL/mmK/kvaDnmoTlpKrpmLPvvIznhafogID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b3lpKnjgILogIzkvaDmmK/miJHnmoTmnIjkuq7vvIzngrnkuq7miJH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zmmZrjgII8L3A+PHA+PGVtPjQ0LjwvZW0+5L2g55qE5bm456aP5oiR5p2l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G95Zu65oiR5p2l6K6p5q2l77yM5L2g55qE57OK5raC5oiR5p2l5byl6K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WcqOW8gOi/h+eahOeOqeeskemHjO+8jOiXj+edgOWlv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eahOaIkeeIseS9oOOAgjwvcD48cD48ZW0+NDYuPC9lbT7kuJbnlYzov5nkuYj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lpzmrKLkvaDvvIzkupTmnIjnmoTmuIXmmajnu5nkvaDvvIzmsb3msLT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u5nkvaDvvIzmg4Xkuabnu5nkvaDvvIzmgIDmirHnu5nkvaDnrYnlvoXnu5nkvaD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llpzlkozkvZnnlJ/lsoHmnIjpg73nu5nkvaD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2g5b+D6YeM77yM5bCx5YOP5L2g55qE6L+H5Y675ZKM546w5Zyo55WZ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qC377yM5oiR5Lus5LiA55u05piv5Lik5Liq5LiN5Y+v5YiG56a755qE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WsOS4gOW5tOeahOivuOWkmuacn+W+he+8jO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+aIkOS9oOOAgjwvcD48cD48ZW0+NDkuPC9lbT7ov5nkuKrkuJbnlYzmmK/lpoL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pJrlvanlkozov7fkurrvvIzkvYbmiJHlj6rlhbPlv4PkvaDjgILmi6XmnInkva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mi6XmnInmlbTkuKrkuJbnlYzjgII8L3A+PHA+PGVtPjUwLjwvZW0+5oiR5piv5Z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6YeO6ams77yM5LiN5oGL5L2g5a6255qE6I2J5Y6f77yM5Y205Y+q5oOz5YGa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CP54yr44CCPC9wPjxwPjxlbT41MS48L2VtPuS4gOaDs+WIsOacquadp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/g+a7oeaEj+i2s+S6huOAgjwvcD48cD48ZW0+NTIuPC9lbT7nrKzkuIDmrKH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lsLHnn6XpgZPmiJHmoL3kuobjgII8L3A+PHA+PGVtPjUzLjwvZW0+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bCx566X5oqK5ZG95Lii5LqG5Lmf5LiN5Lya5oqK5oiR5Li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ZyA6KaB6YKj5Liq5Lq65pyJ5aSa5a6M576O77yM5oiR5Y+q6ZyA6KaB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oSf6KeJ5Yiw77yM5oiR5bCx5piv5ZSv5LiA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ZmuWuie+8jOWDj+aYr+WFtOWli+WJgu+8jOS5n+WDj+aYr+WuieelnuiNr+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iuqeaIkeeWr+eLgu+8jOS5n+i2s+Wkn+iuqeaIkeW/g+Wui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vvIzmiJHnmoTlkI3lrZfmmK/kvaDmi5Lnu53miYDmnInnmoTnkIbnl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kuZ/kvJrmhL/mi7zkuoblkb3lkozkvaDotbDliLDmnIDlkI7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2l55qE5pel5a2Q77yM5Lul5Li65pyJ5L2g5oiR5oSf6KeJ5b6I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iuuuaXqeaZmuaIkeW+iOW6huW5uO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niLHkvaDnmoTlrrnosozvvIzmm7TniLHkvaD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iJHkuI3og73kvb/kvaDlubjnpo/vvIzoh7PlsJHkuZ/opoHmhL/lubjnpo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lnKjjgILlj6ropoHkvaDlubjnpo/lv6vkuZDvvIzmiJHkuZ/lsLHlv4Pmu6HmhI/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5LjwvZW0+5b2T5oiR5oOz5L2g55qE5pe25YCZ77yM5Y2z5L2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Gw5pqX77yM5Lmf5Lya5pyJ5LiA5Lid5YWJ5piO44CC5b2T5oiR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y85LmO6L+e54Om5Lq655qE6Jmr5a2Q6YO95Y+Y5b6X56yo5ouZ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C48L2VtPuWMu+eUn+ivtOaIkeacieS9juihgOezl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PpeeUnOicnOeahOivneOAgjwvcD48cD48ZW0+NjEuPC9lbT7miJHmg7Por7T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ZzlhZzovazovazvvIzmiJHmhJ/osKLkuI7kvaDnmoTov5nmrKHpgYfop4HjgIL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JrotZDmlZnjgII8L3A+PHA+PGVtPjYyLjwvZW0+6L+H5b6I5aSa5Lq677yM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rKh5oSP5oCd77yM5ZSv54us5pyA6ZKf5oSP5L2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+WFpeS9oOeahOi9qOmBk+S5i+WJje+8jOaIkea1gea1quS6huW+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m7jpgYfml7bmmKXpo47ljYHph4zvvIzljp/mnaXmmK/kvaDvvJ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7blsbHplb/msLTpmJTvvIzmnIDlkI7mmK/kvaDjgII8L3A+PHA+PGVtPjY1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omL57uZ5L2g5rKP5p2v6Iy277yM5Yqg6L+b5LiA5Z2X5Yaw57OW77yM5YaN5rO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U54Ot5oOF77yM5oqK5oiR55qE54ix5oGL77yM5LiA54K554K55Zyw5rq26L+b6Iy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S7peWQju+8jOWFqOaXoOeJteaMgu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AleOAgjwvcD48cD48ZW0+NjcuPC9lbT7mhL/kvaDnm67kuYvmiYDlj4r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I3lrZfvvIzmhL/kvaDlv4PkuYvmiYDmg7PvvIzpg73mmK/miJHnmoTlvbH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ug5Li65L2g77yM5oiR55u45L+h55yf54ix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45L+h5rC46L+c44CC5oiR5oOz5aSn5aOw5ZGK6K+J5L2g77yM5L2g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W55WM6YeM44CCPC9wPjxwPjxlbT42OS48L2VtPuS9oOaYr+aIkeaYjuebruW8oOiD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j+iiku+8jOaYr+aIkeS8l+aJgOWRqOefpeeahOengeW/g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miJHmnIDnj43mg5zku4DkuYjlkJfvvIzlsLHmmK/ov5nlj6Xor53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ZfjgII8L3A+PHA+PGVtPjcxLjwvZW0+5Yir6Leo5bm05LqG77yM5p2l6Leo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IseaYr+S4gOiMtuS4gOmlre+8jOeIseaYr+S4g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rO+8jOacieS6uumXrui/h+aIke+8jOS9oOeptuern+WTqumHjOWlve+8jOWNtOiuq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mguatpOeXtOi/t++8jOaIkeWbnuetlOivtO+8jOaIkeWwseWWnOasouWSjOS9o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mkkOeahOW5s+a3oeeIseaDhe+8jOW+iOi4j+Wunu+8jOWui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jrDlnKjnmoTmiJHlj6rmnInkuKTkuKrlv4PmhL/vvIzkvaDlnKj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jgII8L3A+PHA+PGVtPjc0LjwvZW0+55yf5piv6K6o5Y6M5L2g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5qiq5Zyw5Y2g5o2u5oiR55qE5b+D77yM5Lmf5LiN5omT5Liq5oub5Z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boOS4uuaIkeaYr+S9oOeahOiAgeWFrO+8jOaJgOS7peaIkeatu+Wcq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+8jOWboOS4uuaIkeS4jeaDs+iuqeS9oOmavui/h++8jOaIkeS8muWcqOWvue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S4reaFouaFouiAgeWOu+OAgjwvcD48cD48ZW0+NzYuPC9lbT7pmarkvaD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j5jnmb3lj5HvvIzpmarkvaDmnJ3pmLPlj4jlpJXkuIvvvIzmiJHku6zkuInppJD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ha7ojLbotY/oirHjgII8L3A+PHA+PGVtPjc3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Sv5LqG77yM5L2g55ay5YCm5LqG77yM5Y+q6KaB5L2g5LiA5Zue5aS0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bCx5Zyo5L2g6Z2i5YmN44CCPC9wPjxwPjxlbT43OC48L2VtPuaDiuinie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su+8jOWOn+adpeWPquWboOW3suWFpemqqO+8jOaDheS4jeefpeaJgOi1t++8jOS4gOW+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OAguaBqOS4jeefpeaJgOi4qu+8jOS4gOeskeiAjOazr+OAguS6uuS4lumXtOacie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+e6ou+8jOWUr+eLrOS9oOaYr+aIkeaDheS5i+aJgOmSn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op4nlvpfoh6rlt7HlvojmvILkuq7nmoTml7blgJnvvIzlsLHnibnliKvmg7P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jgII8L3A+PHA+PGVtPjgwLjwvZW0+5LuO546w5Zyo5byA5aeL77yM5Lq6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uF5b+D6Ieq5bex44CC5b2T5LuW5Lus6YGH6KeB5L2g55qE5pe25YCZ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V6L+H5aSn5bGx5oul5oqx5L2g44CCPC9wPjxwPjxlbT44MS48L2VtPuS6uuaci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Rvei/kOaXoOW4uO+8jOe8mOS7vemavua1i++8jOaXoueEtumavua1i++8jOmCo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iHquW3seWItumAoOe8mOS7veWRouOAguaIkeaDs+aIkeeahOe8mOS7veWws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S4reazqOWumuWwseaYr+S9oO+8jOW4jOacm+aIkeayoemUm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msqHmnInlvojmg7PkvaDvvIzlj6rkuI3ov4fnv7vmnaXopobljrv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kuIrnnLznnZvlhajmmK/kv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nMWlpZ2xocj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ZzFpaWdsaH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78647357DBF7289385F0B79C50B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