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0:2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15B24A7D910574521EE9DAA2AD04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15B24A7D910574521EE9DAA2AD04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bm057qn55qE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1t+ajoOaenOaRh+WKqOedgOWug+mCo+WchuWch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EuO+8jOWGsuedgOS9oOeCueWktOW+rueskeOAgjwvcD48cD48ZW0+Mi48L2VtPuWFr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ruael+mHjO+8jOW8gOa7oeS6huWQhOiJsuWQhOagt+eahOmHjuiKse+8jOeBv+eDguW+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kua7oeS6huWuneefs++8jOmTuuS4iuS6humUpue8juOAgjwvcD48cD48ZW0+M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keWomOeahOW/g+eBteWDj+ajieiKseS4gOagt+e6r+a0g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oee6ouiJsueahOeVquiMhO+8jOS4gOWPquWPquaMguWcqOS6uuWtl+ajmuaetuS4i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bj+ebj+W9qeeBr+OAgjwvcD48cD48ZW0+NS48L2VtPuS7luaJk+egtOS6huS4gOWdl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+8jOWQk+W+l+WDj+WmluaAquS4gOagt+mAg+i3keS6h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oeaciOWDj+S4qum7hOm7hOeahOeBr+esvO+8jOS7juS4nOaWueWkqei+ueaMkei1t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OAgjwvcD48cD48ZW0+Ny48L2VtPuaeq+WPtuWDj+S4gOS4quWwj+W3tOaOjOS8v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S4quaJi+aMh+eahOWRqOWbtOmDvemVv+a7oeS6humUr+m9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eahOiLueaenOmmmeaegeS6hu+8jOaIkeS7juadpeayoeacieingei/h+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eahOiLueaenOOAgjwvcD48cD48ZW0+OS48L2VtPuajieiKsembqueZvembqueZ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WkqeS4iueahOS4gOacteacteS6keWog+Wog+WcqOajieiKseaeneS4iuath+ath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TAuPC9lbT7kuIDkuKrni6znnLznmoTkurrlkozlrozlhajnmoTnn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r5TotbfmnaXnvLrngrnmm7TkuLrkuKXph43vvIzlm6DkuLrku5bnn6XpgZPku5bnv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I8L3A+PHA+PGVtPjExLjwvZW0+5bCP5YWU5a2Q54Of6Iqx77yM54eD5pS+6LW35p2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6ImY6aOe56Kf5Y+R5Ye657Sr57qi6Imy55qE5YWJ6IqS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qeWDj+S4gOWdl+WImua1uOi/h+awtOeahOiKseWktOW3vu+8jOi/numcsuePo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n+mDveaYr+S6lOminOWFreiJsueahOS6hu+8gTwvcD48cD48ZW0+MTMuPC9lbT7msLTk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g4/kuIDkvY3nqb/nnYDnmb3ooaPmnI3nmoTku5nlpbPnq5nlnKjlsI/msrPov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ICB5rGJ5LiA6Z2i5ZCs552A77yM5LiA6Z2i5o2L552A5YOP5bmy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7Gz6aG75LiA5qC355qE6IOh5a2Q44CCPC9wPjxwPjxlbT4xNS48L2VtPuS4gOWIsO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Sv+iNiemVv+ayoeWkp+S6uueahOiFsOS6hu+8jOmVv+ayoeS6huaIkeeahOWktOmh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7hOeLl+i/m+WOu++8jOi/nuS4quW9seS5n+eci+S4jeing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ov5nog6HlrZDkubHok6zok6znmoTvvIzlg4/lhqzlpKnljp/ph47kuIr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nq/okI7nmoTph47ojYnjgII8L3A+PHA+PGVtPjE3LjwvZW0+5Y6f5p2l77yM55Sf5rS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q6L6YW377yM5aSq5aSa576O5aW955qE5Lic6KW/6YO957uP5LiN6LW3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D6aqM44CCPC9wPjxwPjxlbT4xOC48L2VtPueni+Wkqe+8jOmHjuiNieiiq+mjjuWQ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kOa4kOWPmOm7hO+8jOiNieWcsOWPmOaIkOS6humHkeiJsueahOa1t+a0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rIvoir3lhL/mj4nkuobmj4nnnLznnZvvvIzkvLjkuobkvLjmh5Loh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rKz6Z2i6Zeq552A6Ziz5YWJ56yR77yM5bCP5rKz5bCx5YO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6ZSm57yO5LqG44CCPC9wPjxwPjxlbT4yMS48L2VtPuWkj+WkqeeahOWkqumYs+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kp+eBq+eQg+eDp+eDpOedgOWkp+WcsOOAgjwvcD48cD48ZW0+MjIuPC9lbT7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mmIbmmI7muZbpnZnnmoTlg4/kuIDpnaLplZzlrZDvvIznu7/nmoTlg4/kuIDlnZfno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gII8L3A+PHA+PGVtPjIzLjwvZW0+5pep5LiK5o6o5byA5oi/6Zeo77yM5Y+q6KeB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v6Zuq5bey57uP5LiA5bC65aSa5Y6a5LqG44CCPC9wPjxwPjxlbT4yNC48L2VtPu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geWkp+ecvOedm++8jOWSjOiUvOWcsOacm+edgOadkeiQveWSjOeUsOmHju+8jOaeg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aTpuS6rueahOmTnOebmOOAgjwvcD48cD48ZW0+MjUuPC9lbT7ngb/ng4LnmoT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v4fmoJHlj7bpl7TnmoTnqbrpmpnvvIzpgI/ov4fml6npm77vvIzkuIDnvJXnvJXlnLDm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moKHlm63jgII8L3A+PHA+PGVtPjI2LjwvZW0+5Lmm57GN5oqK5oiR5Lus5byV5YWl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6S+5Lya77yM5L2/5oiR5Lus6K6k6K+G5ZCE5Liq5pe25Luj55qE5Lyf5aSn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CPC9wPjxwPjxlbT4yNy48L2VtPua4lOeBq+aYjuaciOS6pOi+ie+8jOaKiuS5jOiL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+aYoOW+l+mHkeazoua7mua7mu+8jOWDj+aYr+acieWNg+S4h+adoemTtuibh+WcqO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jguPC9lbT7onJznk5znvp7lvpfmu6HohLjpgJrnuqLvvIzlj6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nnYDlpLTnmq7lkJHlv4PlhbDogIHluIjor7fmlZnjgII8L3A+PHA+PGVtPjI5LjwvZW0+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5qE5pyI5Lqu5YOP5LiA5p2h5bCP6Ii55oyC5Zyo5aSc56m65Lit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Ys+WFieS4i+ebm+W8gOeahOeZvuWQiOiKseWwseaYr+aCqOeahOeskeWu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pI/lpKnlg4/lranlrZDnmoTohLjvvIzml7bogIzpmLPlhYn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zml7bogIzkuYzkupHlr4bluIPjgII8L3A+PHA+PGVtPjMyLjwvZW0+5YOP6bmF5q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Iqm6Iqx77yM5YOP5qOJ57Wu55qE5aSn6Zuq6ZmN6JC95LiL5p2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Ys+WFieWDj+mHkeWtkO+8jOa0kumBjeeUsOmHjuOAgemrmOWxseWSjOWwj+a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sI/mn4/moJHlsLHlg4/miJjlo6vkuIDmoLfnrJTnm7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pgqPph4zjgII8L3A+PHA+PGVtPjM1LjwvZW0+5rC06KGX55qE5Y+m5LiA6L65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7+g57u/55qE5p+z5qCR77yM5LiA6Zi16aOO5ZC55p2l77yM5p+z5qCR6YKj57+g57u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KOZ5YOP5LuZ5aWz5LiA6Iis57+p57+p6LW36Iie44CCPC9wPjxwPjxlbT4z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keS4remXtOacieS4gOS4quiKseWdm++8jOmHjOmdoueahOiKseW+iOe+ju+8jOminOiJ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u+8jOeyieW+l+S8vOmcnu+8jOe6ouW+l+S8vOeBq++8jOS6lOW9qee8pOe6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vq7po47lkLnov4fvvIzlh6DniYfmnqvlj7bpo5jokL3vvIzlpoL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6ronbTonbbnurfpo57jgII8L3A+PHA+PGVtPjM4LjwvZW0+5pmo5pum5Yid54Wn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OP5ZCr576e55qE5bCR5aWz77yM6Iul6ZqQ6Iul546w77yM5pel6JC96KW/5bGx77yM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qiq54Wn44CCPC9wPjxwPjxlbT4zOS48L2VtPuaggOWtkOiKseWPr+ecn+a8guS6r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KseeTo+aYr+S4gOWxguWxgueahO+8jOminOiJsuaYr+eZveiJsueahO+8jOWlveWDj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veeahOmbquiKseOAgjwvcD48cD48ZW0+NDAuPC9lbT7ov5nniYfmnqvlj7blpb3osa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o7kuL3nmoTnuqLkupTmmJ/vvIzlj4jlg4/mmK/kuIDlj6rlvKDlvIDnmoTlsI/miYvmj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iN5LiA5Lya5YS/77yM6aOO562d6KKr5ZC55b6X5peg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iq77yM5a2p5a2Q5Lus5Lyk5b+D5p6B5LqG44CCPC9wPjxwPjxlbT40Mi48L2VtPumB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m+WOu++8jOe6ouW9pOW9pOeahOS4gOeJh++8jOWlveWDj+S4gOWbouato+WcqOeGiueGi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+eahOeBq+eEsO+8jOWDj+eBq+eDp+S6ke+8jOS4jueni+WvkuaMkeaI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pgqPnv6Dnu7/nmoTpopzoibLvvIzmmI7kuq7lnLDnhafogIDnnYD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vvIzkvLzkuY7mr4/kuIDniYfnu7/lj7bkuIrpg73mnInkuIDkuKrmlrD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nKjpoqTliqjjgII8L3A+PHA+PGVtPjQ0LjwvZW0+5Zyo5Zu+5Lmm6aaG5omS552A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rWB5Y+j5rC077yM5bCx6LGh5pma5bm055+z6ZKf5Lmz5LiA5q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ciOS6ruWNh+i1t+adpeS6hu+8jOe6ouaZleaZleeahO+8jOa0u+WDj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juS4nOaWueWcsOW5s+e6v+S4iuaMkei1t+S4quWkp+e6oueBr+es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ngpXmsr/kuIrlnZDnnYDnmoTov5nkuKrprLzlrZDlhpvvvIzkuKTnnLznuqL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g4/liJrlkIPov4fmrbvkurrnmoTph47ni5fjgII8L3A+PHA+PGVtPjQ3LjwvZW0+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qm55qE6Ieq54S25bim5ZGI546w5Ye655qE6Ieq54S25pmv6KeC77yM54q55aaC5Ye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byA55qE5LiA5bmF56We5aWH576O5Li955qE55S75Y23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xoOWhmOmHjO+8jOaVsOWNgeacteiNt+iKsemaj+mjjumjmOiNoe+8jOWlveWDj+i3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mbhuS9k+iInuOAgjwvcD48cD48ZW0+NDkuPC9lbT7pgqPpu5HniZvmgKflrZDmmrTng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7bmgbbvvIzkuKTnnLzlpKflpoLkuZLkuZPnkIPvvIznuqLlpoLngavnhLDvvIzlpLT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j6rlsJbop5LvvIzliKnlpoLplIvliIPjgII8L3A+PHA+PGVtPjUwLjwvZW0+5ZyG5Z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77yM6J2M6Jqq5Ly855qE5Lik5Y+q6buR5Lqu55qE55y854+g5LiA6Zeq5LiA6Ze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4ix5p6B5LqG44CCPC9wPjxwPjxlbT41MS48L2VtPui/meadoeWFrOi3r+W+iO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+8jOWwseWDj+S4gOadoemVv+mVv+eahOmjmOW4puS4gOebtOS8uOWQkeWkqei+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iJ3lpI/ml7boioLvvIzlkIToibLph47oirHpg73lvI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moTntKvnmoTnsonnmoTpu4TnmoTvvIzlg4/nu6PlnKjkuIDlnZfnu7/oibLlpKflnLDmr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ngb/ng4LmlpHngrnjgII8L3A+PHA+PGVtPjUzLjwvZW0+56eL5aSp5p2l5LqG77yM5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Y+Y5b6X5YOP54Gr5LiA5qC357qi5LqG44CCPC9wPjxwPjxlbT41NC48L2VtPueqge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t+mYtembqOadpeS6hu+8jOWDj+acieS4gOWNg+S4quS+oOWuouWcqOWkqeS4iuWQvOWP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Dj+acieS4gOWNg+S4qumGiemFkueahOivl+S6uuWcqOS6keWktOWQn+WS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mLTph4zkuYXkuYXlm57lkbPnnYDkuIDogqHlj4jphbjlj4jnlJ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kbPvvIznnJ/lpb3lkIPllYrvvIHov5nnlJznlJznmoTmsYHmsLTkuIDnm7TmtYHliL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ph4zjgII8L3A+PHA+PGVtPjU2LjwvZW0+5pil6Zuo5reF5rKl5rKl77yM5reF5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l77yM5bCP6I2J5ZGA77yM5b+r6ZK75Ye65p2l77yB5b+r6ZK75Ye65p2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hguael+eahOWxseecn+engOWViu+8jOWDj+e/oOe7v+eahOWxj+man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sOeUn+eahOerueesi++8jOiJsuW9qeaYjuS4ve+8jOWAkuaYoOawtO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pgqPmnaHlsI/ni5fkuIDouqvph5Hpu4ToibLnmoTmr5vvvIzpl6rpl6r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lg4/liJrliJrmk6bov4fmsrnkvLznmoTjgII8L3A+PHA+PGVtPjU5LjwvZW0+55m+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Zyo5qCR5p6d5LiK5ZSx552A5Yqo5ZCs55qE5q2M44CCPC9wPjxwPjxlbT42MC48L2VtP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m7hOays++8jOWGsuegtOWGsOWxse+8jOWIh+W8gOmbqumHju+8jOiJsOmavuabsuaK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4gOW+gOaXoOWJjeWcsOS4gOazu+WNg+mHjOOAgjwvcD48cD48ZW0+NjEuPC9lbT7lv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moTpl6jlj6PvvIznu4/ov4fku5Tnu4bogJnmiavvvIzmlLbmi77lvpflvojlubPlna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on4von4DnmoTlubPlj7DjgII8L3A+PHA+PGVtPjYyLjwvZW0+5b+954S2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2H6LW35LiA6L2u57qi5pel77yM5rSS5LiL55qE6YGT6YGT6YeR5YWJ77yM5bCx5YOP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YeR6Z6t77yM6amx6LW2552A6aOe5LqR5rWB6Zu+44CCPC9wPjxwPjxlbT42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ruWchuaciOWNh+i1t+adpeS6hu+8jOWDj+S4gOebj+aYjueBr++8jOmrmOaCrOWcqOWk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uOAgjwvcD48cD48ZW0+NjQuPC9lbT7mmrTpo47pm6rotormnaXotornjJvvvIzliK7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nvqTlg4/mo4noirHlm6LkvLznmoTmu5rliqjnnYDjgII8L3A+PHA+PGVtPjY1LjwvZW0+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ZWK77yM57u/5Y+277yM5L2g6L+Z6Iis576O5Li95Zyw5LuO5qCR5LiK6L276L276aOY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6aOO6LW36Iie77yM5Y205LiN55+l5bey6KKr5Lq656ew5LmL5Li66JC95Y+2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efs+WktOWwseaYr+S5puOAguS9oOS7rOeci++8jOi/meefs+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guS4gOWxgueahO+8jOS4jeWwseWDj+S4gOWGjOWOmuWOmueahOS5pu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nIjkuq7ljYfkuIrmnaXkuobvvIzlg4/mmK/liJrliJrohLHmsLTogIz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onova7lhrDnm5jvvIzkuI3mn5PnuqTlsJjjgII8L3A+PHA+PGVtPjY4LjwvZW0+6Lev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X6Zi05qCR6YOB6YOB6JGx6JGx77yM6J2J5YS/6b2Q5aOw5q2M5ZSx77yM5a6D5Lus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yo5aS46ICA6Ieq5bex55qE5a2j6IqC44CCPC9wPjxwPjxlbT42OS48L2VtPuakheWt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neWkleebuOWkhOeahOS8meS8tOOAgjwvcD48cD48ZW0+NzAuPC9lbT7ku5bohLj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6HlrZDljbfmiJDorrjlpJrmnoHlsI/nmoTlnIblnIjvvIzlg4/mmK/msrzlnLDkuI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i5TjgII8L3A+PHA+PGVtPjcxLjwvZW0+5pil5aSp5YOP5LiA5Y+q6Ze56ZKf77yM5a6D5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rKJ552h55qE5bCP6I2J77yM57uZ5aSn6Ieq54S25aKe5re75LiA5Lu96Imy5b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luemCo+S4gOWktOWJquefreS6hueahOWktOWPkeS5seiTrOiT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Dj+S4quWtteibi+eahOavjem4oeWwvuW3tOOAgjwvcD48cD48ZW0+NzMuPC9lbT7o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nmoTojYnljp/lg4/kuIDlvKDml6Dovrnml6DpmYXnmoTlnLDmr6/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Oc5Yip55qE6Zeo5bi45bi46Jma5o6p552A77yM5Y+q6ZyA5L2g6Iux5YuH5Y67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bCx5Lya6LGB54S25rSe5byA44CCPC9wPjxwPjxlbT43NS48L2VtPuWGjeeci+eci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ZoeeahOefs+e6p++8jOefs+e6p+i+ueS4iueahOmTgemTvu+8jOS8vOS5juaYr+S7j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MguS4i+adpeeahO+8jOecn+WPq+S6uuWPkemipOOAgjwvcD48cD48ZW0+NzYuPC9lbT7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n5TlkozlnLDlkLnvvIzmn5TlkozlnLDniLHmiprmiJHnmoTpnaLlrZ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pyI5Lqu5YOP5piv57K+576O55qE5biD5pmv5LiA5qC377yM5pW05Liq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Kr56y8572p5Zyo6L+Z5Liq5biD5pmv5LiL6Z2i44CCPC9wPjxwPjxlbT43OC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4oeWFqOi6q+eahOe+veavm+iJsuW9qeiJs+S4ve+8jOayueWFieWPkeS6ru+8jOWwseWD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S6huS4gOS7tuWNjui0teeahOWkp+ekvOacjeOAgjwvcD48cD48ZW0+NzkuPC9lbT7mn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moTlj7blrZDlg4/lj6/niLHnmoTmiYvmjozjgII8L3A+PHA+PGVtPjgwLjwvZW0+5bCP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5ZCD6aWx5LqG55qE5pe25YCZ77yM5bCx5Luo5LiA576k5L+p5LiA5LyZ5Zyw5Zyo5rK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eR5p2l6LeR5Y6777yM5YOP5LiA5Liq5Liq5bCP6Zuq55CD5Zyo5rua5Yq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kheWtkOWDj+S4gOS4quWAlOW8uueahOiAgeWktO+8jOaMuueri+edg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hu+8jOS8vOS5juimgeWSjOS6uuS6ieiuuuS7gOS5i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OHQ5N3Fsa2QwZ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h0OTdxbGtkMG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15B24A7D910574521EE9DAA2AD04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