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780690899DDA33298A385A9BE5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780690899DDA33298A385A9BE5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LiA5q616K+dMT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peaYr+WvguWvnuaVo+WOu+eahO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KseW8gOiNvOiYvO+8jOWuieeEtuaXoOWjsO+8jOahiOWktOa4kOa4kOeEi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jeiNr++8jOiiq+W8hOS4ouS6huiViueTo++8jOWmguS7iuS5n+afk+S6huWwmOaE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S4jeWGje+8jOWUr+aciemik+W6n++8jOS9jua9rueahOivgOWIq++8jOWGje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qOS4gOaOt+eahOWAvuWfjuiJsu+8jOWcqOS9oOeahOaal+W9semHjO+8jOS4jei/h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hg+iKseOAgeiFiuaciOiJs+aiheS4gOagt+eahOWuv+WRve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5kOinguS4gOeCue+8jOW8gOW/g+S4gOeCue+8jOWIq+iuqeS4j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seWTjeS4gOWkqeeahOe+juWlve+8jOWIq+a1qui0ueaXtumXtOWcqOS4jeWAvOS4gO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iu+8geermeWcqOS4jeWQjOeahOinkuW6puWwseacieS4jeWQjOetlOah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NouS9jeaAnee7tO+8jOeJueWIq+aYr+WcqOmBh+WIsOm6u+eDpueahO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tieS4gOetieOAgeeci+S4gOeci++8jOmdmeinguWFtuWPmOOAg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hum6u+eDpuWMluino+S6hu+8jOivtOS4jeWHhuWlvei/kOS5n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iBmuaVo+aXoOW4uO+8jOi1t+iQveS4jeWumu+8jOS9hu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S6hu+8jOS4gOWIh+S+v+W3suS7juWuueOAguaXoOiuuuaYr+aCsuS8pO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e/u+mYhei/h+eahOWFiemYtOmDveS4jeWPr+iDvemHjeadpeOAguabvue7j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i+WmguS7iuaIluiuuOaXqeW3suS4jeWAvOS4gOaPkO+8jOabvue7j+a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uuOW3sue7j+aIkOS6humZjOi3r+OAgui/meS6m+eci+S8vOa1heaYvu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mgeS6suWOhui/h+aJjeiDvea3seaCn+OAgjwvcD48cD48ZW0+NC48L2VtPueIs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SjOedoeWcqOi6q+i+ueeahOS6uu+8jOS4jeaYr+WQjOS4gOS4qu+8jOi/m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eahOS6i+OAguaKiueIseWlueeahOivne+8jOivtOe7meWIq+eahOS6uuWQr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acieeahOS6i+OAguaDs+edgOWwhuadpe+8jOiuoeWIkuedgOWwhuadpe+8jOS9h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mDveS4jeS8muWHuueOsO+8jOi/meS5n+aYr+W4uOacieeahOS6i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+8jOS6uueahOS4gOeUn++8jOacieaXtuWAme+8jOWwsei/meagt++8jOa4kOa4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OAgjwvcD48cD48ZW0+NS48L2VtPuaIkOWKn+ayoeacieW/q+i9pumBk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mrmOmAn+i3r+OAguS6uueUn+S4reayoeacieaci+WPi++8jOS8muWtpOWNl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jOS6uu+8jOS8muWksei0pe+8m+WboOS4uuaci+WPi+aYr+eUqOadpeS+nei1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OS6uuaYr+eUqOadpea/gOWPkeiHquW3sea9nOiDveeahOOAguayoeWPjeW6l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jeW6lO+8jOayoeihqOaDheS5n+aYr+S4gOenjeihqOaDhe+8jOS4jemAieaLq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AieaLqe+8jOS4jeWbnuW6lOS5n+aYr+S4gOenjeWbnuW6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aAu+aYr+WDj+aZuuiAheS4gOagt+WKneaFsOWIq+S6uu+8jOWDj+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aKmOejqOiHquW3seOAgueUn+a0u+S4jeWPr+iDveWwveWWhOWwvee+j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5n+S8muaciemYtOW9se+8jOWwseeci+S9oOeUqOS7gOS5iOagt+eahOW/g+aAg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eUn+a0u+OAguS6uueUn+S4jei/h+WmguatpO+8jOimgeS4jeS9oOmpvumpr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imgeS4jeiiq+eUn+a0u+eJteedgOm8u+WtkOi1sO+8jOivpeaAjuS5i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luWGs+S6juS9oOiHquW3seOAgjwvcD48cD48ZW0+Ny48L2VtPuaIkeS7rOacieaXtu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enOeci+W+l+i/h+S6juS4pemHje+8jOacgOWQjumavuS4uuS6huiHquW3se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tpuaXtuiAg+S6huS4jeWPiuagvO+8jOermeWcqOWutumXqOWPo+S4jeaVouaVs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mXqOmCo+i+ueaYr+eDreawlOiFvuiFvueahOmlreiPnOWSjOWTiOWTiOWTi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sqHlhbPns7vllYrvvIzliqrlipvkuoblsLHlvojlpb3jgIImcmRxdW87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5yL77yM6YKj5Lqb5pu+57uP6K6p6Ieq5bex5a+d6aOf6Zq+5a6J55qE5Lq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l57uZ5LqG5oOz6LGh44CCPC9wPjxwPjxlbT44LjwvZW0+6YKj5bm077yM6YK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WJ77yM5bey5oKE54S25rWB6YCd44CC6YKj5oOF77yM6YKj54ix77yM6YK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amJ6L2s5Y2D5bm044CC6YKj5bGx77yM6YKj5rC077yM6YKj55C05aOw77yM5bey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F5pmw44CC6YKj5rKz77yM6YKj5bK477yM6YKj5Lik6L6577yM5bey55au55eN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K46L655Lyr56uL55qE6Lqr5b2x77yM5L6d5pen5oy65ouU44CC55C05aOw5am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Y+I5piv6LCB77yM5by55aWP55qE5LiA5puy57ud5ZON77yM5bCG5oiR5LiH5Li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L6JGs77yBPC9wPjxwPjxlbT45LjwvZW0+6L+Z5Liq5LiW55WM5LiK5pyA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YKj5Lqb5oeC5b6X5aSq5aSa5ZKM5oOz5b6X5aSq5aSa55qE5Lq6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YuH5pWi5Y676K+0JmxkcXVvO+WGjeingSZyZHF1bzvnmoTor53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kuIDkuKrmlrDnmoQmbGRxdW87aGVsbG8mcmRxdW875L2c5Li65aWW5Yqx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44CB5aSx6LSl5bm25LiN5Y+v5oCV77yM5a6z5oCV5aSx6LSl5omN55yf5q2j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Y+q5pyJ5LuO5aSx6LSl5Lit5a+75om+6IOc5Yip77yM5Zyo57ud5pyb5Lit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iM5pyb44CCPC9wPjxwPjxlbT4xMC48L2VtPueXm+iLpueahOaguea6kOWcqO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uS7gOS5iOaYr+aJp+edgO+8n+WwseaYr+S9oOWkquWcqOaEj+S9o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aAu+aDs+aKk+S9j+S4jeWxnuS6juS9oOeahOS4nOilv++8jOS9oOaAu+aDs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S9oOS4jeWQjOi3r+eahOS6uu+8jOS9oOaAu+aDs+WIq+S6uuS8mui3n+S9o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e7k+aenOS6i+S4juaEv+i/ne+8jOivpeWkseWOu+eahOe7iOept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emu+W8gOeahOe7iOeptuemu+W8gOS6huOAguS4gOWIh+eahuepuuaAp+OAg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veOAgjwvcD48cD48ZW0+MTEuPC9lbT7nqbfkuZ/lpb3vvIzlr4zkuZ/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ov4fnnLzkupHng5/jgILmg7Pmg7PvvIzkuI3nrqHmmKjlpKnjgIHku4r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og73osYHnhLblvIDmnJflsLHmmK/nvo7lpb3nmoTkuIDlpKnjgILkuI3nrq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lj4vmg4XjgIHniLHmg4XvvIzog73msLjov5znj43mg5zlsLHmmK/lpb3lv4P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nInkuIDkuKrnu4/lhbjnn63kv6Hov5nmoLflhpnnnYDvvJrmm77nu4/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vvJvlt7Lnu4/lvpfliLDnmoTmm7TliqDnj43mg5z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IO95Yaz5a6a55Sf5ZG955qE6ZW/5bqm77yM5L2G5L2g5Y+v5Lu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695bqm77yb5L2g5LiN6IO95bem5Y+z5aSp5rCU77yM5L2G5L2g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L2g5LiN6IO95pS55Y+Y5a656LKM77yM5L2G5L2g5Y+v5Lul5bGV546w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6IO95o6n5Yi25LuW5Lq677yM5L2G5L2g5Y+v5Lul5o6M5o+h6Ieq5be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KE55+l5piO5aSp77yM5L2G5L2g5Y+v5Lul5Yip55So5LuK5aSp77yb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6aG65Yip77yM5L2G5L2g5Y+v5Lul5LqL5LqL5bC95Yqb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kp+S6uuS6hu+8jOimgeWvueiHquW3seacieS4gOWumueahOimgeax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S7u+aAp++8jOWBtuWwlOi9r+W8seS4gOS4i+S5n+S4jeaYr+S4jeWPr+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kmuaVsOaXtuWAmeS9oOimgeaHguS6i+S4gOeCue+8jOWIq+S5seWPkeiEvu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Au+ivtOWIq+S6uuS7pOS9oOWkseacm++8jOi/meS4luS4iuWOn+acrOWVi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cieS5ieWKoeaJv+aLheS9oOeahOacn+iuuOOAguWkp+WutumDveaYr+i/meS5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S9oOiCr+WumuS5n+ayoemXrumimOOAgjwvcD48cD48ZW0+MTQuPC9lbT7kvaD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kvaDniLHku5blpJrkuIDngrnvvIzpgqPkuYjvvIzkvaDlp4vnu4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5bjgILnhLblkI7vvIzkvaDpgYfkuIrlj6bkuIDkuKrvvIzku5bniLHkvaD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gqPkuYjkvaDml6nmmZrkvJrnprvlvIDku5bjgILnm7TliLDmnInkuIDlpK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kurrvvIzkvaDku6zlvbzmraTnm7jniLHjgILnu4jkuo7mmI7nmb3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7vop4XvvIzkuZ/mnInkuIDkuKrov4fnqIvjgILku47liY3lnKjlpKnltJ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qvlsLrjgII8L3A+PHA+PGVtPjE1LjwvZW0+6YGH5Yiw5LiA5Lqb5LqL77yM6IO9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44CC55yL5riF5LmL5ZCO5LiN5LiA5a6a5bCx5q2k57ud5Lqk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YOP5LmL5YmN6YKj5LmI5peg5p2h5Lu25LuY5Ye66Ieq5bex5LqG44CC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6LaK54ix5oOc6Ieq5bex44CC6Ieq5bex5LiN55a86Ieq5bex77yM6LCB5p2l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Lus6YO95LuOJmxkcXVvO+Wli+S4jemhvui6qyZyZHF1bzvliLAmbGRxdW8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+d55WZJnJkcXVvO++8jOaAu+acieafkOS6uuaFouaFouaVmeS8muS6huaIkeS7r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YuPC9lbT7kuIDkuKrkurrlj4jkuI3lj6/og73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miYDosJPmnIvlj4vpgY3lpKnkuIvvvIzkuI3mmK/kuIDnp43or5fmhI/nmoT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r/mmK/kuIDnp43mtYXoloTnmoToh6rotJ/jgILng63oobfkuo7npL7kuqT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h6ror6nmnIvlj4vkvJflpJrvvIzlhbblrp7ku5bku6zlv4Pph4zmmI7nmb3vv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nLrkuIrnmoTkuLvlrrDlhrPkuI3mmK/lj4vosIrvvIzogIzmmK/ml7blsJrjgIHliKn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DogYrjgILnnJ/mraPnmoTlj4vosIrmmK/kuI3llqflmqP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4m55Yir566A5Y2V55qE5Lq677yM5LiN5pyf5b6F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77yM57uP6JCl5aW96Ieq5bex77yM54+N5oOc55y85YmN55qE5pe25YWJ44C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Zue5aS077yM5pyq5p2l5LiN5bCG5bCx77yM5L2g6Iul55ub5byA77yM6J206J2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iR6L+Z5Lq65bCx5piv6L+Z6IS+5rCU44CC5Y+q6KaB5Yir5Lq65LiN55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YaN56Gs552A6IS455qu5Y675omT5omw44CC5L2g55qE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B5bqm77yM5L2g6Iul5a+55oiR5rKJ6buY77yM5oiR5Lmf5Y+q5aW95a+5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xOC48L2VtPuS6uueUn+WcqOS4lu+8jOiwgemDveS4jeaY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klu+8jOiwgemDveacieazquOAguWNs+S9v+i6q+WPl+aMq+aKmO+8jOiSm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+8jOS5n+S4jeimgei9u+aYk+aUvuW8g+OAguWwseeul+S6uuWPl+S8pOWus++8j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k+WHu++8jOS5n+S4jeimgeWIu+aEj+aKpeWkjeOAguWboOS4uu+8jOaUvuW8g+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iOacje+8jOaKpeWkjeivtOaYjui/mOWcqOWrieaBqOOAgueUn+a0u+S4jeaYr+eUqO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eahO+8jOS6uueUn+S4jeaYr+eUqOadpeS6ieaWl+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lsLHmmK/kuI3mlq3nmoTpnaLlr7nvvIzkurrnlJ/lvojmrovphbf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kuI3opoHlpaLmnJvov5jkvJrph43mnaXvvIzmlL7kuIvkuob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sonph43vvIzku4rlpKnkuI3lgZrnmoTkuovvvIzlvoDlkI7lj6/og73msLjov5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jgILkuI3opoHorqHovoPlpKrlpJrvvIzliqrlipvlgZrlpb3oh6rlt7H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mmK/ooqvlkb3ov5DotY/or4bvvIzov5jmmK/ooqvlrr/lkb3mua7ms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u4/ljobov4fvvIzlsLHmm77lv6vkuZDov4f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Lu95L6d6LWW5Y+L6LCK77yM5oiW6ICF6Iqx5b6I5aSa5b+D5oCd5Y6754yc5bq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a+55L2g5piv5ZCm55yf5b+D77yM5LiA5Liq5Lq655Sf5rS75LiN5Lya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a2k5Y2V5piv5oiQ6ZW/5b+F5L+u6K++77yM6LCB6YO96KaB57uP5Y6G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6ZW/77yM5aaC5p6c5pyJ5LiA5q615a6e5Zyo5piv5rKh5Lq66Zmq5L2g54Ot6Ze5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6KaB5a+56Li96Li954us6KGM55qE6Ieq5bex6K+077yM6LWw6L+H6L+Z5q6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mN5pa55pyJ5pu05aW955qE6aOO5pmv5ZKM5pu05aW955qE5Lq6562J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eS4quS4lueVjO+8jOayoeacieWBtueEtuOAguS6uueU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CueeUnO+8jOS5n+acieS4gOeCueeCueiLpu+8jOacieS4gOeCueeCu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eCueeCueWdj+OAguWBmuS6i+mcgOimgeiupOecn++8jOS9huS4jeiDveWkqu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Wkqui/h+iupOecn++8jOagt+agt+S4jeiDveWuueS6uu+8jOS6i+S6i+S4j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uS4peS6juW+i+W3se+8jOWuveS7peW+heS6uu+8jOWuueS6uuS5i+aXtu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5i+WkhO+8jOiuqeS6uuS5i+aDheWwseaYr+WuueS6uuS5i+W/g++8jOS4uuS6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guWunOacgOWlveOAgjwvcD48cD48ZW0+MjIuPC9lbT7lkLnov4fkvaDnmoTmmZ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ub/mtqbvvIzmoJbmga/lnKjkvaDlj4zogqnnmoTpu4TmmI/mhIjlj5Hor7H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ta7nta7kvY7or63lvJXmnaXpmLXpmLXonYnpuKPvvIzlpI/lpKnmnaXliLD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a3ovazvvJvljYjlpJznmoTpm77msJTogZrpm4bvvIzojYnlnarkuIrvvIzplb/mpI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mub/mvInmvInnmoTlpLTlj5HjgILmg7PopoHmlbDkuIDmlbDkvaDnmoT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mJ/mmJ/vvIzpl7vkuIDpl7vkvaDnmoTkvZPlhoXmmK/lk6rkuIDniYf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Om5oG85aSp5aSp5pyJ77yM5LiN5ouj6Ieq54S2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u5Lq655Sf77yM5b+D6Lev5Y6G56iL77yM6K6p5p2l55qE5p2l77yM6K6p5Y67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mz5rCU5ZKM55qE6L+O5p2l6YCB5b6A77yM5p2l5p2l5b6A5b6A77yM5LiA5Z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Lq655Sf5Zyo5LiW77yM5aeU5bGI5Zyo5omA6Zq+5YWN77yM5raI5YyW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Yqo5Yqb5ZKM5ruL5YW777yM5raI5YyW5LiN5LqG5bCx5piv5LiA56eN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Y56Oo77yM6L+Y5Lya5Y+Y5oiQ5LqG6IS+5rCU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mAguWQiOS4jemAguWQiOS9oOeahOWfjuW4gu+8jOWPquimgemCo+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9oOWcqOS5jueahOS6uu+8jOWwseWAvOW+l+eVmeS4i+adpeOAguWQpuWIm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8gOWni+mAguW6lOmCo+mHjOeahOawlOWAme+8jOWWnOasouS4iumCo+mHjOeah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Gn+aCieS6huavj+S4gOadoeihl+mBk++8jOWtpuS8muS6huS6uuS7rOivtO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j+W9k+WcsOS6uuS4gOagt+iBiuWkqe+8jOS9oOeIseeahO+8jO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puuWfjuOAgjwvcD48cD48ZW0+MjUuPC9lbT7mmKXlvZLpmYzkuIrvvIzlpb3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v6noi6Xmg4rpuL/jgILmoYPoirHmmKDooazlsJjkuJbojZLoipzvvIzmmI7mnIj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YPlubTlraTni6zjgILkuIDkuKrkurrvvIzlkb3kuK3nnJ/mraPnmoTmnJ/orrjlkoz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voDlvoDmmK/ml6Dms5XnlKjoqIDor63kvIHlj4rlkozmirXovr7nmoT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nmoTnvLrmhr7vvIzkurrlipvkuI3lj6/mjL3mlZHjgILkvYbmiJHku6znu4jmmK/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lgZrnnYDov5nmoLfnmoTkuovvvIzkuI3mlq3mnJ/lvoXvvIzkuI3mlq3lkY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oqbkuLrpqazvvIzlpLjniLbov73ml6XjgII8L3A+PHA+PGVtPjI2LjwvZW0+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6IO95ZCs6KeB6Ieq5bex55qE5YaF5b+D44CC5Lmf6K6477yM5L2g5q2j54u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77yM5bm26Z2e5L2g55yf5q2j5oOz6KaB55qE77yM5Y+q5piv6L+B5bCx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6ICF56S+5Lya77yb5Lmf6K6477yM5L2g5q2j5Li65LmL6Ium5oG877yM6IKd6IK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77yM5pyq5b+F5piv5L2g55yf5q2j5oOz54ix5oiW6ICF6K+l54ix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LiN55SY5b+D44CC5Z2Q5LiL5p2l77yM6Z2Z6LWP6Iqx5byA77yM6Z2Z6Ke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b+D6Z2Z5LqG77yM6Ieq54S25bCx55yL5riF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seWQq+awtOWIhui2iuWkmueahOiMtuWPtui2iuWuueaYk+ayieS4i+WOu++8jOebuOWP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ruWcqOawtOmdouaIluS4nOaRh+ilv+mAm+OAguS6uuW4uOivtOS4gOeTtuS4jea7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tuWtkOmAm+iNoe+8jOivtOiHquW3seWCu+eahOS6uuS4gOWumuS4jeWCu++8jO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quaYjueahOS6uuS4jeS4gOWumuiBquaYjuOAgumlsea7oeeahOiwt+epl+aAu+aYr+S9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jOS4jeWOu+W8oOaJrOOAgui2iuaYr+aciea2teWFu+eahOS6uu+8jOi2iuiwpum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+8jOWvueiwgemDveWwiumHjeWMheWuue+8jOWFs+eIseacieWKoO+8jOa2teWFu+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guPC9lbT7kuLrkuoboh6rlt7Hmg7Pov4fnmoTnlJ/mtLvvvIz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L7lvIPkuIDkupvkuJzopb/jgILov5nkuKrkuJbnlYzmsqHmnInlhazmraPkuY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sLjov5zlvpfkuI3liLDkuKTlhajkuYvorqHjgILoi6XopoHoh6rnlLHvvIzlsL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lronlhajjgILoi6XopoHpl7LmlaPvvIzlsLHkuI3og73ojrflvpfliKvkurror4T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JDlsLHjgILoi6XopoHmhInmgqbvvIzlsLHml6DpnIDorqHovoPouqvovrn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mgIHluqbjgILoi6XopoHliY3ooYzvvIzlsLHlvpfnprvlvIDkvaDnjrDlnK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I5LjwvZW0+6Z2S5pil55qE5oiR5Lus77yM5bCP5bC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qKm5oOz552A6LiP5LiK5byC5Zu955qE5Zyf5Zyw77yM6aKG55Wl6L+l5byC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q65oOF77yb55u85pyb552A5oiQ5Li65paH5Z2b5LiK55qE5omY5bCU5pav5rOw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6eR5a2m5LiK55qE54mb6aG/44CB5bGF6YeM5aSr5Lq677yM6Z+z5LmQ5LiK55qE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qs44CB6I6r5omO54m544CC6Z2S5pil55qE5oiR5Lus5pyJ552A5peg5pW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A5Liq5bm754Gt5pe277yM5Y+m5LiA5Liq5Y+I5YaJ5YaJ5Y2H6LW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N5oGv44CCPC9wPjxwPjxlbT4zMC48L2VtPuaUueWPmOWRvei/kO+8jOWFi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GheW/g++8jOaDs+aUueWPmOiHquW3seeahOWRvei/kOWbuueEtuaYr+S7tu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r+S7peWPqui/veaxguihqOmdouW9ouW8j+S4iueahOaUueWPmO+8jOW6lOiv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UueWPmOiHquW3seeahOWGheW/g+OAguWPquacieaUueWPmOS6hu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ecn+ato+aUueWPmOiHquW3seeahOWRvei/kO+8jOWQpuWImeWPquiDv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ueWPmOWRvei/kOi2iuWdj++8jOacieS7gOS5iOagt+eahOaDs+azle+8jOW+gOW+g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gOS5iOagt+eahOWRvei/kOOAgjwvcD48cD48ZW0+MzEuPC9lbT7kuI3opoHlg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mr7ogIXvvIzlkYror4nmiYDmnInkurrkvaDnmoTkuI3lubjjgILmgLv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kvaDnmoTlp5TlsYjopoHoh6rlt7HmtojljJbvvIzkvaDnmoTmlYX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KLkurrlsLHorrLotbfvvIznnJ/mraPnkIbop6PnmoTkvaDmsqHmnInlh6DkuK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kvJrnq5nlnKjku5bku6zoh6rlt7HnmoTnq4vlnLrvvIzlgbfnnIv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kvaDog73lgZrnmoTlsLHmmK/vvIzmiornp5jlr4bol4/otbfmnaXvvIznhLb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lj5jlvpfotormnaXotorlvLrlpKfjgII8L3A+PHA+PGVtPjM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LiN5Y+v5Lul5p2f57ya55qE44CC6Z2S5pil5LiN5piv5LiA5Liq5YW35pyJ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GV5oCn55qE5Lic6KW/77yM5LiA5pem5L2g5YuS57Sn5LqG6Z2S5pil55qE57uz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+f6KeJ5Yiw5LiN5aal6ICM56uL5Y2z5pS+5p2+5a6D55qE5pe25YCZ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2g5bey57uP5rC46L+c5aSx5Y675LqG5Y6f5p2l6YKj5Liq5a6M576O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5WZ5LiL55qE5Y+q5piv5LiA5Liq5pyJ552A5reh5reh5rOq55eV55qE6Z2S5p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46L+c5peg5rOV5oy95Zue55qE6YGX5oa+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seaAqOeUn+a0u+e7meS6iOS6huWkquWkmueahOejqOmavu+8jOS4jeW/heaKse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WkquWkmueahOabsuaKmOOAguWkp+a1t+WmguaenOWkseWOu+S6huW3qO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u+a7mu+8jOWwseS8muWkseWOu+mbhOa1ke+8jOaymea8oOWmguaenOWkseWOu+S6humj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LguiInu+8jOWwseS8muWkseWOu+Wjruingu+8jOS6uueUn+WmguaenOS7heWOu+a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eCueS4gOe6v+eahOS4gOW4humjjumhuu+8jOeUn+WRveS5n+WwseWkseWOu+S6h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theWKm+OAgjwvcD48cD48ZW0+MzQuPC9lbT7pl63kuIrnnLznnZvvvIzlronpnZ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Yror4noh6rlt7HjgILliKvkurrmg7Pku4DkuYjvvIzmiJHku6zmjqfliLbkuI3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rku4DkuYjvvIzmiJHku6zkuZ/lvLrmsYLkuI3kuobjgILllK/kuIDlj6/ku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lsL3lv4PlsL3lipvlgZrlpb3oh6rlt7HnmoTkuovvvIz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jInoh6rlt7HnmoTljp/liJnvvIzlpb3lpb3nlJ/mtLvjgILljbPkvb/mnInkur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obkvaDvvIzml7bpl7TkuZ/kuI3kvJrkuo/lvoXkvaDvvIzkurrnlJ/mm7TliqD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kvaDjgII8L3A+PHA+PGVtPjM1LjwvZW0+5Lqy54ix55qE5aWz5a2p77yM5peg6K6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LuA5LmI77yM6YO96KaB5Yqq5Yqb6K6p6Ieq5bex5YOP5p2v55m95byA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KJ5reA77yM6KaB5riF5r6I44CC55m95byA5rC05bm25LiN5piv57Si54S2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piv5L2g5oOz6KaB5Y+Y5YyW55qE77yM5omA5pyJ5ZGz6YGT55qE5qC5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Lmf5aW977yM5L2O6Z2h5Lmf572i77yM5oC75piv6KaB5Zue5b2S5bmz5reh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F5r6I55qE55m95byA5rC077yM5rip5p+U55qE5Yia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bvuiusOW+l+mCo+S4gOeerO+8jOaIkeS4juS9oOmCgumAheeDn+mbq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S4quS9juecie+8jOS4gOS4quS/r+inhu+8jOS9oOWQq+e+nuS4reaciea3oea3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aIkemcuOmBk+S4reaal+WQq+aflOaDhe+8jOS9oOaIkeaJi+S4reWQhOiHq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iAgeaSkuS4i+eahOWnu+e8mOe6v++8jOW9vOatpOm7mOeEtuiuuOS4i+S7iueUn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erO+8jOaIkeS7rOaYr+S4lumXtOacgOe+jueahOaDhemDjuOAguiAjOS7iuWNtOaW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nee6v++8jOW9ouWQjOi3r+S6uuOAgjwvcD48cD48ZW0+MzcuPC9lbT7lv4PlsI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lsLHlpKfkuobvvJvlv4PlpKfkuobvvIzlpKfkuovpg73lsI/kuobvvJvnnIvmt6H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fmoZHvvIzlhoXlv4PlronnhLbml6DmgZnjgILlpKflhbblv4PvvIzlrrnlpKnkuI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omZrlhbblv4PvvIzniLHlpKnkuIvkuYvlloTvvJvlubPlhbblv4PvvIzorrr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Jvlrprlhbblv4PvvIzlupTlpKnkuIvkuYvlj5jjgILlpKfkuovpmr7kuovnnI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gIblooPpobrlooPnnIvog7jopZ/vvIzmnInoiI3mnInlvpfnnIvmmbrmha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K/otKXnnIvlnZrmjIHjgII8L3A+PHA+PGVtPjM4LjwvZW0+5pyJ5pe25YCZ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a5piv5LiA55Sf5LiA5LiW77yM5L2G5Yiw5pyA5ZCO77yM5Y205Y+R546w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pS55Y+Y5omA5pyJ44CC5pyJ5pe25YCZ77yM5L2g5oC76KeJ5b6X5b6I6Zq+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L+H552A6L+H552A77yM5bCx5piv5LiA6L6I5a2Q5LqG44CC5omA5Lul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5yf55qE5LiN5piv5L2g6IO96K6h5YiS5aW977yM5Lmf5LiN5piv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5Yiw55qE44CC5omA5Lul77yM54ix5LiN6ZqP5Lq65oS/77yM5Y+q55WZ55yf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Ou+ingeS9oOebuOingeeahOS6uuWQp++8gei2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lve+8jOi2geW+rumjjuS4jeeHpe+8jOi2gee5geiKsei/mOacquW8gOiHs+iNvOm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eOsOWcqOi/mOW5tOi9u++8jOi/mOWPr+S7pei1sOW+iOmVv+W+iOmVv+eahO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ivieivtOW+iOa3seW+iOa3seeahOaAneW/te+8jOi2geS4lueVjOi/mOS4jemCo+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i2gemjnuacuui/mOayoei1t+mjnu+8jOi2geeOsOWcqOeahOWPjOaJi+i/m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9vOatpO+8jOi2geaIkeS7rOi/mOacieWRvOWQu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orrjlpJrkuI3lroznvo7vvIzmiJHku6zmiY3ov73msYLlroznvo7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I3lv6vkuZDvvIzmiJHku6zmiY3ov73msYLlv6vkuZDjgILkurrnlJ/vvIz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nInlpJrlsJHnm7jpgYfvvIzkvJrmuKnmn5TkuoblsoHmnIjvvIzmg4roibPkuob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JHliY3otbDvvIzotbDov4flsZ7kuo7oh6rlt7HnmoTpo47mma/jgIL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h6rkv6HvvIzkuI3mta7kuI3ouoHvvJvnu5noh6rlt7HkuIDku73mtJLohLHvvIzpnZ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t6Hmt6HooYzvvIzml6DorrrkvZXml7bkvZXlnLDvvIzlgZrmnIDnnJ/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m06L275Lq65Zyo5oiQ6ZW/55qE6Lev5LiK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x77yM5LiN6KaB57Sn77yM6KKr5oOF5omA5Zuw77yM5Lmf5LiN6KaB57Sn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6L+Z5Lqb44CC5Y+q6KaB5LiN5piv5LiA6L6I5a2Q5oWM5Lmx44CB6KKr5oOF5om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6LCB6L+Y5rKh5pyJ5b+D5Lmx5aaC6bq755qE5pe25YCZ77yf6LCB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6We6a2C6aKg5YCS5pe25YCZ77yf5bqm6L+H6L+Z5Yeg6YGT5Z2O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bmz6Z2Z44CC5LiA55Sf5b6I6ZW/77yM5b+D5Lmx5bCx5aaC5b6u6aOO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pS+5Zyo5b+D5LiK44CCPC9wPjxwPjxlbT40Mi48L2VtPuWWnOasouWwse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WwseePjeaDnO+8jOW/mOaOieaJgOaciemCo+S6myZsZHF1bzvkuI3lj6/og7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YCf5Y+j77yM5Y675Z2a5oyB6YKj5LiA5LiqJmxkcXVvO+WPr+iDvSZyZHF1bz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v5nmoLfvvIzot6/lnKjohJrkuIvvvIzlvoDliY3otbDvvIznm7TliL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po47mma/vvIzlj5jmiJDotbDov4fnmoTlnLDmlrnjgILotbDov4flubPmuZbng5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sbHmsrPvvIzpgqPkupvljoblsL3liqvmlbDjgIHlsJ3pgY3nmb7lkb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m7TliqDnlJ/liqjogIzlubLlh4DjgII8L3A+PHA+PGVtPjQzLjwvZW0+5oS/5oS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5qE5Lq677yM57uI56m25ZCD5LiN5LqG5LqP77yM5ZCD5LqP5aSa5LqG77yM5oC75pyJ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54ix5Y2g5L6/5a6c55qE5Lq677yM5a6a5piv5Y2g5LiN5LqG5L6/5a6c77yM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ip77yM5Y205aSx5LqG5aSn6LS144CC5YaN5aW955qE5Lic6KW/77yM5L2g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LmF5oul5pyJ77yM5b6X5Yiw5Lq65b+D77yM5LuW54mp5LiN57y644CC6I6r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6LSl5peg5Zug77yM5LuK5aSp55qE6Ium5p6c77yM5piv5pio5aSp55qE5pKt56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5LuY5Ye677yM5piv5piO5pel55qE5ZaE5oql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BquaYjuS8muacieS6uuivtOS9oOW/g+acuumHje+8jOS9oOWKquWKm+S8m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/kOawlOWlve+8jOS9oOWkqeeUn+S5kOinguacieS6uuS8muivtOS9oOiZmuaDhe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aXtuWAme+8jOS9oOaYjuaYjuWwseaYr+S4gOadr+eZveawtO+8jOWNtOiiq+S6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eUn+mAvOaIkOS6hua7oeiCmuWtkOaGi+WxiOeahOeis+mFuOmlruaWmeOAg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ingeWkquWkmuS6uu+8jOWPquimgeWGheW/g+a+hOaYju+8jOWwseawuOi/nOS4jeeU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4gOS4quS4jeaHguS9oOeahOS6uuOAgjwvcD48cD48ZW0+NDUuPC9lbT7miJHkvLz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qHmnInkuoblvZPlubTnmoTlubTovbvvvIzmsqHmnInkuobpgqPkupv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nmoTpnZLmmKXjgILnjrDlnKjlj6rog73msYLkuIDku73lronnqLPvvIzkuIDku7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gILlj6/mmK/miJHliqrlipvmib7vvIzliqrlipvnnYDvvIzkvYbmmK/ku43ml6f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lj6/ku6XpmarkvLTmiJHkuIDnlJ/nmoTkurrvvIzlnKjlr7vmib7kuK3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pJrlsJHnnJ/nnJ/lgYflgYfvvIzlj6/mmK/ku43ml6fop4nlvpfoh6rlt7Hlvoj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Q2LjwvZW0+5aaC5p6c5ZC05b2m56WW5Zyo5qW85LiL562J5L2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2g55qE5ouW5bu255eH56uL6ams5bCx5aW95LqG77yM5aaC5p6c5omL6YeM5py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YCP5pSv55qE6buR5Y2h77yM5L2g55qE6YCJ5oup5Zuw6Zq+55eH56uL6ams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p6c6YeR54G/54G/55qE6buE6YeR5aCG5oiQ5LiA6Z2i5aKZ6YKj5LmI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+G6ZuG5oGQ5oOn55eH56uL6ams5bCx5aW95LqG77yM5aaC5p6c5Yir5Lq6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L5pyJ5Lik5Liq5aSn6Zeo55qE5Yir5aKF77yM5L2g55qE5by66L+r55eH56uL6am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0Ny48L2VtPuS6uueUn++8jOaAu+S8muacie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qeaalu+8jOWSjOeUn+eUn+S4jeaBr+eahOW4jOacm+OAguaLpeacieWWhOiJr+a4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+8jOW8gOW/g+WcsOeske+8jOeVheW/q+WcsOWTreOAguS4jeWoh+aflOmAo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u+S6juW/g+iuoe+8jOi/meagt+eahOWls+WtqeWImuWImuWlveOAguiDveeci+ep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aWuemdoueahOS6uuWAvOW+l+S/oeS7u++8muS9oOeskeWuueiDjOWQju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kueBq+mHjOaOqeiXj+eahOWWhOaEj++8jOS9oOayiem7mOS5i+S4i+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r4/kuKrkurrpg73kvJrmnInkuIDmrrXlvILluLj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nlJ/mtLvnmoTnqpjov6vvvIzlt6XkvZznmoTlpLHmhI/vvIzniLHnmoTm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uI3lj6/nu4jml6UmaGVsbGlwOyZoZWxsaXA75oy66L+H5p2l55qE6K+d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GB54S25byA5pyX77yb5oy65LiN6L+H5p2l55qE6K+d77yM5pe26Ze05Lmf5Lya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LiO5a6D5Lus5o+h5omL6KiA5ZKM77yM5omA5Lul5L2g6YO95LiN5b+F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q5p2l5LiA5a6a5Lya5b6I5aW977yM5Y2z5L2/546w5Zyo5pyJ6K+4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0OS48L2VtPuS5n+abvue7j+aXoOmZkOWQkeW+gOWcqOWkq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e/vOm4n++8jOWcqOWcsOaEv+S4uui/nueQhuaeneeahOW/oOi0nu+8jOS9huiHq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uuaQuuaJi+i1sOi/h+m7keWknOmHjOeahOa8q+a8q+mVv+i3r++8jOWcqOeRn+eR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S4reS7u+S7luS4uuaIkeaKq+S4iuWkluWll+S5i+WQju+8jOWwseatu+W/g+Whj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WQjOS6huaJp+WtkOS5i+aJi++8jOS4juWtkOWBleiAgeeahOeIseaDheS4j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veeuoei9sOi9sOeDiOeDiOS9v+S6uuaEn+WKqO+8jOS9huW5s+W5s+a3oea3o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h+aSvOS6uuW/g+OAgjwvcD48cD48ZW0+NTAuPC9lbT7pnZnmmK/mgp/nmoTnu5Pmnp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rrnlJ/lpoLnmb3pqazov4fpmpnvvIznpZ7pqazpg73mmK/mta7kupHjgILnqb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qHovoPvvIzml6DmiafnnYDjgILnqbrmmK/pnZnnmoTmnoHoh7TjgILmlL7kuIvlvp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afnnYDogIzkuI3lm7rmiafvvIzmlL7kuIvogIzkuI3mlL7lvIPvvIznnIvlvI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noLTvvIzmiY3og73kuI3ooqvlpJbnianmiYDlt6blj7PjgILmlL7kuIvlvpflp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vZPkuIvvvIzlgZrnnLzliY3or6XlgZrlvpfkuovvvIzmiY3kvJr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h6rlnKjnmoTkurrnlJ/jgII8L3A+PHA+PGVtPjUxLjwvZW0+5LiA5Liq5Lq65Lya6JC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5eb77yb5LiA5Liq5Lq65LmL5omA5Lul5Lya55eb77yM5piv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b5LiA5Liq5Lq65LmL5omA5Lul5Lya5Zyo5LmO77yM5piv5Zug5Li65pyJ5oS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L5omA5Lul5pyJ5oSf6KeJ77yM5LuF5Zug5Li65L2g5piv5LiA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2g5pyJ5oSf6KeJ77yM5Zyo5LmO77yM55eb6L+H77yM6JC95rOq5Lq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piv5LiA5Liq5a6M5pW055qE5LiN6IO95YaN5a6M5pW055qE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XoOaVsOasoei/vemXruiHquW3se+8jOS9oOacieS7gOS5i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OaIkeWmguatpOedgOi/t++8jOS9oOacieS7gOS5iOmtheWKm++8jOi/meS5i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n+iuqeaIkeS4jeiDveiHquaLlO+8jOaUvuaJi+S4jeiDveOAguWNg+S4h+aso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lOaNouadpeS4gOasoeasoeaRh+WktOOAguaYr+WViu+8jOaIkeS5n+S4jeefpemBk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aIkeS7rOS/neaMgei/meS7veW/g+Wig+WQp++8geS4jeimgeWOu+aNheegtOmC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eahOeql+e6uO+8jOawuOi/nOS/neaMgeS4gOS7veacpuiDp+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DkuKrkurrkuLrku4DkuYjopoHliqrlipvvvJ/kuLr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kuovkuJrvvIzkuLrkuIDlr7nmk43lirPnmoTniLbmr43vvIzkuLrkuIDlnL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mhJ/mg4XvvIzkuZ/kuLrkuIDkuKrmm7Tlpb3nmoToh6rlt7HjgILlt6bmiYv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lrrbluq3jgILkuovkuJrnu5nkvaDmiJDlsLHmhJ/vvIzlrrbluq3luKbmn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onnqLPjgILomb3nhLbmnKrmnaXmgLvmmK/mnKrnn6XvvIzkvYblj6ropoH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mg7PopoHnmoTvvIzlsoHmnIjpg73kvJrnu5nkva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7uZ5LqI5oiR5Lus55qE5piv6Jyc57OW6L+Y5piv6Ium6Zq+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6Z2i5a+555Sf5rS755qE55yf55u477yM5oiR5Lus6YO96LeD54S2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m96K+l5p2l55qE5p2l77yM6K+l6LWw55qE6LWw77yM5LiN5oy955WZ77yM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2G5piv5oiR5Lus5aeL57uI6KaB5pyJ5LiA6aKX5by65aSn55qE5YaF5b+D5Y67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a6e55qE5q6L6YW35ZKM55Sf56Gs77yM55So5LiA6aKX5p+U6L2v55qE5YaF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76O5aW95LiO5rip5pqW44CCPC9wPjxwPjxlbT41NS48L2VtPuS4gOaute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aAleeahOWwseaYr+S4gOS4quS6uuW+iOW/me+8jOS4gOS4quS6uuW+iOmX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ciOWtkOW+iOWkp++8jOiAjOWPpuS4gOS4quS6uuWPquacieS7l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aAneaVj+aEn++8jOiAjOWPpuS4gOS4quS6uuWPiOS4jeeIseino+mHiu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+ezu+mAkOa4kOeWj+i/nO+8jOS4jeaYr+WboOS4uuS4jeeIseS6h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ruW8guWkquWkp+mAoOaIkOeahOefm+ebvuWSjOivr+S8muiuqeW9vOatpOmDve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kuIvnmoTlhrPlv4PotrPlpJ/lnZrlrprvvIz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o7DoibLjgILmr4/mrKHpq5josIPlnLDlrqPoqpPkuI7llovllovkuI3kvJHlnLD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pg73lj6rmmK/omZrlvKDlo7Dlir/jgILnnJ/mraPopoHmlL7lvIP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kuIDmrrXmlrDnmoTml4XnqIvvvIzpg73mmK/msonpu5jlvpfmnInkupvpmpD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pqqjnmoTmhJ/lj5fkvJrorqnkvaDku4DkuYjpg73kuI3mg7Por7TvvIzkuI3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vvIzkuI3mg7PlkKzku7vkvZXkurrnmoTlupTlkoz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q65Liq5b+955Wl5L2g5pe277yM5LiN6KaB5Lyk5b+D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5Sf5rS777yM6LCB6YO95LiN5Y+v6IO95LiA55u06Zmq5L2g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5aSq5aW977yM5Zug5Li65L2g57uI5Lya5Y+R546w77yM6L+Z5qC3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6YKj5Liq5Lq65piv5Lya5Lmg5oOv55qE77yM54S25ZCO5oqK5L2g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yL5L2c5piv55CG5omA5bqU5b2T44CC5YW25a6e5L2g5piO5piO55+l6YGT77yM5py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iN6L+H5oSf5oOF77yM5pyA5YeJ5LiN6L+H5piv5Lq65b+D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GjeS5n+WbnuS4jeWOu+S6hu+8geaIkeS7rOS4jeWPr+iDveWGj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peW5tO+8m+S4jeWPr+iDveWGjeacieS4gOS4quWIneS4re+8m+S4jeWPr+iDveWG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neaBi++8m+S4jeWPr+iDveWGjeacieS7juWJjeeahOW/q+S5kOOAgeW5uOemj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eeXm+iLpuOAguaYqOWkqe+8jOWJjeS4gOenku+8jOmAmumAmumDveS4jeWPr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Ou+OAgueUn+WRveWOn+adpeaYr+S4gOWcuuaXoOazleWbnuaUvueahOe7neeJi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JgOS7peimgeePjeaDnOeOsOWcqOaLpeacieeahOS4gOWIh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or7TvvIzmiJHku6zor7Tov4fnmoTor53vvIzlgZrov4fnmoTkuovvvIz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gYfov4fnmoTkurrvvIzmr4/kuIDkuKrnjrDlnKjvvIzpg73mmK/miJHku6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m57lv4bjgILml6DpobvnvIXmgIDmmKjlpKnvvIzkuI3lv4XlpaLmnJv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qTnnJ/ov4flpb3mr4/kuKrku4rlpKnjgILor7Tog73or7TnmoTor53vvIzlgZ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otbDor6XotbDnmoTot6/vvIzop4Hmg7Pop4HnmoTkurrjgIL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mvKDop4bvvIzkuI3omZrluqbvvIzmnInnvJjml6DnvJjvvIzkuIDliIfpmo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A5q615YWz57O76YeM77yM5pyJ6ICQ5b+D5q+U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44CC5Lik5Liq5Lq655qE5oiQ6ZW/546v5aKD5LiN5ZCM77yM5oOz5rOV44C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O95LiN5LiA5qC377yM5oC75Lya5pyJ5pGp5pOm5ZKM5LiN5ZCI6YCC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+5byD55qE5pe25Yi777yM5Y+q5pyJ5a+55LiA5Liq5Lq65pyJ6ZW/5LmF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rip5p+U77yM5omN5pyJ5LiA55u06LWw5LiL5Y6755qE5Y+v6IO944CC5omA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LiN5piv5oiR54ix5L2g5ZWK77yM6ICM5piv77yM5oiR5a+55L2g546w5Zyo5pyJ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l5ZCO5Lmf5pyJ44CCPC9wPjxwPjxlbT42MS48L2VtPuacgOi/keW/veeEtumh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jeaAjuS5iOWbnuWktOWOu+eci+mDveaYr+aXoOaEj+S5ieeahO+8jO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Gjee+juWlveS5n+e7iOeptuaYr+i/h+WOu+S6hu+8m+iAjOiDveWBmu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PjeaDnOecvOWJje+8jOWBmuWlveW9k+S4i+OAguivpeWBmuS7gOS5iOWwseWBmu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m+ivpeacieS7gOS5iOeQhuaDs+WwseS4uuS5i+S7mOWHuuWKquWKm++8m+WboOS4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S4jeetieS7u+S9leS4gOS4quS6uueahO+8jOaXoOiuuuS9oOacieWkmuS5i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IuPC9lbT7lgbbnhLbnmoTlvIDlp4vvvIzojqvmmI7nmoT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mK/kuI3mh4LvvIzlpoLkvZXmiY3mmK/og73ljrvph4rmgIDmm77nu4/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/nq5nvvIzpgqPkupvmm77nu4/nmoTnlJzonJznmoTkvp3lgY7vvIzmm77nu4/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kvp3vvIzmgI7og73ovbvmmJPlibLoiI3jgILkuLrkvZXkvaDog73lpoLmraTor7T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q3vvIzmr6vkuI3nlZnmgYvvvIzpmr7pgZPmm77nu4/nmoTlv4Pliqjlj6rmmK/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p4nvvIzogLPnlZTnmoTmib/or7rlj6rmmK/pmo/lj6Pmlbfoo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655Sf6ZyA6KaB5bmz6KGh77yM5bm456aP6ZyA6KaB5oSf5Y+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rGC5aSq5aSa77yM5bCx5Lya6K6p5b+D55Sw6ZW/5ruh5p2C6I2J77yM6YGu5L2P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4mp44CC5LiN6KaB5Zug5Li65rKh5pyJ6Ziz5YWJ77yM6ICM5LiN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5Lmf5LiN6KaB5Zug5Li65rKh5pyJ5q2M5aOw77yM6ICM5pS+5byD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iN6KaB5Zug5Li65rKh5pyJ5o6M5aOw77yM6ICM5Lii5o6J6Ieq5bex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q+P5LiA5p2h6YO96YCa5b6A6Ziz5YWJ55qE5aSn6YGT77yM6YO95Lya5YWF5ruh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44CCPC9wPjxwPjxlbT42NC48L2VtPumdouWvueeUn+a0u++8jOavj+S4quS6uumDv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uueaYk+OAguWkqumYs+WNh+i1t++8jOWwseimgeaLvOS6huWKm+awlOeahO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3seWknOaXoOecoO+8jOi/mOimgeaDs+edgOaYjuWkqeaAjuS5iOe7p+e7reOAgu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Oi+WKm++8jOaYr+eUn+WtmOeahOmavumimO+8m+W/g+S4reeahOWOi+aKk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ivtOeahOWnlOWxiOOAgueUn+WuueaYk++8jOa0u+WuueaYk++8jOeUn+a0u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ueaYk++8m+S9oOS4jeaYk++8jOaIkeS4jeaYk++8jOWFtuWunuiwgemD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jUuPC9lbT7miJHkuLrkvaDku5jlh7rkuoblhajpg6j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lj6rmnInmiJHkuIDkuKrkurrni7zni4jlnLDnprvlvIDvvIzmiJHkuI3mmI7nmb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llpzmrKLnmoTkurropoHpnaDkvKTlrrPmiJHmnaXplb/lpKfvvIzmnIDlkI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JDnhp/lkoznqLPph43vvIzljrvniLHliKvkurrvvJvnm7TliLDku4rlpKnvvIz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iJHmi5Lnu53liKvkurrnmoTljp/lm6DvvIzlhbblrp7miJHkuZ/msqHmnIn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mmK/msqHms5XllpzmrKLkuIrliKvkurrogIzlt7L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L2g5bCx5YOP5piv5aSq6Ziz5ZKM5pyI5Lqu77yM5oiR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i65Lit5b+D55qE77yM5oiR55qE55Sf5rS75aeL57uI5Zu057uV552A5L2g6L2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LiA5YiH5LiA5YiH6YO95piv5oiR5oOz54+N5oOc55qE77yM5oiR5oOz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44CC5oiR5b6I54ix5L2g77yM5L2g5Y+v5LiN5Y+v5Lul6K6p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4Wn6aG+5L2g77yM54S25ZCO5L2g5YaN54ix5oiR77yM5pyA5ZCO5L2g5oiR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m456aP5b+r5LmQ44CCPC9wPjxwPjxlbT42Ny48L2VtPuaXoOiuoei+g+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W4uOaEieaCpu+8m+WwveW/g+S5i+S9me+8jOmaj+e8mOi1t+atou+8jO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+8jOW/g+W4uOa7oei2s+OAguS6uueUn+eahOiuuOWkmuaho+asoe+8jOS4jeWc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ahOWMheijhe+8jOiAjOWcqOS6juWGheW/g+eahOWTgei0qO+8m+S6uueUn+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g+eVjO+8jOS4jeWcqOS6jui3n+maj++8jOiAjOWcqOS6juWwneivle+8m+S6uueU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vu+aJvu+8jOS4jeWcqOS6juWNg+WxseS4h+awtO+8jOiAjOWcqOS6juWSq+Ww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guPC9lbT7lr7nkuo7kuI3lj6/pnaDnmoTkurrlkozkuI3lj6/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kuovkuI3ov4fkuozvvIzmnLrkvJrnu5nlpJrkuobvvIzlr7nmlr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kvaDlloTop6PkurrmhI/vvIzlj6rkvJrmhJ/op4nkvaDlpb3pqpfjgIL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uIDkuKrkurrlpJrlsJHno6jpmr7vvIzml6XlkI7lv4XkvJrov5jnu5nku5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LkuLrmoqbmg7PpoqDnsLjnmoTkurrmnInlvojlpJrvvIzkuI3lt67kvaD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pzkvaDog73lnZrmjIHliLDmnIDlkI7vvIzkvaDlsLHmmK/llK/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I5Lq65pa55L6/77yM5bCx5piv5b6F5bex5LuB5Y6a44CC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qS55qE77yM5L2g6K6p5Yir5Lq65LiA5q2l77yM5Yir5Lq65omN5Lya5pWs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44CC5Lq65b+D5aaC6Lev77yM6LaK6K6h6L6D77yM6LaK54ut56qE77yb6LaK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96ZiU44CC5LiN5LiO5ZCb5a2Q6K6h6L6D77yM5LuW5Lya5Yqg5YCN5aWJ6L+Y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5Lq66K6h6L6D77yM5LuW5Lya5ou/5L2g5peg5oub44CC5a695a6577yM6LKM5Ly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77yM5a6e6ZmF5piv57uZ6Ieq5bex55qE5b+D5byA5ouT6YGT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cqOeUn+WRveS4re+8jOiuuOWkmuS6i+aDheWcqOS6juiHquW3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En+WPl+WcqOS6juS4quS6uu+8jOW/g+Wkp+i3r+WImeWuve+8jOW/g+Wwj+S6i+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BmuS6uumcgOimgeeUqOW/g++8jOWBmuS6i+mcgOimgeWfi+WktOOAguW/g+iDu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+Wuve+8jOW/g+aAgemcgOimgeaUvuW5s++8geePjeaDnOi6q+i+ueeahOW5uOem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HquW3seeahOaLpeacie+8jOiDjOS4jeWKqOeahOWwseaUvuS4i++8jOS8pO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eci+a3oe+8jOaDs+S4jemAmueahOWwseS4ouW8gO+8jOaBqOS4jei/h+eahOWwse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EuPC9lbT7msqHkurrkvJrnnJ/mraPnmoTmhJ/lkIzouqv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5vmpZrvvIzkuZ/msqHkurrkvJrnnJ/mraPnmoTljrvlnKjmhI/kvaD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DpgYfov4fnmoTlnY7kuI7otJ/ov4fnmoTkvKTvvIzmiYDku6XliKvlho3kuLrkuob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nmhbDogIzlm5vlpITlkIzkurror4nor7TkvaDnmoToi6bvvIzlm6DkuLrml4Hkur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5PmnpzvvIzkuZ/lj6rlhbPlv4Pnu5PmnpzjgILmiJDplb/mnKzlsLHmmK/kuIDkuK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6Dmj7TnmoTov4fnqIvvvIzkvaDlv4XpobvlvpflrabkvJrni6zlvZPkuID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+Z5Liq5LiW55WM5bm26Z2e6YKj5LmI57Of57OV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ZKM5L2g5LiL6Zuo5aSp5ruh5LiW55WM55qE5aWU6LeR77yM6Jm954S2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e546w5byA552A6L2m5ZCs6aOO5Zyo6ICz6L655ZG85ZW477yM6Jm954S25LiK5bi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rKh6IO96K6p5pyJ5oOF5Lq655qE57uT5bGA5aaC5oS/5Lul5YG/77yM5Y+v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yo5LiA6LW355qE55+t5pqC55qE5q+P5LiA5YiG5LiA56eS77yM6YO95piv5oiR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77yM55So5b+D6Zmq5L2g6LWw6L+H55qE5pe25YWJ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r+WKoOS6huawtOeahOiRoeiQhOmFku+8jOW3sue7j+S4jeWGjemGieS6u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mXu+W+l+WIsOa4heWGveeahOmFkummme+8jOWug+iDveaKiuWbnuW/huafk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aIkOS9oOaJv+WPl+S4jeS6hueahOawlOWRs++8m+aIluiAheivtOWDj+S4gOacr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sOmBjeeahOaCsuWJp+Wwj+ivtO+8jOWGjeasoemYheivu+eahOaXtuWAm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zleeDreazquebiOectu+8jOeEtuiAjOiDuOWPo+mHjO+8jOWNtOS+neeEt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Ls+WktO+8jOi9u+i9u+WcsOWcqOW/g+mHjOaVsumXq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kuIDkupvvvIznp6/mnoHkuIDngrnvvIzng6bmgbzoh6rnhLbkvJrlsJ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muIXnqbrlv4Pph4zpmLTpnL7vvIzlv4Plh4DmiY3og73lv4PpnZnvvIzlv4PpnZ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JLlv4PjgILlv4PopoHnroDljZXlsLHlvpfmiZPljIXvvIzmiZPljIXnmoTov4fnqI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pI3mnYLotbDlkJHnroDljZXnmoTov4fnqIvjgILmnInkupvljIXvvIzlv4Xpobv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KbnnYDvvIzmr5TlpoLlv6vkuZDvvJvmnInkupvljIXlv4XpobvmsLjov5zlsIHlr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nl5voi6bnmoTlm57lv4bjgII8L3A+PHA+PGVtPjc1LjwvZW0+5Zyo5pyA576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YGH5Yiw5LiA5Liq54ix5L2g55qE5Lq677yM57q15L2/5Yi56YKj55ub5byA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L6Zu277yM5Lul5LiA5LiW55e05b+177yM5a6I5LiA5Zy65b+D54G155qE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L2V5bCd5LiN5piv5LiA56eN5peg5Lul5Lym5q+U55qE5bm456aP77yM5LiJ5Y2D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Y+q5Li65LiA5Lq677yM5o6s5LiA5o2n5peW5peO5b+D5LqL77yM5peg6K66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77yM5oOF77yM6YO95Lya5Lul5LiA5qCR5omn5b+177yM57ua54OC5oiQ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3Ni48L2VtPuS7peS4uuiSmeS4iuS6huecvOedm+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S4jeingei/meS4quS4lueVjO+8m+S7peS4uuaNguS9j+S6huiAs+act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rOS4jeWIsOaJgOacieeahOeDpuaBvO+8m+S7peS4uuaIkemcgOimg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aLpeaKseOAguacgOWQjuaIkeaJjeWPkeeOsO+8jOeIs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uW/g+eahO+8jOaIkeimgeeahOS4jeS7heaYr+S4gOS4quaLpeaKse+8jOiAjO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ueIseaIkeeahOW/g+OAguaZmuWuieWlveaipu+8jOS6sueIs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KflrabmoKHlm63oibLlvanljZXosIPvvIzljbTkuI3kuY/lkbP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oKHlm63pg73ph43lpI3nnYDlkIzkuIDnp43oioLlpY/vvIzkvYbmmK/mlYXkuov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7jlkIzvvIzlpKflrabmoKHlm63mib/ovb3nnYDojpjojpjlrablrZD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Z/mmK/lv4PkuK3nmoTmoqblrp7njrDnmoTlnLDmlrnjgILorqnmiJHku6zku6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pnZLmmKXkuLrlnIblv4PvvIzku6XkuLDlr4znmoTnn6Xor4bkuLrljYrlvo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oKHlm63kuK3nlLvlh7rkurrnlJ/kuK3mnIDlroznvo7nmoTkuIDkuKr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5LuK5aSp5Lmw5LiN6LW35paw6bKc5rC05p6c77yM5bCx5pS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aSp5Lmw77yM5L2g5Zu+5L6/5a6c5Lmw5LiL55qE54OC5rC05p6c77yM5ZCD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qC55pys5bCx5piv6LSf5ouF5ZKM5Z6D5Zy+77yM57ud5LiN5Lya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SJ5oKm77yM546w5Zyo5b6X5LiN5Yiw5bCx5b+N77yM5bCx562J77yM5bCx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Y+W77yM5Lq655Sf55+t55+t5Yeg5Y2B5bm077yM54ix5ZKM5ZCD6IO95Yir5Ye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YeR5ZCI77yM5L2g55qE5b+D5ZKM6IOD6YO95b6I5bCP77yM5Yir5LqP5qyg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Ou+ingeS9oOaDs+ingeeahOS6uuWQp+OAgui2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lve+8jOi2geW+rumjjuS4jeWZqu+8jOi2gee5geiKsei/mOacquW8gOiHs+iNvOiY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eOsOWcqOi/mOW5tOi9u++8jOi/mOWPr+S7pei1sOW+iOmVv+W+iOmVv+eahO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ivieivtOW+iOa3seW+iOa3seeahOaAneW/te+8jOi2geS4lueVjOi/mOS4jemCo+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i2gemjnuacuui/mOayoeaciei1t+mjnu+8jOi2geeOsOWcqOiHquW3se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iDveaLpeaKseW9vOatpO+8jOi2geaIkeS7rOi/mOacie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LniLHnmoToh6rlt7HvvIzkuI3opoHmipPkvY/lm57lv4bkuI3mlL7vvIz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nmoTpo47nrZ3vvIzlj6rog73orqnlroPpo57vvIzmlL7ov4flroPvvIzmm7TmmK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vvJvkurLniLHnmoToh6rlt7HvvIzkvaDlv4Xpobvmib7liLDpmaTkuob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og73lpJ/kvb/kvaDnlKjlj4zohJrlnZrlvLrnq5nlnKjlpKflnLDkuI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JvkurLniLHnmoToh6rlt7HvvIzkvaDopoHoh6rkv6HnlJroh7PmmK/oh6rmgYv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j5DphpLoh6rlt7HmiJHlgLzlvpfmi6XmnInmnIDlpb3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yA5omn552A55qE55qE5Lic6KW/5a+56Ieq5bex5Lyk5a6z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S+5bmz5LqG77yM5LiA5YiH6YO95Lya6aOO5bmz5rWq6Z2Z77yb5b+D5pS+5q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5LiA5biG6aOO6aG677yb5b+D5pS+5LiL5LqG77yM5b+r5LmQ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bCx6ZqP5LmL6ICM5p2l44CC5aaC5p6c5oiR5Lus5LiN5omn6JGX5LiO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eq54S26ICM54S25bCx5p2l5LqG77yb5aaC5p6c5oiR5Lus5LiN6YCD6YG/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6Ieq54S26ICM54S25bCx6L+c56a75LqG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BmuS7gOS5iO+8jOmDveS4jeimgeaApeS6juWbnuaKpe+8geWboOS4uuaSreenj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jeWcqOS4gOS4quWto+iKgu+8geS9huWPquimgeS9oOaSreS4i+enje+8jOaMg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UqOW/g+iAleiAmOWwseS4gOWumuS8muacieaUtuiOt+OAguiuqeaIkeS7rOenj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eWKquWKm+OAgeWBpeW6t+OAgee+juS4veeahOenjeWtkOS4jeaWreeUn+agu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uWKm+eBjOa6ieaIkOmVv++8gee7iOS8muaUtuiOt+WBpeW6t+OAgee+juS4v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S7t+WAvOeahOS6uueUn++8gTwvcD48cD48ZW0+ODMuPC9lbT7pnZLmmK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JHlj7bnmoTpl6jvvIzku47mt6Hpu4TnmoTlj7blsJblh53miJDpnZLnv6DnmoT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lraPoioLmiJDplb/vvIznu4jpobvpnaLlr7nnlJ/mtLvnmoTluIzlhoDkuI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vZPmiJHku7DotbflpLTvvIzov47nnYDlhqzml6Xph4znmoTpmLPlhYnnnIvnnYD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lpKnnqbrvvIznnYHlvIDlj4znnLzvvIzpnaLlr7nnlJ/mtLvkuK3nmoTml6Dmlb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jgILmiJHmmI7nmb3vvIzoh6rlt7HnmoTpnZLmmKXvvIzlj6rmnIn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kuLvjgII8L3A+PHA+PGVtPjg0LjwvZW0+5oiR5LuO5LiN5oOz5omT5Yq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LiN5pu+5Lme5rGC5L2g55qE54ix77yM5oiR5Y+q5ri05pyb5a6J5a6J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Zyo6L+c56a75L2g55qE5ZG85ZC455qE5omA5Zyo77yb5oiQ5bm0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YeM5rKh5pyJ5a655piT5LqM5a2X77yM5pyJ5aSq5aSa55qE5Lq65q+U5L2g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ryC5Lqu5q+U5L2g6IGq5piO77yM5L2G5LuW5Lus5q+U5L2g6L+Y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pyJ5LuA5LmI6LWE5qC85oqx5oCo77yM57Sv5LqG5Y+v5Lul5LyR5oG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5pS+5by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cDI2Z2lmem1n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NmdpZnpt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780690899DDA33298A385A9BE5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