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A437DA8E4B089C739E0A7B7443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437DA8E4B089C739E0A7B7443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6eS5rOq5bSp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9oO+8ge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ecoOOAguaIkeaYr+ivpeWdmuaMgeOAgei/mOaYr+WmpeWNj+WViu+8geWlveW/g+e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avlOWkseWOu+S9oOabtOS7pOaIkeatu+W/g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oeacieS4uuS6hui3n+aIkeWcqOS4gOi1t+iAjOWKquWKm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S6uuivtOWNg+S4h+WPpeWuieaFsOeahOivne+8jOS5n+acquWP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btOacieayu+aEiOWKm+OAgjwvcD48cD48ZW0+NC48L2VtPuS4gOaute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OsOWcqO+8jOWunei0teWIsOW5suS7gOS5iOmDveaYr+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IkeefpemBk+aAjuS5iOiIjeW8g+S9oO+8jOmCo+ivp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pOS4quS6uumDveWPmOS6hu+8jOmDveS4jeaYr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S7rOS6huOAgjwvcD48cD48ZW0+Ny48L2VtPuS4gOS4quWtl+eahOWbnuetl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avlOWmguivtOiiq+iHquW3seWWnOasoueahOS6uuivtO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mVv+WcsOS5he+8jOagueacrOayoeacieOAgua1t+aer+efs+eDgu+8jO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+a3oeOAgjwvcD48cD48ZW0+OS48L2VtPuS7jumZjOeUn+S6uuWPmOWbn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S7rOeahOaVheS6i+OAgjwvcD48cD48ZW0+MTAuPC9lbT7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gI7kuYjmib7lvpflm57mnaXvvJ/kvaDmm77nu4/nmoTlvq7nrJHvvIzlnKj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laPkuI3lvIDjgII8L3A+PHA+PGVtPjExLjwvZW0+5L2g55qE5LiW55WM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5yL5LiN5Yiw5oiR5Lmf5ZCI5oOF5ZCI55C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KseW8gOa7oeWfju+8jOS4uuS9oOeBr+aYjuS4ieWN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pmr7ov4flkKfvvIzpgqPkuYjniLHnmoTkurrov57lvKDlkIjnhaf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B5bqU5LqG6LCB55qE5Yqr77yM6LCB5Y+I5Y+Y5oiQ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+144CCPC9wPjxwPjxlbT4xNS48L2VtPuacgOacgOmBl+aGvu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+8jOaIkeS7rOeahOeUn+WRve+8jOW5tuayoeacieS6jOasoeacuuS8m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nml7blgJnmnInkupvkurrmnInkupvkuo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7Tlho3op4HvvIzliKvml6DpgInmi6njgII8L3A+PHA+PGVtPjE3LjwvZW0+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4q25Ya15Y+R55Sf5Y+Y5YyW5pe277yM5Y+q5pyJ5pyJ5L2g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Cx5pyJ5L+d6Zqc44CCPC9wPjxwPjxlbT4xOC48L2VtPuaIkeiuqOWO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mXtOWwseS4jei3n+aIkeiusuivneS6hu+8jOi/mOS4jeWRiuivieaIke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hL/mhI/lvZPkuKrmsLjov5znmoTlkKzkvJf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vvIzkv53miqTnnYDkvaDku47lp4voh7Pnu4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b54is5Ye65LiA5Liq5rOl5r2t77yM5Y205Y+R546w6Ieq5bex5Y+I5aSE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rOl5r2t5LmL5Lit44CCPC9wPjxwPjxlbT4yMS48L2VtPuWWnOasouWws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RgO+8jOWkp+S4jeS6huWwsei/nuaci+WPi+mDveWBmuS4jeaIkO+8jOWBmu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xgeeUqOWViuOAgjwvcD48cD48ZW0+MjIuPC9lbT7miJHlroHmhL/lnKjov5nkub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qvlj5fmiJHliKvmoLfnmoTlraTni6zjgII8L3A+PHA+PGVtPjIz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aW55LiA5Liq5a6277yM5ZCO5p2l5Y205rKh5Zue5a6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CueWktO+8jOaIkeS7rOS4gOi1t+i1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l7blgJnvvIzlm6DkuLrlvpfkuI3liLDvvIzmiYDku6XlgYfoo4X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b2S5LqO5bmz5reh77yM5rKh5pyJ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5aSW44CCPC9wPjxwPjxlbT4yNy48L2VtPuS9oOWwseWDj+eDn+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Km+WQuOi/m+iCuumHjO+8jOWNtOWRm+edgOaIk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mgKfnhqzlpJzvvIzkuaDmg6/mgKflj5HlkYbvvIzkuaDmg6/mgKflvp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2g57uZ55qE5om/6K+65bCx5YOP5piv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U6YGl5LiN5Y+v5Y+K44CCPC9wPjxwPjxlbT4zMC48L2VtPueugOWNle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Ise+8jOWcqOaIkeS4jeWuieeahOaXtuWAme+8jOivt+e7meaIke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7nnm7jniLHnmoTkurrmnaXor7TvvIzlr7nmlrnnmoTlv4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L/lrZDjgII8L3A+PHA+PGVtPjMyLjwvZW0+6IS45LiK55qE6auY5YW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aSx5o6J44CC5b+D6YeM55qE55eb5Y+I5pyJ6LCB6IO96KeJ5aSx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WWnOS6ie+8jOS5n+S4jeWWnOaKou+8jOWbtOe7l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aIkeS+v+iHquW3semAgOWcuuOAgjwvcD48cD48ZW0+MzQuPC9lbT7lhrDnrr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vvIzojYnojpPmmK/oi6bnmoTvvIzmmKjlpKnkvJrlm57mnaXnmoT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M1LjwvZW0+5oiR5bey5b+Y5LqG5oiR5rKh5pyJ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rKh5pyJ5L2g6YKj5LmI5aW944CCPC9wPjxwPjxlbT4zN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puWvu+WkmuW5tO+8jOWGjeWQjuadpe+8jOa7oeaYr+W/g+mFuO+8jOWJq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miJHkuIDnm7Tku6XkuLrvvIzmiJHmmK/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YbmiJHlj5HnjrDmiJHkuI3mmK/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Lef5L2g5piv5LiN5Y+v6IO955qE77yM5oiR6IO95Li65L2g5YG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6I5YCZ44CCPC9wPjxwPjxlbT4zOS48L2VtPuW8gOWni+aAu+aYr+eUnOW+l+WP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k+adn+aXtuWNtOiLpueahOWHuuWlh+OAgjwvcD48cD48ZW0+NDA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luKbliLrnmoTnjqvnkbDvvIzmiY7liLDkuobvvIzkvJrnl5vkvJrmtYH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O5p2l5b+D5oSI5p2l5oSI5YeJ77yM5ZCO5p2l5Lq6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44CCPC9wPjxwPjxlbT40Mi48L2VtPuWtpOeLrOWkp+amguWwseaYr+i/meiIr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XoOS6uuS8tOS9oOasoueske+8jOaXoOS6uuaLheS9oOaEg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pJrlrrPmgJXkuaDmg6/kuobkvaDnmoTlpb3vvIznhLblkI7kvaDlsLH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iKznmoTnprvlvIDjgII8L3A+PHA+PGVtPjQ0LjwvZW0+5piO55+l5L2g6KaB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rip5pqW77yM5L2G5oiR5oC75piv57uZ55yf54i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jOaIkeavj+aZmumDveWcqOetieS9oOeahOefreS/o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7heWPquaYr++8jOS4gOWPpeaZmuWuieOAgjwvcD48cD48ZW0+NDYuPC9lbT7lp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IbmiYvlkI7lgZrkuI3kuobmnIvlj4vvvIzms6rmtYHlubLkuobov5jmtJfkuI3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mn5TjgII8L3A+PHA+PGVtPjQ3LjwvZW0+5oS/5q2k6Ze05bGx5pyJ5pyo5YWu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pio5aSc5pif6L6w5oGw5Ly85L2g44CCPC9wPjxwPjxlbT40OC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Yr+aIkee7j+W4uOaMguWcqOWYtOi+ueeahOS6uu+8jOWNtOS+neaXp+aYr+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QjueahOWRkOWWiuOAgjwvcD48cD48ZW0+NDkuPC9lbT7liKvlq4zlvIPkuIDlk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iKvpmarkuIDlkJHlq4zlvIPkvaD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Y+Y5oiQ5LqG5L2g5pyA5ZCR5b6A55qE5qC35a2Q77yM5Y+v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5yL5LiN5LiK5L2g44CCPC9wPjxwPjxlbT41MS48L2VtPuaIkeerm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W+l+ihl+inku+8jOm7mOm7mOelneemj+S9o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vaDljrvmjpLmlqXlroPlt7LmiJDnmoTkuovlrp7vvIzkvaDkuI3lpoLljrv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zLjwvZW0+5LiA5Liq5Lq655qE54ix5oOF77yM5LiN566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5Lyk77yM6YO95piv55yf5oOF5pyA55yf5a6e55qE5qih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uuOi/mOWWnOasou+8jOWPquaYr+WwkeS6humdnuimgeWcqOS4gOi1t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TUuPC9lbT7lkozkvaDnlJ/nlo/liLDov5nnp43lnLD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rrnmmJPjgII8L3A+PHA+PGVtPjU2LjwvZW0+5pyJ5Lqb54ix77yM5oiR5Lus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25LiN5oeC5b6X77yb6ICM5oeC5b6X55qE5pe25YCZ77yM5oiR5Lus5Y20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1Ny48L2VtPuimgeaYr+S4gOW8gOWni+WwseS4je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+8jOaIluiuuOaIkeWwseS4jeS8muWmguatpOWkseac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lsLHmmK/lv4PnlrzjgILkvaDlj6/ku6XllpzmrKLlvojlpJ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lj6rmnInkuIDkuKrjgII8L3A+PHA+PGVtPjU5LjwvZW0+5pyJ5Lqb6K+d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eP5Zyo5b+D6YeM77yM5pyJ5Lqb55eb77yM6YCC5ZCI5peg5aOw5peg5oGv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aVheS6i+eahOe7k+WxgO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iuqeS6uumavuS7peW/mOiusOOAgjwvcD48cD48ZW0+NjEuPC9lbT7ku5b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g73liLrnl5vnnYDmiJHnmoTlv4PvvIzmiJHlkYblkYbnmoTnnIvnnYDku5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nrJHjgII8L3A+PHA+PGVtPjYyLjwvZW0+5L2g5LuN5piv5oiR55qE6L2v6IK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oiR55qE55uU55Sy44CCPC9wPjxwPjxlbT42My48L2VtPuaEv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wtOmVv+a1ge+8jOS5n+elneaIkeeahOWtpOeLrOaLqeaXpe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I7mnaXvvIzkvYblh6HmnInkurrlkozkvaDmnInljYrliIbnm7jkv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opoHnq63lsL3miYDmnInlr7nku5blpb3jgII8L3A+PHA+PGVtPjY1LjwvZW0+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55qE5b6u56yR77yM5o6p6aWw6IOM5ZCO55qE5Lyk5o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leW/g+ijguiCuueahOaMveeVme+8jOmDveaYr+W/g+acieS4jeeUmO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nm7TliLDop4HkuI3liLDkvaDvvIz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opoHllpzmrKLkvaDlvojkuYXjgII8L3A+PHA+PGVtPjY4LjwvZW0+5L2g5LiN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X77yf5L2g5LiN5piv5Z2a5by65ZCX77yf5oCO5LmI5Lya6LSl57uZ5LqG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LqG54ix5oOF44CCPC9wPjxwPjxlbT42OS48L2VtPuWujOWFqOaYr++8jOS4gO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aXs+aipu+8jOWPquS4jei/h++8jOeOsOWcqOaYr+aipumGkuaXt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5TlsYjpg73lj5fkuobvvIzlpoLmnpzlvpfkuI3li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pKrkuo/kuobjgII8L3A+PHA+PGVtPjcxLjwvZW0+5a6J6Z2Z55qE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iR5Lus55qE5pu+57uP77yM5oyl5LmL5LiN5Y6777yM5oy95Zue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wiOaEn+aDhe+8jOS4jeiwiOiQvemthO+8jOadr+mFkuS4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mGieaWueS8keOAgjwvcD48cD48ZW0+NzMuPC9lbT7ljp/mnaXmiJ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IDmlofkuI3lgLzjgII8L3A+PHA+PGVtPjc0LjwvZW0+55eb6Ium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GK6K+J5oiR77yM5oiR6L+Y5rS7552A77yM6L+Y5oul5pyJ55Sf5ZG95ZKM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1sOWujOWQjOS4gOadoeihl++8jOWbnuWIsO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liIbmiYvkuYvlkI7miJHkuI3lpaLmsYL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pgYfop4HnmoTlpbPkurrkuIDkuKrkuI3lpoL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W25a6e5pyA5YKs5rOq55qE5oOF5Lmm77yM5piv6IGK5aSp6K6w5b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FtuWunuWNleaBi+S5n+S4jemUme+8jOWPquaYr+Wwke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neemu+OAgjwvcD48cD48ZW0+NzkuPC9lbT7mg7PlhpnkuIDmrrXmloflrZfvvIzkuI3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kuI3lhpnkvaDjgII8L3A+PHA+PGVtPjgwLjwvZW0+5oiR5Lul5Li65oiR5b+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yA5ZCO5omN5Y+R546w5oiR6L+Y5piv5b+Y5LiN5o6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+8jOWFqOS4lueVjOS+v+S4juS9oOWQjOWjsOeske+8jOWTre+8jOS9oOS+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TreOAgjwvcD48cD48ZW0+ODIuPC9lbT7pgqPkupvkvaDlnKjkuY7nmoTkurrmi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anvvIzmiJborrjml6nlsLHlnKjkvaDkuI3ms6jmhI/nmoTml7blgJn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EyYzhjdGJsc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MmM4Y3RibHB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437DA8E4B089C739E0A7B7443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