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5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2288E795B8F9B0EBB8AF1BC7B2F9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288E795B8F9B0EBB8AF1BC7B2F9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5rWq5ryr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S9oOWcqO+8jOi/meWRqOWbtOepuuawlOS7v+S9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OS6huWHoOWIhuOAgjwvcD48cD48ZW0+Mi48L2VtPuS6uumXtOS4jeWAvOW+l+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OW+l+OAgjwvcD48cD48ZW0+My48L2VtPuaIkeS4jeaDs+WBmuS9oOeahOecvOS4r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BmuS9oOeahOW/g+S4iuS6uuOAgjwvcD48cD48ZW0+NC48L2VtPu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v+acieS6huS4gOWIh+OAgjwvcD48cD48ZW0+NS48L2VtPuawuOi/nOS4jeimge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vueS9oOeahOeIse+8jOWNs+S9v+acieS4gOWkqe+8jOaIkeiAgeWIsOi/nu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QjeWtl+mDveW/mOiusOS6hu+8jOaIkeS5n+e7neWvueS4jeS8muW/mOiusOS9oO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WQp+OAgjwvcD48cD48ZW0+Ni48L2VtPuWcqOmBh+WIsOS9oOS5i+WJj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puaDs++8jOmBh+WIsOS9oOS5i+WQju+8jOWotuS9oO+8jOaKiuacgOWlveeah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IkOS6huaIkeeahOaipuaDs+OAgjwvcD48cD48ZW0+Ny48L2VtPueUn+WRve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e7meS6huaIke+8jOaIkeivpeWmguS9leW6huelne+8n+eUn+a0u+Wwhui/meS5iOW/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9oOmAgeWIsOS6huaIkeeahOaAgOmHjO+8jOaIkeivpeWmguS9leW6huelne+8n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gOWlveeahOetlOahiOWwseaYr+S4uuS9oOaItOS4iui/meaemuePjeiXj+iuuOS5h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h++8jOS4uuS9oOiwseWGmeS6uueUn+S4reasouS5kOeahOS5kOiwse+8jOWwve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e7meS9oOW5uOemj+eahOeUn+a0u++8gTwvcD48cD48ZW0+OC48L2VtPuS4gOingeS+v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S4gOecvOWumue7iOi6q++8jOS4gOeUn+WPqueIse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WvjOacie+8jOS4jeaYr+mTtuihjOWNoemHjOeahOaVsOWtl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EuOS4iuW5uOemj+eahOeskeWuueOAgjwvcD48cD48ZW0+MTAuPC9lbT7nrYnpnZL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3lj5HvvIzmiJHov5jmmK/pgqPkuKrniLHkvaDnmoTku5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aSp5oS/5L2c5q+U57+86bif77yM5Zyo5Zyw5oS/5Li66L+e55CG5p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+iOWkmuS6uueci+S5heS6huWwseS8muinieW+l+iFu++8jOWUr+eL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eci+i2iuWWnOasouOAgjwvcD48cD48ZW0+MTMuPC9lbT7llpzmrKLlurjkv5f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afvvIzlm6DkuLrlroPorqnkurrmhJ/liqjvvJvllpzmrKLngb/ng4LlpLrnm67nmoT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Izlm6DkuLrlroPorqnkurrmrKLkuZDvvJvmm7TllpzmrKLnkoDnkqjnmoTmtarmvKvl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roPorqnkurrnlJzonJzjgII8L3A+PHA+PGVtPjE0LjwvZW0+56Gu6K6k6L+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L2g5bCx5piv5a+555qE6YKj5Liq5Lq644CCPC9wPjxwPjxlbT4xNS48L2Vt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vt+iuqeaIkeWlveWlveeFp+mhvuS9oO+8jOeIse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mnInmnKjlha7mnKjmnInmnp3vvIzmiJHniLHkvaDlha7lpKnlnLDnn6XjgIL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moTnqLPlpoLlsbHvvIzlnZrlpoLlsbHkuIrnn7PvvIzmnInmoLnlpoLnn7PkuK3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ja7lg4/mnKjkuIrmnp3jgILkurLniLHnmoTvvIzlq4Hnu5nmiJHov5nkuKrpnaDo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lkKfvvIE8L3A+PHA+PGVtPjE3LjwvZW0+5aeL5LqO5Yid6KeB77yM5q2i5LqO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xOC48L2VtPuaXpeS4uuacne+8jOaciOS4uuaaru+8jOWNv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OAgjwvcD48cD48ZW0+MTkuPC9lbT7lr7nkuo7kuJbnlYzmnaXor7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jgILkvYbmmK/lr7nkuo7miJHmnaXor7TvvIzkvaDlsLHmmK/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IwLjwvZW0+57yY5p2l5piv5L2g77yM5Yia5aW9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imgee7meS9oOW5uOemj++8jOiwgeS5n+WIq+aDs+aLpu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nmoTkuIDlh7rnjrDvvIzliKvkurrpg73mmL7lvp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oLmraTjgII8L3A+PHA+PGVtPjIzLjwvZW0+6IO95ZKM5L2g57uT5ama77yM55y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pyA6Ieq6LGq55qE5LqL44CCPC9wPjxwPjxlbT4yNC48L2VtPuS9meeUn+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uaYr+S9oOOAgjwvcD48cD48ZW0+MjUuPC9lbT7kuI3mg7Pmkp7ljZflopnvvIzlj6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v5vkvaDnmoTog7johpvjgII8L3A+PHA+PGVtPjI2LjwvZW0+5oiR5LiN6IO95L+d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CR5L2g5om/6K+65LuA5LmI77yM5L2G5oiR5Y+v5Lul5Zyo5L2g6aWl6aW/5pe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7uZ5L2g5YGa5aW95ZCD55qE77yM57uZ5L2g5pyA5rip5pqW55qE5oCA5o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9k+S9oOmcsuWHuuS6huiHquW3seeahOS4gOmipuS4gOes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DheS4jeiHquemgeeahOmcsuWHuuS6hueBv+eDgueahOeskeWuue+8m+W9k+S9o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3sueahOaXtuWAme+8jOaIkeS5n+aEn+WIsOaXoOavlOWkseiQveOAg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Wkqeecn+eahOeskeWuue+8jOWQjOaXtuaIkeS5n+W4jOacm+iHquW3seiDveWkn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jeiXj+S9oOeahOeskeWuueOAguWrgee7meaIke+8jOe7meaIkeS4gOS4quivgeaY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9oOeahOacuuS8muWQp++8gTwvcD48cD48ZW0+MjguPC9lbT7ku47mraTnlJ/mt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K/kuIDkuKrkurrvvIzkvZnnlJ/miJHku6zkuIDotbfov4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5LqR5LuO5LiN5ZCR5aSp56m65om/6K+65a6D55qE6am755WZ77yM6aOO5pmv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y8552b6K+05Ye65a6D55qE5rC45oGS44CC5oiR5rKh5aSq5aSa5om/6K+6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KiA6Jyc6K+t77yM5Y+q5Zug55yf54ix5peg6ZyA5aSq5aSa6KiA6K+t6KGo6L6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eUn+W9k+S4re+8jOWIsOW6leacieWkmuWwkeS6i+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r+Wumu+8n+S9oOWSjOaIkeS5i+mXtO+8jOeptuern+acieWkmuWwkeS6i+WPr+S7pe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lmu+8n+S9huaYr+W+iOiCr+WumuW+iOiCr+WumuWcsOWRiuivieS9oOaIkeimg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juWkqeS6pOe7meS9oOS4gOeUn+OAgjwvcD48cD48ZW0+MzEuPC9lbT7plJnov4f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ooXnq7npqazvvIzpgb/lvIDkuobmg4XnqqbliJ3lvIDvvIzliLDlpoLku4r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lsLHlj6rliankuIvlkozkvaDkuKTprJPmlpHnmb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aW955Sf5rS777yM5oWi5oWi54ix5L2g44CC5LiN5pep5LiN5pma77yM5Yia5aW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y48L2VtPuaIkeaJp+S9oOS5i+aJi++8jOS4juS9oOWFs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QuPC9lbT7kuIDnlJ/nm7jmv6Hku6XmsqvvvIzkuIDnlJ/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vvIzkuI3orrrotKvnqbflr4zotLXvvIzlgaXlurfnlr7nl4XjgILniLHnmoT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mmK/kvaDjgII8L3A+PHA+PGVtPjM1LjwvZW0+5YmN5Y2K55Sf5rWB5rWq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5oS/5oSP5Li65L2g54Wy5rGk44CCPC9wPjxwPjxlbT4zNi48L2VtPuaYr+acgO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S9oO+8jOaKiuaIkeeahOW/g+WBt+i1sOS6hu+8jOiuqeaIkei/mei+iOWtkOmD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S9oO+8jOecn+W4jOacm+S9oOe7iOeUn+mDveWxnuS6juaIke+8jOS7u+S9l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ouS4jei1sOOAgjwvcD48cD48ZW0+MzcuPC9lbT7ku47ku4rlpKnlvIDlp4v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kuIDkuKrmlofmmI7nmoTkuIjlpKvvvIzkv53or4HniLHmiqTogIHlqYbvvIzlgZ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I3ov5jmiYvvvIzpqoLkuI3ov5jlj6PvvIzlt6XotYTljaHlhajpg6jkuIrkuqTvvIzpm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krHkvaDnnIvnnYDnu5nlsLHooYzjgII8L3A+PHA+PGVtPjM4LjwvZW0+5Lq655Sf5aS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oy9552A5L2g55qE6IOz6IaK77yM6Zmq5L2g55yL5aSV6Zi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eahOacquadpe+8jOS4juS9oOWQjOWcq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kuK3mnIDnvo7lpb3nmoTkuovmg4XvvIzlsLHmmK/miJHniLHkvaDnmoT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mt7HniLHnnYDmiJHjgILmiYDku6XvvIzmiJHmhL/mhI/nlKjlsL3kuIDnlJ/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LrkvaDorrjkuIvmnIDlubjnpo/nmoTor7roqIDjgILmiJHlv4PkuK3mnID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npZ7vvIzkvaDmhL/mhI/lq4Hnu5nmiJHlkJfvvJ8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ZSv5LiA6Z2e5L2g6I6r5bGe77yM5oiR54ix5L2g55qE5b+D5rC46L+c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9oOedoeinieeahOaXtuWAme+8jOaIkeaXtuW4uO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edgOS9oO+8jOS9oOaYr+ecn+eahOmVv+WcqOS6huaIkeeahOWuoee+jueCue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m7jop4bkuIDnrJHvvIzmkLrmiYvlkIz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Y+q5pyJ5LiA54K55aW977yM5oiR5Zac5qyi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Bh+WIsOS9oOS5i+WJje+8jOaIkeS7peS4uu+8jOaIkeS4jeS8muiQve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S/l+Wll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Wx3MHdzeHExMi5odG1sIj5odHRwczovL2R1YW5qdXppa3UuY29tL2R1YW5qdXppL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3c3hx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288E795B8F9B0EBB8AF1BC7B2F9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