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5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CE99D1DB1B56C73DB95E9C6F7460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CE99D1DB1B56C73DB95E9C6F7460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2m55Sf5byA5a2m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8gOWtpuWVpu+8jO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agoeeahOWtpuS5oO+8jOi/mOaYr+ekvuS8mueahOWtpuS5oO+8jOmDveaEv+S9oO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csO+8jOWLpOWli+WKquWKm++8jOeZvuWwuuerv+WktO+8jOabtOi/m+S4gOatp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ajku+8jOWKoOayue+8gTwvcD48cD48ZW0+Mi48L2VtPuS4sOWvjOWkmuW9qeeahOWv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h+WOu+S6hu+8jOaWsOeahOWtpuW5tOadpeWIsOS6hu+8jOaPkOmGkuWQjOWtpuS7rOim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lveiHquW3seeahOW/g+aAge+8jOWHhuWkh+WlveebuOW6lOeahOWtpuS5oO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WsOWtpuW5tOWBmuS4gOS4que7huiHtOeahOiuoeWIku+8jOelneWkp+WutuW8gOW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y48L2VtPuefpeivhueahOWkp+mXqOetieS9oOW8gOWQr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ecn+iwm+etieS9oOmihuaCn++8jOS4lueVjOeahOWlpeWmmeetieS9oOaOouW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eahOiInuWPsOetieS9oOa8lOe7juOAguW8gOWtpuS6hu+8jOaEv+S9oOaPku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eahOWPjOe/vO+8jOmBqOa4uOefpeivhueahOWkqeWuh++8jOWtpuacieaJgOaI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lveWlveWtpuS5oO+8jOWkqeWkqeWQkeS4iu+8jOWvueS6juS7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Wbrei4j+i/m+Wwj+WtpueahOi/meS4gOWkqeW8gOWni+S9oOWwseW8gOWni+S6h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pOWli+ivu+S5pueahOesrOS4gOatpe+8jOW4jOacm+S9oOS7juatpOS7peWQjua1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pua2r++8jOaLvOWNmuS6juS5pua1t++8jOS6uueUn+S7juatpOS4jeS4gOagt+WV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W+iOS8mOengO+8jOS9huaYr++8jOS4gOS4quS6uuaXoOiu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p+eahOWtpumXru+8jOWni+e7iOmDveS4jeiDvea7oei2s++8jOWboOS4uuefpeiv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ept+eahO+8jOWtpuS5oOaYr+ayoeacieatouWig+eah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+8jOS9oOWPr+aYr+eIuOWmiOeahOmqhOWCsu+8jOaWsOWtpuacn+WIsOS6h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S4jeS8muiuqeeIuOWmiOWkseacm+eahOOAgjwvcD48cD48ZW0+Ny48L2VtPu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Pt+WIsO+8jOiDjOedgOS5puWMheWOu+aKpemBk+OAgueci+WIsOiAgeW4iOimgemX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jOWtpuS5i+mXtOimgeW+rueske+8geelneelluWbveeahOiKseacteS7rOaIkOe7q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lve+8jOWIhuaVsOi2iuadpei2iumrmO+8gTwvcD48cD48ZW0+OC48L2VtP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uS5oO+8jOaYr+mAmuW+gOS6uueUn+i+ieeFjOeahOmAlOW+hO+8jOWIu+iLpumSu+eg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8gOi+n+e+juWlveacquadpeeahOWfuuehgO+8jOWKquWKm+ivu+S5pu+8jOWIm+mA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TneWkqe+8jOW8gOWtpuaXpe+8jOWKoOayueWQp++8jOWQjO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ni+mrmOawlOeIve+8jOaykOa1tOedgOa4qeaalueahOmYs+WFi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4j+S4iuS6huaWsOeahOW+geeoi++8jOaEv+S9oOaLpeacieWkqumYs+eahOeDreaDheeB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An+W6pumrmOWxseeahOWdmumfp+Wkp+a1t+eahOWuveW5v+mbhOm5sOeahOefq+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WsOeahOi1t+eCueS4iuaJrOW4hui1t+iIqu+8gTwvcD48cD48ZW0+MTA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p3lrp3lgZrniLjlpojllpzmrKLnmoTlranlrZDvvIzlgZrogIHluIjllpzmrKL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gZrlkIzlrabllpzmrKLnmoTlranlrZDvvIE8L3A+PHA+PGVtPjExLjwvZW0+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i955qE56eL6aOO77yM6aOY5p2l6Zi16Zi15a2m5qCh55qE546y5aOw77yM5Lyg5p2l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CM5a2m55qE56yR6K+t5aOw44CC5oiR55qE5aW95pyL5Y+L77yM5byA5a2m5ZW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655CG5oOz5aWL5paX77yM5rC45LiN5YGc5oGv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WreWtpuS5oOaJjeiDveS4jeaWrei/m+atpe+8jOWtqeWtkO+8jOaWsOWtpuacn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imgeWlveWlveWtpuS5oOOAgjwvcD48cD48ZW0+MTMuPC9lbT7lkIPllp3njqn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aDpgInvvIzlj5jnnYDms5XmnaXorqnkvaDkuZDvvIzkvaDkuI3lsL3lhbTkuI3nvaLk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nYDms5XmnaXmu6HotrPkvaDvvIzovaznnLzlj4jliLDlvIDlrabml6XvvIzlj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v4PlkJHlrabvvIzlvIDlrabkuobmhL/kvaDog73lpb3lpb3lrabkuaD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vvIzml6nml6XmiJDmiY3vvIE8L3A+PHA+PGVtPjE0LjwvZW0+5Zac5qyi6Ze75paw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M5ri05pyb5YaN6KeB5ZCM5a2m55qE5b6u56yR77yM5oCA5b+155CD5Zy6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B6YOB6Z2S6I2J77yM5pyf5b6F5byA5a2m5pel5omA5pyJ55qE576O5aW9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f77yM55CG5bqU5aW95aW95a2m5Lmg44CC5a+55q+P5L2N5ZCM5a2m54Ot5oOF6Ze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q+P5L2N6ICB5biI55yf5oOF5b6u56yR77yM5a+55q+P6Zeo5Yqf6K++5b+Y5oOF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77yM54+N5oOc5paw5a2m5pyf55qE5q+P5LiA5YiG5q+P5LiA56eS44CC5byA5a2m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i65Lq65aSE5LqL77yM5a2m5Lya6Ieq5by65LiN5oGv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soeiAg+ivleaIkOe7qeS4jeWkqueQhuaDs++8jOS9huWvueWlueadpeivt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Ag+mqjO+8jOWPquimgeiDveiupOivhuWIsOiHquW3seeahOe8uueCueaVmei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7iuWQjueahOWtpuS5oOS5n+aYr+S4gOenjeS/g+i/m+OAguW4jOacm+i+m+aFp+aV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4jeawlOmmge+8jOS4u+WKqOWtpuS5oOavj+S4gOivv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nlrZDvvIzkvaDkuIrlrabmnJ/ooajnjrDlvpflvojlpb3vvIzniLjlpojlvojmu6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ov5nlrabmnJ/nu6fnu63liqrlipvvvIzkuonlj5bmm7TlpKfnmoTov5v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+S5YGH5piv5rOo5a6a6KaB6L+H5Y6755qE77yM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F54S26KaB5p2l5Li055qE77yM6IOM6LW36KGM5ZuK77yM6LiP5LiK5pyI5Y+w77yM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GK5Yir5oSJ5b+r5ZKM5peg5aWI44CC6LCD5pW05b+D5oCB77yM5Y+q6KaB5L2g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bCx5Y+v5Lul5aSp5aSp5LiK572R77yB5oiR5Lus572R5LiK5LiN6KeB5LiN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Huua4uOeahOmbheWFtOi/mOayoeacieWujOWFq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Ekea1t+S4reWwveaYr+WxseWFiea5luiJsu+8jOWlh+WzsOaAquefs+afs+WyuOiK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8gOWtpueahOWPt+inkuWQueWTjeS6hu+8jOWPiOimgei/m+WFpeaWsOWtpuacn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bnuWIsOW+quinhOi5iOefqeeahOaooeW8j+S4reOAguWbnuWIsOaVmeWupOa4qeS5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vu+8jOWSjOWQjOWtpuS7rOWFseasouWQjOS5kOOAguiAgeWQjOWtpuW8gOWtpuWVpu+8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mdkuaYpeWlveaXtuWFie+8jOWtpuS5oOWQkeS4iuWllOW9vOWyuOOAguaWsOeah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sOaAnei3r++8jOWLpOWtpuiLpue7g+WumuaIkOWZq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opoHkuIDkuKrkuIDkuKrorqTvvJvkuabvvIzopoHkuIDpobXkuIDpobXnmoTnnI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poHkuIDlpKnkuIDlpKnnmoTlgZrvvJvlrabvvIzopoHkuIDlubTkuIDlubTnmoT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pHlgYflt7Lov4fvvIzlvIDlrabml6XliLDvvIzmhL/kvaDlpJrlpJrliqrlipvliKvms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v6vlv6vkuZDkuZDkuonnrKzkuIDvvIE8L3A+PHA+PGVtPjIwLjwvZW0+5Lmm5py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52A54af5oKJ55qE5riF6aaZ77yM5qCh5Zut6YeM5ryU5aWP6LW35b+r5LmQ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C5byA5a2m5pel5Yiw5LqG77yM5oS/5L2g5byA5aeL5paw55qE5b6B56iL77yM5oms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Iiq77yBPC9wPjxwPjxlbT4yMS48L2VtPuW8gOWtpuS6hu+8jOimgeWlveWlve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QkeS4iu+8m+avj+mhv+WQg+mlse+8jOmVv+W+l+eZveiDlu+8m+aJvuS4quWl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WcqOW9t+W+qO+8m+WBtuWwlOaXoOiBiu+8jOWwseWOu+S4iue9ke+8m+ius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WkqeWQhOS4gOaWue+8gTwvcD48cD48ZW0+MjIuPC9lbT7lvanml5fmi5vlsZX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iazvvIzlubjnpo/pmLPlhYnogIDngb/ng4LjgILojpjojpjlrablrZDlhaXlrablu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oirHlvIDnvo7po47lhYnjgILnj43mg5zpnZLmmKXlpb3ml7blhYnvvIzljZrlrabm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p4HkuJbpnaLjgILngrnkuq7liY3pgJTlhYnmmI7nga/vvIzlrp7njrDmoqbmg7Ppk7j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LnpZ3kvaDmlrDlrabmnJ/miJDnu6nkvJjvvIE8L3A+PHA+PGVtPjIz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eC5LqL55qE5a2p5a2Q77yM5L2G5a2m5Lmg5LiK5LiN55So5b+D77yM5q+U6L6D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77yM5biM5pyb5L2g6IO95oqK57K+5Yqb5pS+5Zyo5a2m5Lmg5LiK77yM5L2g55qE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6L+b5q2l77yBPC9wPjxwPjxlbT4yNC48L2VtPumbhOi1s+i1s++8jOawlOaY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8gOW/g+S4iuWtpuWggu+8m+S5kOWRteWRte+8jOeskeWYu+WYu++8jOingemdou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e+8m+WFtOWGsuWGsu+8jOelnueIveeIve+8jOW8gOWQr+aWsOaXheiIq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q4vkuIvlro/kvJ/lv5fmhL/vvIzlpYvlj5Hlm77lvLrvvIznp6/mno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Jvllorlk43lrabkuaDlj6Plj7fvvIzlpb3lpb3lrabkuaDvvIzlpKnlpKnlkJHkuI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tJLovpvli6TmsZfmsLTvvIzliqrlipvnlKjlip/vvIzkuI3mlq3ov5vmraXjgILlvI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lrabkuJrpobrliKnvvIzkuIDliIflpoLmhI/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iq5oeC5LqL55qE5a2p5a2Q77yM6Ieq5bex55qE5LqL5oOF6Ieq5bex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biu5Yqp5a626ZW/5YGa5Lqb5Yqb5omA6IO95Y+K55qE5a625Yqh77yM5a+55b6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mf5b6I5pyJ54ix5b+D77yM5LmQ5LqO5YiG5Lqr77yM5Zyo5a2m5Lmg5LiK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46p77yM57KX5b+D77yM5biM5pyb5Zyo5a2m5Lmg5LiK6IO95pu05LiK5LiA5bGC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8gOWtpuS5i+mZhe+8jOaKiuS4gOmil+mil+W5uOi/kOaY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+iuuOaEv+eTtuS4re+8jOaKiuS4gOS4quS4quWNg+e6uOm5pOaMguWIsOiuuOaEv+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KiuS4gOWPpeWPpeelneemj+ivreWGmeWcqOS/oeaBr+S4iu+8jOWug+S7rOaJv+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ecn+aMmueahOelneemj++8jOaEv+S9oOawuOi/nOmDv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lrDmlrDpnZLlubTvvIzmlrDmlrDmoKHlm63vvIzmlrDmlrDluIzmnJvvvI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qpPoqIDvvIzmlrDmlrDnn6Xor4bvvIzmlrDmlrDmlrnlkJHvvIzmlrDmlrDohJr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rDmhJ/oqIDvvIzmlrDmlrDlrabkuJrvvIzmlrDmlrDmnJ/nm7zvvJrlrabkuJrmnIn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ozmj6HmnKrmnaXvvIE8L3A+PHA+PGVtPjI5LjwvZW0+6K++5aCC5LiK55qE5L2g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ZCs77yM54ix5Y+R6KiA77yM5L2G5YGa6LW35L2c5Lia5p2l77yM5L2g6L+Y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K6k55yf5ZOf77yB57KX5b+D44CB6ams6JmO5Y+v5piv5a2m5Lmg55qE5aSn5p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az5b+D6L+c56a777yM5L2g5bCx6IO95a2m5b6X5pu05omO5a6e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huWcqOWvueW+heWtpuS5oOeahOaAgeW6puS4iu+8jOihqOeOsOeahOS4jeWk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acieaXtuS4jeiDveenr+aegeS4u+WKqOeahOWOu+W3qeWbuuaJgOWtpuWIs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guefpeivhu+8jOi/h+S6jueyl+W/g++8jOWtpuS5oOaWueazlei/h+S6jueugOWNl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WtpuS5oOaIkOe7qeaXtuWlveaXtuWdj++8jOazouWKqOi1t+S8j+i/h+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vIDlrabkuobvvIzmiZPotbfmtZHouqvnsr7npZ7vvIzlkYrliKv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Jvllorlk43liqrlipvlj6Plj7fvvIzlpb3lpb3lrabkuaDvvJvljYfotbfli6TlpYvm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vIzlpYvlj5Hlm77lvLrvvJvnq4vkuIvmgaLlro/lv5flkJHvvIznp6/mnoHov5vlj5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gajmuLjlnKjnn6Xor4bnmoTmtbfmtIvph4zvvIzkuZDmraTkuI3nlr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g5b6I5LmW77yM5LiK6K++6K6k55yf5ZCs6K6y44CB6K++5ZCO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5qE5a6M5oiQ6ICB5biI5biD572u55qE5L2c5Lia77yM54i25q+N5Li65L2g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57ut5Yqq5Yqb5ZCn5a2p5a2Q77yM5L2g5Lya5pu05qOS5ZO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tl++8jOimgeS4gOS4quS4gOS4quiupO+8m+S5pu+8jOimgeS4gOmhteS4gOmh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+8m+S6uu+8jOimgeS4gOWkqeS4gOWkqeeahOWBmu+8m+Wtpu+8jOimgeS4gOW5t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iu+8m+WvkuWBh+W3sui/h++8jOW8gOWtpuaXpeWIsO+8jOaEv+S9oOWkmuWk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azhOawlO+8jOW/q+W/q+S5kOS5kOS6ieesrOS4gO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qTph4zljavnlJ/mlbTmtIHvvIzlkIzlrabku6znsr7npZ7mipbmk57jgILogIHlu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rrLnu4/lhbjvvIzlrabkuaDnmoTorqHliJLlrozlloTjgILlkITnp5HliY3ojIXli6T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liqrlipvlrabkuaDmiJDnu6nkvJjjgILlvIDlrabkuobvvIznpZ3lkIzlrabku6z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rabkuaDlpKnlpKnkuIrvvIE8L3A+PHA+PGVtPjM1LjwvZW0+6L2s55y86Ze0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55qE5a2m5pyf77yM5oiR5Lus5Lmf5Y+I5ZCR5LiK6Leo5LqG5LiA5Liq5bm0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pel5a2Q5Zyo6LGh5rWB5rC06Iis57+76aOe5pe277yM5oiR55u45L+h5L2g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mf5Lya5oiQ5q2j5q+U77yM5oS/5L2g5paw55qE5a2m5pyf5pyJ5pu05aSa5paw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paw5LmQ5ZCn44CCPC9wPjxwPjxlbT4zNi48L2VtPuS4jee7j+S4gOeVquWvkuW9u+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W+l+aiheiKseaJkem8u+mmme+8m+S4jee7j+S4gOeVquiLpuWtpuS5oO+8jOWTquW+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WlveaIkOe7qe+8m+imgeaDs+iEsemiluiAjOWHuuiKrOiKs+Wbm+a6ou+8jOWwse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abtOWKoOWKquWKm++8gTwvcD48cD48ZW0+MzcuPC9lbT7kuablsbHml6Dot6/li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oTvvIzlrabmtbfml6Dmtq/oi6bkvZzoiJ/jgILkuabkuK3oh6rmnInpu4Tph5Hls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K3oh6rmnInpopzlpoLnjonjgILpu5Hlj5HkuI3nn6Xli6Tlrabml6nvvIznmb3pppb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r7vkuabov5/jgILogIHlkIzlrabvvJrmlrDlrabmnJ/lvIDlp4vkuobvvIz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rabkuaDjgILlkKzlj6ToqIDvvIzlj5flj6Torq3vvIzlr7vlhbblkbPvvIzmgJ3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p6PlhbbnlKjvvIzmgp/lhbbpgZPjgII8L3A+PHA+PGVtPjM4LjwvZW0+5b+r5LmQ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KaB6L+H5Y6777yM5byA5a2m6YKj5piv5b+F6aG755qE77yM5a2m5qCh6YeM6Z2i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b6u6aOO57u/5qCR5Lmm6aaZ5rCU77yM5Lmm5Lit6Ieq5pyJ6buE6YeR5bGL77y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6L+O5p2l6aKc5aaC546J77yM5LiH54mp5ZSv5pyJ6K+75Lmm6auY77yM5byA5a2m5pel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b+r5LmQ5LmQ5LiK5a2m5Y6777yM5aW95aW95a2m5Lmg5a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8gOWtpuWwj+aEv+acm++8mumjn+WgguS8memjn+WlveS4gOeCue+8jOebkeiA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W3ruS4gOeCue+8jOS4iuivvueCueWQjeWwkeS4gOeCue+8jOS4i+Wxiue+juWls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uv+iIjeeGhOeBr+aZmuS4gOeCue+8jOagoeWbree9kemAn+W/q+S4gOeC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gO+8jOWbnuaIkeefreS/oeWLpOS4gOeCueOAgjwvcD48cD48ZW0+NDAuPC9lbT7mnJ3pn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vo7lpb3nmoTnkIbmg7PvvIzlnKjlkJHmiJHku6zlj6zllKTjgILmiJHnmoTlkIznq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nKjljbPvvIzkuI3lv4Xpl67kvZXml6Xnm7jkvJrvvIzmiJHku6zmmK/kuIDmu7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moTmsLTvvIzlhajlsIbmtLvot4PlnKjnpZblm73nmoTlpKfmtbfph4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Ww5bm05ZCO5L2g6L+Y5Lya6K6w6LW377yM5a2m5qCh55qE6YKj5Lqb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w5bm05ZCO5L2g6L+Y5Lya5Zue5b+G77yM5Lul5YmN55qE5peg5b+n5peg6JmR44CC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pqR5YGH5bey6L+H5Y6777yM6K+35b+r5LmQ6L+O5o6l5byA5a2m55qE5Yiw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pyJ6ICB5biI55qE6LCG6LCG5pWZ5a+877yM5pyJ5ZCM5a2m55qE54+N6LS1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A5a2m5pel77yM6KaB5b+r5LmQ77yBPC9wPjxwPjxlbT40Mi48L2VtPuaWsOWtpua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tqeWtkO+8jOS9oOS4gOWumuimgeiusuaWh+aYjuOAgeaHguekvOiyjOOAguWw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W5vO+8jOenr+aegemUu+eCvOi6q+S9k+OAguiusuWNq+eUn++8jOiHquW3seiDv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iHquW3seWBmuOAgjwvcD48cD48ZW0+NDMuPC9lbT7kvaDplb/nnYDkuIDlr7n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gILlnZrpn6flnLDpo57lkKfvvIzkuI3opoHkuLrpo47pm6jmiYDmipjmnI3vvJvor5rmj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57lkKfvvIzkuI3opoHkuLrpppnnlJznmoTonJzmsYHmiYDpmbbphonjgILmnJ3nnYD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nm67moIfvvIzpo57lkJHnvo7lpb3nmoTkurrnlJ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LiK5rGC57Si55qE6KGM5ZuK77yM5aWU5ZCR55+l5piv55qE5rW35rSL44CC5YmN6LW0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qE5q6/5aCC77yM5a2m5Lmg56eR5a2m55qE55+l6K+G44CC5o6M5o+h546w5Luj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6LWw5ZCR5LiW55WM55qE5beF5bOw44CC5byA5a2m5LqG77yM6K6p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W95ZCE56eR77yM5Zyo6L+Z6YeM6L+96YCQ5qKm5oOz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W+heWtpuS5oO+8jOS4gOWumuimgeacieaBkuW/g++8jOS4jeiDveaAu+aYr+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Ou++8jOaWsOWtpuacn+WIsOS6hu+8jOW4jOacm+S9oOaIkOe7qei/m+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kozml6Dlv6fnmoTlgYfmnJ/or7Tlo7Dlho3op4HvvIzlkozoh6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Hmga/ov5vooYzmi5zmi5zjgILlvIDlrabml6XliLDkuobvvIzmiZPotbfnmb7lg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miZPnkIbpl7LmlaPnmoTlv4Pmg4XvvIzlvIDlp4vmlrDnmoTlvoH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YCN6YGl55qE5YGH5pyf5Y2z5bCG6YCA5Zy677yM5paw5a2m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bey57uP5pWy5ZON44CC6IOM6LW35LmF6L+d55qE5Lmm5YyF77yM5pW055CG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5b6A77yM5ZCM5a2m5ZKM6ICB5biI5Lqy5YiH5b6X5Luk5Lq66Zq+5b+Y44CC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LqG77yM5Li65LqG576O5aW955qE5piO5aSp77yM5Yqg5rK5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8gOWni+aWsOeahOefpeivhuiIqueoi++8jOmBqOa4uOWtpua1t++8m+e7k+iv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i+WPi+S8meS8tO+8jOaEn+WPl+WPi+aDheOAguW8gOWtpuaXpe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goeWbremHjOW8gOWni+aWsOeahOaXheeoi+OAgjwvcD48cD48ZW0+NDkuPC9lbT7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4zmrYzlo7DkuI3mlq3vvIzkuLnoj4roirHpppnpo5jlm5vmuqLjgILlkIzlrabku6z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haXmoKHvvIzmnaXliLDmsYLnn6XnmoTmtbfmtIvjgILlrabnmb7np5HosLHlhpnljY7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miY3lubLpk7jlsLHovonnhYzjgILmnInlv5flkJHliqrlipvlpYvov5v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L7po57moqbmg7PjgILlvIDlrabkuoblkIzlrabku6zvvJrli6Tlraboi6bnu4PlhbHpl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tbfjgII8L3A+PHA+PGVtPjUwLjwvZW0+5bKB5pyI57u95pS+6Z2S5pil56yR5a65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md5LiA5byA5a2m5pel44CC54af5oKJ55qE5a2m5aCC5YWF5ruh5YWo5paw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4ix55qE5ZCM5a2m5L6d5pen5YWF5ruh552A5pyd5rCU44CC55+l6K+G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rOo5ruh5YmN6L+b55qE5Yqo5Yqb77yM5byA5b+D5paw5a2m5p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kquajkuS6hu+8geS9oOeahOaWh+eroO+8jOWGjeeOsOS6huS4n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GqOebtOeIveacl++8jOS9v+ivu+iAhemhv+aEn+elnua4heawlOeIveOAguivreio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heiHs+aege+8jOmAmuaEn+i/kOeUqOWwpOS4uuW3p+WmmeOAguS9oOeahOeslOmUi+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geacjeWKm+WSjOaEn+afk+WKm+OAguWKquWKm++8jOWGjeWIm+i+ieeF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sIbmh5LmlaPmlLbotbfvvIzog4zlpb3kuabljIXvvIzkuLr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iqrlipvvvIzlr7nmmpHlgYfor7Tlho3op4HvvIzlpZTotbTor77loILvvIzkuL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ovonnhYzor7vkuabvvIzlvIDlrabml6XvvIzmlbToo4XlvoXlj5HvvIzluKblpb3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hrLlkJHnn6Xor4bnmoTmtbfmtIvvvIzlvIDmi5PkurrnlJ/nmoTovonnh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yR5oGv5LqG5LiA5Liq5pqR5YGH77yM5pS+5p2+5LqG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5LqG5L+h5b+177yM6LCD5pW05LqG54q25oCB44CC6ams5LiK5bCx6KaB5byA5a2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5qE5pyL5Y+L5paw5a2m5pyf77yM5paw5rCU6LGh77yM5pu05LiK5LiA5bGC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WPiOebvOadpeS6huaWsOeahOWtpuW5tO+8jOelne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yvuelnuabtOWlve+8jOWtpuS4muabtOeJm++8jOeyvuelnuabtOajku+8geaWs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aWsOaci+WPi++8jOS9huS5n+WNg+S4h+S4jeimgeW/mOS6huiAgeaci+WPi+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nKjlr5LlgYfph4zog73orqTnnJ/lrozmiJDogIHluIjluIPn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zkuJrjgILorrLmlofmmI7jgIHmh4LnpLzosozjgILlsIrogIHniLHlubzvvIznp6/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ouqvkvZPvvIzlnKjlrrbkuK3lrabkvJrkuobot7Pnu7PvvIzms6jmhI/lronlhaj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mlZHoh6rmiqTjgILorrLljavnlJ/vvIzoh6rlt7Hog73lgZrnmoTkuovmg4X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I8L3A+PHA+PGVtPjU2LjwvZW0+5qKm5oOz5Zyo6L+Z6YeM6LW36aOe77yM55Sf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4G/54OC44CC6Z2S5pil5Zyo6L+Z6YeM6aOe5oms77yM5Lq655Sf5Zyo6L+Z6Ye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55+l6K+G5Zyo6L+Z6YeM5Y2H5Y2O77yM5YmN6YCU5Zyo6L+Z6YeM6ZO45bCx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qG77yM56Wd5L2g5aW95aW95a2m5Lmg77yM5ZyG5L2g55qE5qKm5a6e546w5L2g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1Ny48L2VtPuepv+edgOeZveeQg+mei++8jOmqkeS4iuiHqu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DjOedgOWNiuiii+mmje+8jOWBh+ijheWOu+S4iuWtpu+8jOmdkuaYpeiZveW3s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aXp+ayoeaciemUme+8jOW/mOaOieegtOW3peS9nO+8jOWxseePjea1t+WRs+aSp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PnOWKoOWkp+mmje+8jOWQrOivtOivu+WGmem7mO+8gTwvcD48cD48ZW0+NTg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/vvIzorqnmiJHku6zpg73liqDmsrnljrvotoXotoroh6rlt7HvvIzlvIDlv4Pkuq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soHmnIjnmoTnu5rkuL3lpJrlvanvvIzmiormr4/kuIDkuKrml6XlrZDpg73kuLL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bnu4fkuIDmnaHpl6rkuq7nmoTnj43nj6DvvIzol4/lnKjlv4PngbXmt7HlpITjgILnp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gOWtpuaXpeW/q+S5kO+8gTwvcD48cD48ZW0+NTkuPC9lbT7nm7zov4flubTvvIznm7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IDnm7zlsLHmmK/lpKfljYrlubTjgILlubTov4flrozvvIzlubTov4flroz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nKjnnLzlsLHov4flrozjgILml6XlrZDplb/vvIzlgYfmnJ/nn63vvIzovaznnLzlj4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rlrabjgILmlrDlrabmnJ/vvIzmlrDmsJTosaHvvIzmhL/kvaDlrabkuJrpobrliK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lpzvvIE8L3A+PHA+PGVtPjYwLjwvZW0+6KOF5aW95b2V5Y+W6YCa55+l5Lmm77yM5pW0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uK6L+I5paw6YCU44CC5qCh5Zut6Zeo5Y+j5byg5qiq5bmF77yM6L+96YCQ5qKm5oO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44CC54+N5oOc5aSn5a2m5aW95pe25YWJ77yM5oiQ5bCx5LqL5Lia6Z2g55+l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rSS5rGX5rC05Lmm5Y2O56ug77yM57K+5b2p5Lq655Sf6YeH6aOe5oms44CC5byA5a2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a2m5YWx6L+b6Zev5Lmm5rW344CCPC9wPjxwPjxlbT42MS48L2VtPuaUtui1t+a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HkuaAge+8jOaVtOijheW8gOWtpueahOWQr+eoi+OAguS4ueiPiuiKsee7veeahO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iOWQkeW4jOacm+eahOi3r+mAlOOAguWUseWTjeW/g+S4reeahOWWnOS5kO+8jO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n+aCieeahOagoeWbreOAguePjeaDnOmdkuaYpeeahOaXtuWFie+8jOiuqeaipuaDs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Uvumjnu+8gTwvcD48cD48ZW0+NjIuPC9lbT7mnaXliLDnvo7kuL3nmoTmoKH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p/msYLnn6XnmoTlpKfpmYbvvJvph43lm57lv6vkuZDnmoTor77loILvvIzoiJ7liqj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nmoTmgJ3nu7TjgILlsZXmnJvmmI7kuq7nmoTmnKrmnaXvvIzmlL7po57nn6Xor4b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gILlvIDlrabml6XliLDkuobvvIzmhL/kvaDlrabkuaDmiJDnu6nokrjokrjml6X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q655Sf5YW25a6e5rKh5pyJ5byA5a2m55qE6K+05rO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+P5aSp6YO95Zyo5a2m5Lmg77yM5pS+5YGH55qE6YKj5piv5oiR5Lus55qE5b+D54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b+D54G15byA5a2m5oS/5L2g5b+r5LmQ5a2m5Lmg77yM5aSp5aSp6L+b5q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Pr+eIseeahOaZk+aZk++8jOWkp+WutumDveW+iO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asoueci+S9oOWFpeWbreaXtueskeecr+ecr+eahOagt+WtkO+8m+WWnOasoueci+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aXtuWkp+eskeeahOihqOaDhe+8m+WWnOasouS9oOWUseatjOaXtuiupOecn+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btOWWnOasoueci+S9oOiHquW3seepv+iho+epv+ijpOaXtueBteW3p+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nlLXop4bomb3lpb3nnIvvvIzkuablsbHopoHmlIDnmb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lho3ov7fmgYvvvIzlrabmtbfmm7TnpZ7lpYfjgILnpL7kvJrlpKfoiJ7lj7DvvIz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IDnm7Tnmb3jgILnj43mg5zkuablsbHot6/vvIznlYXmuLjlrabmtbfkuK3jgIL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iLDovr7vvIzpmo/ml7bljrvmiqXpgZPjgILltK3mlrDmoKHlm63ph4zvvIznrYnkvaDm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naXvvIE8L3A+PHA+PGVtPjY2LjwvZW0+5LiD5pyI6Imz6Ziz5aSp77yM5a2m5a2Q5oql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b6YeR5qac5bey5o+Q5ZCN77yM5YaN5oqK6auY5qCh6YCJ77yb5Lmd5pyI6YeR6Im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YWl5paw5qCh5Zut77yb6auY5qCh5aSn5Y+I576O77yM5LqR55m95aSp5pu06JO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q655Sf6Lev77yM5b+r5LmQ5Y+I5bmz5a6J44CCPC9wPjxwPjxlbT42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vuWQrOWlveiAgeW4iOiusueahOavj+S4gOiKguivvu+8jOWPquimgeS9oOWKqu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abtOWkmueahOW4jOacm+OAguWlveWlveWtpuS5oOWQp++8jOefpeivhu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Km+mHj+OAgjwvcD48cD48ZW0+NjguPC9lbT7miJHkuI3opoHot5/kvaDliIbmiYv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hYjnlJ/vvIHkuLrku4DkuYjopoHmiormiJHmjqjnu5nlvIDlrablhYjnlJ/vvIHlvID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lho3niLHmiJHmiJHov5jmmK/kuIDlv4Pmg7PnnYDkvaDvvIHlsLHnrpfku5bmr5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mr5TkvaDkvJjnp4DmiJHov5jmmK/niLHkvaDmmpHlgYflhYjnlJ/vvIHmiJHot5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ubjnpo/nmoTvvIHkuLrku4DkuYjkvaDkuIDlrpropoHnprvlvIDvvIHkvaD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niLHkvaDkuYjvvIHmmpHlgYflhYjnlJ/miJHku6zph43mlrDmnaXov4flpb3kuI3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miJHnmoTouqvovrnvvIzmiJHku6zph43mlrDlvIDlp4vlpb3kuI3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qy77yM5byA5a2m5LqG77yM5oiR5L+d6K+B5oKo55qE5a2m5Lm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F5ruh5paw6bKc5oSf55qE5ZOm77yM55+l6K+G5piv5Yuk5aWL5Yqq5Yqb5bCx6IO9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ZOm77yM54Om5oG85piv57uI55Sf5YyF6YCA55qE5ZOm77yM5b+r5LmQ5piv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GU57O75Yiw55qE5ZOm77yM56Wd56aP5piv55yf5b+D5a6e5oSP6YCB5Ye655qE5Z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Zue5Liq5L+h5oGv57uZ5Liq5aW96K+E5ZOm44CCPC9wPjxwPjxlbT43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iAgeW4iOS7rOWvueWtqeWtkOeahOWfueWFu+OAguWcqOaWsOeahOS4gOW5tOmHj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S7rOWunei0neiDveabtOWKoOWKquWKm+WtpuS5oO+8jOacieWQhOaWuemdo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JgOi/m+atpe+8jOS6ieWPluS4ieWlveWtpueUn+OAg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7TkuIDlpKnnmoTml7bpl7Tml6DotrPovbvph43vvIzkurrnlJ/nmoTmvKvplb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sLHnlLHov5nkuIDlpKnkuIDlpKnov57mjqXogIzmiJDvvJvmhL/kvaDnj43mg5z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pgJTkuIrnmoTmr4/kuIDkuKrkuIDlpKnvvIzorqnmr4/lpKnpg73mnJ3msJTok6zli4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ov5vjgII8L3A+PHA+PGVtPjcyLjwvZW0+5L2g6ZW/5aSn5LqG5b6I5aSa77yM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6KeJ5a2m5Lmg77yM6IO95ZCI55CG5a6J5o6S5pe26Ze077yM5ZCE5pa56Z2i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L+b5q2l77yM5biM5pyb5L2g5Yi25a6a6K6h5YiS5ZCO6IO95Z2a5oyB5bm2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77yM6YKj5qC35L2g55qE5a2m5Lmg5Lya5pu057K+5b2p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tpuS5oOacieS6m+i/m+atpe+8jOS4jeS8muWBmueahOe7g+S5oOmimOiDveWk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eW4iOOAgeWutumVv+eahOiusuino+S4i+iZmuW/g+aUueato+OAguW4jOacm+S9oOiv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WQrOiusuiDveWkn+abtOiupOecn++8jOWtpuS5oOeahOS4u+WKqOaAp+OAgeiHquin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ei+g+Wkp+aPkOmrmOOAgjwvcD48cD48ZW0+NzQuPC9lbT7mnKzlrabmnJ/lnKj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r7zkuIvmlLnmraPkuobkuIDkupvlsI/mr5vnl4XvvIzkvYbov5jmmK/mnInkupv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uIzmnJvkvaDku6XlkI7liqDlvLrkvZPogrLplLvngrzlkozlkIzlrablj4vlpb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ov5jmnInnu4Plpb3lrZflk6bjgII8L3A+PHA+PGVtPjc1LjwvZW0+5aSq6Ziz5b2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aSn5a2m5p2l5oql5Yiw77yM5oS/5L2g54ix5a2m5Lmg77yM54ix5Yqz5Yqo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77yM5Lmf54ix6LCI5oGL54ix77yM56Wd5L2g5b+D5oOF5aW977yM5a2m5Lm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aW977yM54ix5oOF5pu0576O5aW944CCPC9wPjxwPjxlbT43Ni48L2VtPuaJjui1t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vu+8jOiDjOS4iuS5puWMhe+8jOi/iOedgOasouW/q+eahOatpeWtkO+8jOmHjeWbnu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goeWbreOAguiAgeW4iOWlve+8jOWQjOWtpuS7rOWlve+8jOeskeWuuea7oemd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veWWs+WWs+OAguW8gOWtpueahOaXpeWtkOWPiOWIsOS6huOAguelneaEv+Wkp+Wut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S5oO+8jOWkqeWkqeWQkeS4iuOAgjwvcD48cD48ZW0+NzcuPC9lbT7lpojlpojluIz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mJPliJ3lnKjmlrDnmoTkuIDlubTph4zouqvlv4PlgaXlurfvvIzlrabkuaDov5v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lgZrkuKrlr7nnpL7kvJrmnInnlKjnmoTkurrjgII8L3A+PHA+PGVtPjc4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pm65oWn55qE5bGx5rKz77yM5omY6LW35byA5a2m55qE5pet5pel5Lic5Y2H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ix5ZaE6Imv55qE5a2j6aOO77yM5ZC555qx5byA5a2m55qE5LiA5rGg5rWu6JCN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b+D5q+F5Yqb55qE5aWU5rWB77yM5o6A6LW35byA5a2m55qE5rOi5rWq57+76IW+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ZCM5a2m77yM56Wd5L2g55So5Lul5p6a5p6a5Yib5paw55qE6ZKl5YyZ77yM5b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yh5oiQ5Yqf5byA5ZCv44CCPC9wPjxwPjxlbT43OS48L2VtPuaXqeWwseWOjOWApu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Qp++8jOedoeinieedoeaIkOWwj+eMquS6huWQp++8jOaXoOiBiuWIsOimgeWPkeeW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aDs+aIkeaDs+W+l+edoeS4jeedgOS6huWQp+OAguWRiuWIq+WBh+acn+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juaOpeWFqOaWsOeahOWtpuS5oOeUn+a0u+OAguelne+8muW8gOWtpuW/q+S5kO+8jOa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abtOacieaWsOaUtuiOt++8gTwvcD48cD48ZW0+ODAuPC9lbT7lvIDlrabkuoblk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Lbmi77lv4Pmg4XkuoblkKfjgILor6XorqTnnJ/kuIror77kuoblkKfvvIzor6Xku5T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rJTorrDkuoblkKfvvIzmiJHnmoTnn63kv6HliLDkuoblkKfvvIzor7flvq7nrJ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nm7jkv6Hoh6rlt7HlkKfvvIzkvaDnmoTmnKrmnaXkuI3mmK/moq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6ZuG5LiA5ru06Zuo6Zyy77yM5Li65L2g5rW45ram77yb6YeH5LiA54mH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6Zmq6KGs77yb5pC65LiA57yV6Ziz5YWJ77yM5Li65L2g54G/54OC77yb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Wd56aP77yM5Li65L2g5Zad5b2p44CC5pyL5Y+L77yM5Zyo5paw55qE5a2m5qCh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7K+5b2p77yM5Zyo5paw55qE5a2m5pyf5Y+W5b6X5pu05Yqg5LyY5byC5oiQ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iv5b+F6aG755qE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wYTQ1cG5uM3Bz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GE0NXBubjNw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CE99D1DB1B56C73DB95E9C6F7460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