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CDBD8A21305F72BF8243090100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DBD8A21305F72BF8243090100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oSP5Lm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OiJr+avlOiBquaYjuabtOmavuOAguiBquaYjuaYr+S4gOenjeWkqei1i+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S4gOenjemAieaLqeOAgjwvcD48cD48ZW0+Mi48L2VtPu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aIkeWPmOaIkOS4gOS4quW+iOWwj+W/g+eahOS6uu+8jOavj+aso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iho+eahOaXtuWAme+8jOaIkemDveS8muaItOWkqumYs+ecvOmVnO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fpemBk+S7gOS5iOaXtuWAmeS8muS4i+mbqO+8jOS7gOS5iOaXtuWAmeWH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e7iOacieS4gOWkqe+8jOS9oOS8mumdmeW/g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xgOWkluS6uuS4gOagt+eci+iHquW3seeahOaVheS6i++8jOeskeedgOaRh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7peWJjeeahOiHquW3seWkquWPr+eskeS6huOAgjwvcD48cD48ZW0+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ahOS/oeS7u+ecn+eahOeJueWIq+iEhuW8se+8jOWPquimgei+nOi0n+i/h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S7peiuqeWvueaWueaAgOeWkeS9oOS4gOeUn++8jOaXoOiuuuaAjuS5iOW8pei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kuWKs+OAgjwvcD48cD48ZW0+NS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+8jOS9huavj+S4quS6uumDveWPr+S7p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+8jOebuOS/oeiHquW3se+8jOe7iO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S4gOS4quS6uueUn+a0u+W+l+WlveS4jeWlve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LrOeri+ino+WGs+mXrumimOeahOiDveWKm++8jOWmguaenOS7gOS5iOS6i+mDv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+8jOWwseeul+i6q+i+uemrmOaJi+eOr+e7le+8jOaZuuiAhei+iOWH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S8muS4gOWhjOeziua2guOAgjwvcD48cD48ZW0+Ny48L2VtPuaIkeS7rOmDv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uteWKquWKm+mXreWYtOS4jeaKseaAqOeahOaXtuWFie+8jOaJjeiDve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JjeiDveWOu+abtOmFt+eahOWcsOaWue+8jOaIkOS4uuabtOmF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geW6puWGs+WumuihjOS4uu+8jOihjOS4uuWGs+Wum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Gs+WumuaAp+agvO+8jOaAp+agvOWGs+WumuWRvei/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boOS4uuafkOS6uuWPmOW+l+aIkOeGn++8jOS9huS4jeimg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PmOW+l+S4luS/l+OAgjwvcD48cD48ZW0+MTAuPC9lbT7kuI3opoHlm6DkuLrmiZP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kuI3pnIDopoHnmoTkuJzopb/vvIzkuI3opoHlm6DkuLrnqbromZrlsLHniLH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jgII8L3A+PHA+PGVtPjExLjwvZW0+5Lq655Sf5peg5bi477yM5pyJ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oSP77yM5pyJ6aG65aKD77yM5pyJ6YCG5rWB77yM5Y+v6LCT5oKy5Zac5Lqk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Y+C5Y2K44CC5ZOB5ZGz6Ium5rap77yM5pa55oeC5b6X55SY55Sc55qE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qG6Ium6Zq+77yM5omN55+l6YGT5Z2a5by655qE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cgOa3seeahOe7neacm+mHjO+8jOmBh+ingeacgOe+juS4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rLliqjml7bor7TnmoTpgqPkupvkvKTkurr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XlkI7ml6Dlj6/mlZHoja/nmoTlkI7mgpTjgILmiYDku6X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3ph4/lsJHlvIDlj6PvvIE8L3A+PHA+PGVtPjE0LjwvZW0+54uX5ZKM54uX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75bCx5piv6IiU77yb5Lq65ZKM5Lq66KeB6Z2i77yM5LiN5piv6a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xNS48L2VtPueUn+a0u+S4jeWPr+iDveWwveWWhOWwvee+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S5n+S8muaciemYtOW9se+8jOWwseeci+S9oOeUqOS7gOS5iOagt+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heeUn+a0u+OAguS6uueUn+S4jei/h+WmguatpO+8jOimgeS4jeS9oOmpvump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+8jOimgeS4jeiiq+eUn+a0u+eJteedgOm8u+WtkOi1sO+8jOivpe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WPluWGs+S6juS9oOiHquW3seOAgjwvcD48cD48ZW0+MTYuPC9lbT7kvaDlgZr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v5jmmK/mnInkurrmjIfmjIfngrnngrnvvJvkvaDljbPkvr/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mnInkurrllLHotZ7mrYzjgILmiYDku6XkuI3lv4Xmjonov5v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vaDpnIDopoHorqjlpb3nmoTvvIzku4Xku4X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oSf5oOF5LiK5oiR5Lus6YO95LiN5piv5aW95ryU5ZGY77yM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ac5qyi77yM5L2g5ryU5LiN5Ye654Ot5oOF44CC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mdoOe8mOWIhu+8jOS6huino+S4gOS4quS6uumdoOiAkOW/g++8j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6uumdoOaZuuaFp++8jOWSjOedpuebuOWkhOmdoO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armmI7nmoTkurrvvIzmgLvlnKjlr7vmib7lpb3lv4Pmg4XvvI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lnKjkv53mjIHlpb3lv4Pmg4XvvIzlubjnpo/nmoTkurrvvIzmgLvlnKj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IwLjwvZW0+5b2T5L2g5oqK5Lic6KW/5pS+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qE5pe25YCZ77yM6ICM5L2g5Y675om+5pe25rKh5LqG77yM6L+Z5pe25YCZ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5qE5b+D55CG77yM5LiN6KaB5o6S6Zmk5LiA5YiH5Y+v55aR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6K+05piv5LuW5Lus5ou/55qE44CCPC9wPjxwPjxlbT4yMS48L2VtPuaIke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aooeagt++8jOi/h+edgOS4jeWSuOS4jea3o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qHnkIblsLHmmK/orqnlpKflrrbnn6XpgZPkvaDnmoTop4TliJ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op4TliJLvvIznkIbop6PkvaDnmoTlrp7mlr3orqHliJLlkoz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aeL57uI6K6k5Li65LiA5Liq5Lq65Y+v5Lul5b6I5aSp55y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rS75LiL5Y6777yM5b+F5piv6Lqr6L655peg5pWw5Lq655So5pu05aSn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ICM5p2l55qE44CCPC9wPjxwPjxlbT4yNC48L2VtPua0u+W+l+e0r+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S6huWkmuS9meeahOS4nOilv++8jOi/mei3n+WQg+mlseS6huaSke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OAgjwvcD48cD48ZW0+MjUuPC9lbT7plb/lpKflkI7kvaDkvJrlj5Hnjr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pgqPkupvnn6XpgZPkvaDlho3lpb3kuZ/kuI3mjafnnYDkvaD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pb3kuZ/mhL/mhI/kv53miqTkvaDnmoT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L656LWw6L6554ix77yM5Y+v5L2g5LiA5Lq65L6/5oyh5L2P5LqG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WRveWkquefreaagu+8jOS4jeWkn+aXtumXt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aJgOS7pe+8jOeIsemCo+S6m+ato+ehruWvueW+heS9oOeahOS6uu+8jO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WBmuWIsOeahOOAgjwvcD48cD48ZW0+MjguPC9lbT7lhbblrp7ml4Xoo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zkuI3mmK/og73op4HliLDlpJrlsJHkurrvvIzop4Hov4flpJr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otbDnnYDotbDnnYDvvIzlnKjkuIDkuKrpmYXpgYfkuIvvvIznqoHnhL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oboh6rlt7HjgII8L3A+PHA+PGVtPjI5LjwvZW0+5YGa5Lq66Ka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6KaB5Li65LqG5aSa5bmy5LqL5Y675oqx5oCo77yM5Zyo6ICB5p2/6Z2i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2g55qE5rS75oiR55qE5rS777yM6L+Z5qC35LuW5Lya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WlveeahOWFs+ezu++8jOaYr+ebuOWkhOS4jee0r+OAgumCo+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NuOS4i+S8quijhe+8jOW/mOaOieW/g+acuueahOS6uu+8jOaJjeWAvOW+l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gOeUn+OAgjwvcD48cD48ZW0+MzEuPC9lbT7nlJ/mtLvku47mnaXkuI3mmJ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nKjkuI3mlq3nmoTot4zlgJLkuK3pgJDmuJDnq5notbfmnaXnmoTjgIL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n6zlhYnlhbvmmabnmoToibDpmr7ml6XlrZDvvIzpg73mmK/lnKjkuLrmn5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7rlnqvjgILmgLvopoHmiZPotKXkuIDkupvkvaDmiYDkuI3llpzmrKLnmo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5DkupvkvaDmiYDmuLTmnJvnnYDnmoTjgII8L3A+PHA+PGVtPjM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77yM5bqU6K+l5piv5ZOt55qE5pe25YCZ6KaB5b275bqV77yM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oCA77yM6K+055qE5pe25YCZ6KaB5reL5ryT5bC96Ie077yM5YGa55qE5pe25YCZ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44CCPC9wPjxwPjxlbT4zMy48L2VtPuaIkeWkmuaDs+iuq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Ikee7j+WOhuacgOa3seeahOeXm++8jOS4jeaYr+mioOaym+a1g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aXoOS+ne+8jOS5n+S4jeaYr+WbnuW/humHjOeahOWIuu+8jOiAjOaYr+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WPiOWkseWOu+S6huS9oOOAgjwvcD48cD48ZW0+MzQuPC9lbT7kuI3opoHlho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vljrvvvIzkuIDmmZrkuIDmmZrnmoTnhqzvvIzmg7PkuJzmg7Popb/vvIzlrp7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nJ/nmoTor6XlhbPmjonmiYvmnLrjgILmlq3kuobkuIDkupvmsqHlv4XopoH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miZTmjonmiYDmnInotJ/og73ph4/vvIzorqTorqTnnJ/nnJ/lnL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u+57uP5rKn5rW36Zq+5Li65rC077yM6Zmk5Y20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zNi48L2VtPuedoeinieS5n+aYr+S4gOenjeino+iEse+8j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8muS4jeaCsuS4jeawlOS4jeeDpuaBvOS4jeWtpOWNle+8jOaYr+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freaaguWkseW/hueahOaXtumXtO+8jOaEv+e+juaipuayu+aEiOS9oO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oHmhL/lm6DlgZroh6rlt7HogIzmi5vkurrljoz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kuLrkuobov47lkIjku5bkurrogIzkvKroo4Xoh6rlt7HvvIzmh4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mnaXvvIzkuI3mh4LkvaDnmoTkurrvvIzkvaDnpYjmsYLkuI3mnaX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LvlvpfkuI3lv6vkuZDvvIzkuI3lpoLkuLrkuoboh6rlt7HmtLvlvpfmm7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yr5oqY5Lya5p2l77yM5Lmf5Lya6L+H5Y67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77yM5aSx6LSl5LqG5YaN5Yqq5Yqb77yM5rC46L+c55u45L+h5LiN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bmz5Yeh77yM6YO95Lya5oul5pyJ5bGe5LqO6Ieq5be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+a4heS6huW+iOWkmuS6uu+8jOWNtOS4jeiDvemaj+aEj+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jOaBtuedgOW+iOWkmuS6uu+8jOWNtOWPiOS4jeiDvemaj+S+v+e/u+iEuOOAguac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WwseaYr+imgemAvOacrOS6uuWPmOW+l+mAhuadpemhuuWPl+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NDAuPC9lbT7miJDnhp/mmK/vvIznn6XkuJbmlYXogIzkuI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mK/kvaDotormnaXotorog73mjqXlj5fnjrDlrp7vvIzogIzkuI3mmK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QxLjwvZW0+55yf5q2j5YWz5b+D5L2g55qE5Lq6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55m+6Iis5oyR5YmU77yM5pyJ5LqL5pe25oqT552A5L2g5omL5LiA5aOw5LiN5Z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R552j5L2g6L+H6aG65aKD77yM5pSv5pKR5L2g6L+H6YCG5aKD77yM5Lq655Sf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z55+j44CCPC9wPjxwPjxlbT40Mi48L2VtPui1sOmUmeS6hui3r+imge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IsemUmeS6huS6uuimgeaHguW+l+aUvuaJi++8jOS9oOijheS9nO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WwseimgeWBmuWlveiiq+S4h+eureepv+W/g+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7nkuo7kuJbnlYzvvIzkvaDlj6/og73lj6r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uo7mn5DkuKrkurrvvIzkvaDljbTmmK/mlbTkuKrkuJbnl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Z2a5oyB44CC5b6I5aSa5Lic6KW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M576O77yM5omN5YC85b6X55So5LiA55Sf5Y675Z2a5oyB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Y675Z2a5oyB77yM5omN5Y+Y5b6X6Laz5aSf5a6M576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gOi1t+WFsei/h+W+iOWkmuaCo+mavueahOS6uu+8jOWFtuWPi+iwiuaJ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eJouS4jeWPr+egtOOAgjwvcD48cD48ZW0+NDYuPC9lbT7kurrlj5jo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rKzkuIDpgZPnmrHnurnjgIHnrKzkuIDmoLnnmb3lj5HlvIDlp4vvvIzog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pgqPkuIDliLvlvIDlp4vvvIzmiYDku6XkurrkuI3mmK/mhaLmhaLlj5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IDnnqzlj5jogIHnmoTjgII8L3A+PHA+PGVtPjQ3LjwvZW0+5Lik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W/5pe277yM5Y+I5bKC5Zyo5pyd5pyd5pqu5pq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mfp+S4jeWcqOS6juS9oOi3keW+l+WkmumVv++8jOiAjOaYr+S9oOiDveWdmuaMge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iOS4gOauteOAgjwvcD48cD48ZW0+NDkuPC9lbT7kuI7lhbb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vbvlupXlpLHljrvmnaXlvpfnl5vlv6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OP6YWS77yM6aWx5ZCr552A6YW455Sc6Ium6L6j77yM5aSa5ae/5aSa5b2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5rqQ5LqO5bmz5reh77yM55Sf5rS75bm25LiN5oC75piv5aSn6LW36JC977yM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77yM5r2u6JC955qE5bmz6Z2Z44CB6Zuq5ZCO55qE5bmz5a6e6Laz5Lul5Y67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iv55yf44CB5bmz5reh5piv576O44CB5bmz5reh5piv56aP55qE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W/heimgeWIu+aEj+mBh+ingeiwge+8jOS5n+S4jeaAp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wge+8jOabtOS4jeWLieW8uueVmeS9j+iwgeOAguS4gOWIh+mhuuWFtuiHq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Vmee7meacgOWQjueahOS6uuOAgjwvcD48cD48ZW0+NTIuPC9lb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lv4PmgIHpnaLlr7nkuI3lubPlnY7lnbfvvIzliKvmgJXku4DkuYj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Kvmg7Pku4DkuYjnlJ/mtLvoibDpmr7vvIzotbDkuIDmraXmnInkuIDmra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bDkuIDot6/mnInkuIDot6/nmoTmrKLmrKP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YGH5Yiw5LiW55WM5LiK5pyA5oOo55qE5LqL5oOF77yM5L2g5Lmf5Y+v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LiN5oOz5Y+R55Sf55qE5LqL5oOF77yM5L2G5LiN566h5Lq655Sf6Ye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L2g5Lmf6KaB5oeC5b6X77yM6LWw6L+H5pyA6buR5pqX55qE5bKB5pyI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l5a2Q77yM5bCx5LiA5a6a5piv5YWJ5piO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XtuW+iOWlve+8jOaIkeWmguS7iuS5n+WlveOAgueEtuWQjuWwseeul+WG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bnuS4jeWOu+S6huOAgjwvcD48cD48ZW0+NTU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mnInlroznvo7lj6rmnInlvpflpLHjgILkurrnlJ/lpoLkuqTmmJP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liLDvvIznu4jnqbbpnIDopoHmi7/lpLHljrvlgZrkuqTmja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77yM5LiN5piv5Li65LqG6KaB5oSf5Yqo6LCB77yM5Lmf5LiN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Oq5Liq5Lq655yL77yM6ICM5piv6KaB6K6p6Ieq5bex6ZqP5pe25pyJ6IO9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M5oG255qE5ZyI5a2Q77yM5bm25oul5pyJ6YCJ5oup55qE5p2D5Yip44CC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+U5L2g5LyY56eA55qE5Lq65q+U5L2g6L+Y5ou877yM6L+Z5bCx5piv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e5bi45Yqq5Yqb55qE5Y6f5Zug77yB5YWx5Yu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aLvOaQj+WNgeW5tO+8jOW+geaImOaymeWcuu+8jOS4jeW/mOWIn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S4gOS4qua1kei6q+WFhea7oemTnOiHreWRs+eahOaciemS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ZDop4LnmoTkurrlnKjmr4/kuKrljbHmnLrph4znnIvliL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op4LnmoTkurrlnKjmr4/kuKrmnLrkvJrph4znnIvop4HljbH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riF5LqG5b6I5aSa5Lq677yM5Y205LiN6IO96ZqP5oSP5ouG56m/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77yM5Y205Y+I5LiN6IO96L275piT57+76IS4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KaB6YC86Ieq5bex5Y+Y5b6X6YCG5p2l6aG65Y+X77yM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acn+W+he+8jOS4jeimgeWBh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mhuuWFtuiHqueEtu+8jOWmguaenOazqOWumu+8jOS+v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Wuie+8jOS+v+aYr+a0u+edgOeahOacgOe+juWlve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5/ngavlnKjlpKnnqbrpl6rogIDvvIzlr5Lpo47kuI3og73pmLvmjK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lubPlronlpJznmoTmnaXliLDvvIzmiJHnlKjnpZ3npo/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mraTlpKnlpKnpg73nvo7lpb3vvIzkuovkuovml6D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qL5LiO5oS/6L+d77yM5bCx55u45L+h5LiK5aSp5LiA5a6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77yb5omA5pyJ5aSx5Y6755qE77yM6YO95Lya5Lul5Y+m5aSW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55u45L+h6Ieq5bex77yM55u45L+h5pe26Ze05LiN5Lya5LqP5b6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S/oeS7u+S9oOeahOS6uu+8jOawuOi/nOWIq+aSkuiwj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SkuiwjueahOS6uu+8jOawuOi/nOWIq+WkquebuOS/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sqHmnInmiJDlsLHvvIzkvaDlsLHkvJrlm6DlubPlurjogIz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lpoLmnpzkvaDmnInkuobmiJDlsLHvvIzkvaDlsLHkvJrlm6DljZPotorog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1LjwvZW0+5oS/5L2g5oiQ5Li66L+Z5qC355qE5Lq6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z6Z2Z5aaC5rC077yM5YaF5b+D5Z2a5a6a5aaC5bG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j+S4reS6uuaYr+S4quebluS4luiLsembhO+8jOacieS4gOWkqeS7luS8mu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iJsuS6keW9qeadpeWotuaIke+8jOaIkeeMnOS4reS6huWJjeWktOWPr+aIkeeMn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7k+WxgOOAgjwvcD48cD48ZW0+NjcuPC9lbT7lh7rmt6Tms6XogIzkuI3mn5PvvIzm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p/ogIzkuI3lppbvvIzkuK3pgJrlpJbnm7TvvIzkuI3olJPkuI3mnp3vvIzpppnov5z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q3kuq3lh4DmpI3vvIzlj6/ov5zop4LogIzkuI3lj6/kurXnjqnn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k5Lu25b6I6Zq+55qE5LqL77ya56ys5LiA5Lu277yM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/5oSP5Zyo5LuW6Z2i5YmN5ruU5ruU5LiN57ud55qE5Lq644CC56ys5LqM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oeC5L2g5omA5pyJ5rKJ6buY55qE6LW35Zug5LiO5YaF5ra1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K5Yiw5LiA6LW377yM5piv5Lq657G75b6I6auY6Zi255qE5oSf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WOu+i/veS4gOWMuemprO+8jOeUqOi/vemprOeahOaXtu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+heWIsOadpeW5tOaYpeaaluiKseW8gOS5i+aXtu+8jOWwseS8muacieS4gOaJ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7u+S9oOmAieaLqeOAgjwvcD48cD48ZW0+NzAuPC9lbT7lj6ropoHlv4PkuK3mnIn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kuI3mmK/oirHpppnmu6HlvoTjgILkuJbkuIrmnIDlpaLkvojnmoT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irHml7bpl7TpmarkvaDnmoTkurrjgILosIHnmoTml7bpl7Tpg73mnInku7flgL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Ibnu5nkuobkvaDvvIzlsLHnrYnkuo7mioroh6rlt7HnmoTkuJbnlYzliI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Lq65pyA5YC85b6X6auY5YW055qE5LqL77y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yo44CB55+l5bex5Lik5LiJ44CB55uX5LiN6LWw55qE54ix5Lq644CC5YW2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77yM5Yir5aSq6K6h6L6D44CCPC9wPjxwPjxlbT43Mi48L2VtPuavj+WkqemD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cieS9meiAjOedoeecoOS4jei2s++8jOW/g+acieS9meiAjOaZuuWVhuS4jei2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iAjOS9memineS4jei2s+eahOeKtuaAgeOAgjwvcD48cD48ZW0+NzM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moTnnLznpZ7ooYzkuovvvIzov5nmoLfkvaDmj5DljYfnmoTmnLrkvJrmm7T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rKzkuIDljbDosaHvvIzlroPku6PooajkvaDlnKjlhazlj7jnmoT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yx6ICF6KaB562J5b6F5py65Lya77yM5by66ICF6KaB5Yi2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m66ICF6KaB5oqK5o+h5py65Lya44CCPC9wPjxwPjxlbT43NS48L2VtPuaXoOiu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Ou+edoeeahO+8jOWPjeato+S4gOWkqeWPiOi/h+WOu+S6huOAguaXoOiuuue7i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Pjeato+S4gOW5tOWPiOi/h+WOu+S6huOAgueFp+mhvuWlve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muacieS9meWKm++8jOiusOW+l+S/neaKpOe+juWlveeahOS4nOilv+OAguS4jee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S4jeaAguS4jemAgOS4jeejqOWPveOAgjwvcD48cD48ZW0+NzYuPC9lbT7kuI3opo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qPmiazoh6rlt7HnmoTlhoXlv4PvvIzov5nkuJbkuIrkuI3mraLkvaDkuIDkuKr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Z/kuI3opoHliLDlpITlrqPms4Toh6rlt7HnmoTnl5voi6b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kIzouqvlj5fjgILlpKfpg6jliIbnmoTng6bmgbzvvIzpg73mmK/lm6DkuLr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I8L3A+PHA+PGVtPjc3LjwvZW0+5omA5pyJ5b2T5Yid6YGt6YGH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5oOz6YO95Lya5bqG5bm444CCPC9wPjxwPjxlbT43OC48L2VtPuS4l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tu++8jOacieS6m+S6i+aDheaAu+WAvOW+l+WwneivleOAguawuOS4j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JjeaWueaAu+acieW4jOacm+WcqOetieW+he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lrqPmiazoh6rlt7HnmoTlhoXlv4PvvIzov5nkuJbkuIr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XkuovvvIzkuZ/kuI3opoHliLDlpITlrqPms4Toh6rlt7HnmoTnl5voi6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hJ/lkIzouqvlj5fjgII8L3A+PHA+PGVtPjgwLjwvZW0+5Y+q5pyJ5YaF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l5ZKM77yM5omN5LiN5Lya6KKr5aSW55WM5omA5bem5Y+z44CC5b+D5aaC6I6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LiA6Lev6Iqs6Iqz44CCPC9wPjxwPjxlbT44MS48L2VtPuWQr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eahOmBk+eQhu+8jOmDveS4jeWmguiHquW3seeGrOi/h+eahOmihuaCn+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/q+S5kOaYr+WFseS6q++8jOiLpumavuaYr+iHquaJ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kzN3dobzJn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5Mzd3aG8yZ2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DBD8A21305F72BF8243090100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