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15E4B22AB1046186863743F13A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15E4B22AB1046186863743F13A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el6KqT5biI6byT5Yq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5i+afk+S6uu+8jOeUmuS6juS4ue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puaDs++8jOS7iuaXpeaJrOW4hui1t+iIqu+8m+WJjemA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Bv+eDgui+ieeFjOOAgjwvcD48cD48ZW0+My48L2VtPuS7peWIhuenkueahOiuo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mrmOiAg++8jOS7peS6uueUn+eahOaLvOaQj+WKquWKm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WumuS/oeW/te+8jOawuOS4jeejqOeBr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a4heWNjuS4jeiCr+S8ke+8jOaIkeW/g+S4gOeJh+ejgemSiO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HoOWbnuaJk+aLvO+8jOaYguaJrOaWl+W/l++8jO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LvOaJjeS8mui1ouOAgjwvcD48cD48ZW0+Ny48L2VtPumBh+WIsOWbsOmav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+8jOaXoueEtuaUueWPmOS4jeS6hui/h+WOu++8jOmCo+S5iOWwse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OAgjwvcD48cD48ZW0+OC48L2VtPuWkh+aImOmrmOiAg+aIkeS7r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ouWvueS6uueUn+aIkeS7rOS4jeeVmemBl+aGvu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2heang+mHjeeUn++8jOS7iuacnee7veaUvuWFieiKk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pq5jkuIDliIbvvIzlubLmjonljYPkurrjgII8L3A+PHA+PGVtPjExLjwvZW0+5Li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LuK5pyd57u95pS+44CC5YWt5pyI5rKZ5Zy677yM6KqT5oqK5ZCN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tpOW/g+S4jeaUue+8jOatpOihjOaXoOaGvu+8jOatpOS4v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emJtOOAgjwvcD48cD48ZW0+MTMuPC9lbT7lpLHotKXnmoTlsL3lpLTmmK/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u4jngrnmmK/ovonnhYzjgII8L3A+PHA+PGVtPjE0LjwvZW0+5LiN5a2m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h5rKr5Zan5Zqj77yM6KaB5a2m5aSn5rW35r2c5rC05peg56m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a1t+aXoOa2r+WLpOWPr+a4oe+8jOS5puWxseS4h+S7nuW/l+iDvea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5HpuKHmiqXmmKXvvIzlv5flo6vll5/ml6Xnn63vvIz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vvIzliqrlipvlrp7njrDlpKfot6jotorvvJvmiJjpvJPlgqzpm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i57uT5ou85pCP77yM5rGC5a6e6L+b5Y+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etieS6juWwhuiHquW3sea3mOaxsO+8jOWLpOWKs+eahOicnOicgu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WTgOOAgjwvcD48cD48ZW0+MTkuPC9lbT7kuI3lgZrmgK/mh6bpgIDnvKn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lvbflvqjjgILlhrfpnZnmsonnnYDosKjmhY7vvIznmb7ml6XngrzmiJDnnJ/pk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m5Lmg5aaC6YCG5rC06KGM6Iif77yM5LiN6L+b5YiZ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jwvcD48cD48ZW0+MjIuPC9lbT7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TkuqfmmK/nu53mnJvvvIzmnIDlpKfnmoTotYTkuqfmmK/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m5peg5q2i5aKD77yM54ix5ou85omN5Lya6L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mdkuaYpee7iOaXoOaClO+8jOmHkeamnOmimOWQjeWNoOmzj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fnsbPplb/ot5Hlip/lnKjnmb7nsbPlhrLliLrvvIzljYH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ajlh63kuIDml6XlvIDplIvjgII8L3A+PHA+PGVtPjI2LjwvZW0+6aOO6LW35LqR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Juf6b6Z77yM54us5oiR5YWr54+t77yM5YKy6KeG576k6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/oe+8jOaYr+aXoOWwveaZuuaFp+eahOWHneiBmuOAguW5s+a3o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eahOmpv+ermeOAgjwvcD48cD48ZW0+MjguPC9lbT7ng4jngavpk7jlsL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7Hpm4TvvIzkuI3nu4/ljobpo47pm6jmgI7op4Hlvanomb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4K85oiQ6ZKi44CB55m+5pel55WZ6Iqz44CB5ou85pCP6L+b5Y+W44CB5YWx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C48L2VtPuS6ieWIhuWkuuenku+8jOmPluaImOeZvuaX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GsuWIuu+8jOaIkOWKn+WcqOacm+OAgjwvcD48cD48ZW0+MzEuPC9lbT7ljZrop4L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prnp6/oloTlj5HjgII8L3A+PHA+PGVtPjMyLjwvZW0+5Y2B5bm05a+S56qX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CP44CB6YeR5qac6aKY5ZCN44CB5Lu75oiR57+x57+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OAgeeZvueCvOaIkOmSouOAgemHkeamnOWkuumtgeOAgeiIj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OAgjwvcD48cD48ZW0+MzQuPC9lbT7nuqrlvovkuKXmmI7vvIzkuonliIblpLr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JvkvbPnu6nvvIzkuLroh6rlt7HkuonmsJTvvIzkuLrlrabmoKHkuo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+N5oOc5pe26Ze044CB5Yib6YCg5aWH6L+544CB5LiN57uP6aOO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eB5b2p6Jm544CCPC9wPjxwPjxlbT4zNi48L2VtPueri+W/l+assuWdmuS4jeassum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S5heS4jeWcqOmAn+OAgjwvcD48cD48ZW0+MzcuPC9lbT7lpK/lrp7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nn63miazplb/jgII8L3A+PHA+PGVtPjM4LjwvZW0+6I6Y6I6Y5a2m5a2Q6LCB55m7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oiR5Y2B5LqM54q25YWD6YOO44CCPC9wPjxwPjxlbT4zOS48L2VtPuS4gOatpeS6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tpeatpeatpemrmOWNh++8jOS4gOWkqeS4pOWkqeS4ieWkqeWkqeWkq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6Hlv4Pnmb7lgI3vvIzmlpflv5fmmILmiazvvIz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pk7jmiJHovonnhYzjgII8L3A+PHA+PGVtPjQxLjwvZW0+5Y2a5a2m5oWO5o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6yD6KGM44CCPC9wPjxwPjxlbT40Mi48L2VtPuW/g+mpsOWMl+a1t++8jOW/l+WtmO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5puWxseetkei3r++8jOm5sOmavOe/lOepuuOAgjwvcD48cD48ZW0+ND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luIbvvIznkIbmg7PmmK/oiLnvvIzlhrLlkJHlvbzlsrjvvIzlrprog73lpLrlh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N6Zyy6ZSL6IqS77yM5a6c5bCG5Ymp5YuH6L+956m35a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6bi/5Zu+77yM5LiN5Y+v5rK95ZCN5a2m6Zy4546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mAoOWwseWunuWKm++8jOaAgeW6puWGs+WumumrmOW6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ovb3lr5LnqpfvvIznmb7ml6Xoi6bnu4PvvIzkvZXnrYnoi7HmiY3lpLrmoYL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2a5a6a55uu5qCH77yM6aG95by65ou85pCP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77yM5ZCM5b+D5Y2P5Yqb44CCPC9wPjxwPjxlbT40OC48L2VtPumdkueBr+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coO+8jOWPtumXtOayueWiqOmdkuS4neWRs+OAguaXp+aXtueOi+iwouW3suS4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OS4iuWFieW9seeLrOW+mOW+iuOAgjwvcD48cD48ZW0+NDkuPC9lbT7lroHlkIPnmb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nlZnkuIDnlJ/mhr7vvIE8L3A+PHA+PGVtPjUwLjwvZW0+5byx6ICF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y66ICF5LqJ5Y+W5pe25py677yM5pm66ICF5Yib6YCg5pe2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reaciOivlemUi+eOsOecn+aIke+8gTwvcD48cD48ZW0+NTI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IbmoqbvvIznq4vmraToqpPoqIDjgII8L3A+PHA+PGVtPjUzLjwvZW0+6KGM5YGl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6Ieq5by644CCPC9wPjxwPjxlbT41NC48L2VtPui2hei2iuaipuaDs++8j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S4gOePreaXoOaVjO+8jOenkuadgOWQjOe6p++8m+WQjOW/g+WNj+WKm++8jOa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NTUuPC9lbT7kuInlubTno6jnoLrvvIzpk7jlsLHkuID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lubTogJXogJjvvIznu4jmnInkuIDojrfjgII8L3A+PHA+PGVtPjU2LjwvZW0+5oK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Kh77yM5a2c5a2c5LiN5YCm44CCPC9wPjxwPjxlbT41Ny48L2VtPuavj+Wkq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avj+WkqemDveacieS4gOeCuei/m+atpe+8jO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iOt++8gTwvcD48cD48ZW0+NTguPC9lbT7ljYHlubTlr5LnqpfvvIznmb7ml6X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3lvoXmiJHvvIzliIbnp5Llv4XkuonjgII8L3A+PHA+PGVtPjU5LjwvZW0+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iN5a2m5YiZ5oSa77yb5a2m5YiZ5rK777yM5LiN5a2m5YiZ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uWcqOiLpuS4reaxgu+8jOWLpOS4ree7g++8m+S4jeaAleWtpumXr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/l+efreOAgjwvcD48cD48ZW0+NjEuPC9lbT7lrabkuaDlpoLnnYDotbfkuYvoj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bblop7vvIzml6XmnInmiYDplb/jgII8L3A+PHA+PGVtPjYyLjwvZW0+5LiJ54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aX5b+X5LiN55+t77yM55m+5pel5aWL5paX77yM57ud5LiN5YG35o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LvOaQj+S4gOeZvuWkqe+8jOiuqeaWl+W/l+aY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i6bmtbfmnInmtq/vvIzogIzlrabml6Dmtq/vvJvlv5fogIXmiJj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DogIXnlY/pq5jogIPjgII8L3A+PHA+PGVtPjY1LjwvZW0+6ISa6LiP5a6e5Zy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B6aqb77yM54+N5oOc5YiG5YiG56eS56eS77yM57Sn6Lef6ICB5biI77yM5aSv5a6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jxlbT42Ni48L2VtPuaLvOaQj+avj+S4gOWkqe+8jOiuqeW5s+WHo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Z2EzMWJicS5odG1sIj5odHRwczovL2R1YW5qdXppa3UuY29tL2R1YW5qdXppL3F2Mmdh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15E4B22AB1046186863743F13A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