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6470805B6A8FEF386057007142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6470805B6A8FEF386057007142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rip6aao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LpeiAleiAmO+8jOWws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oOiLpeWKquWKm++8jOWwseacieW4jOacm++8m+ihjOi1sOS6juS/l+S4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hOenjeW/g+aDheWBmuedgOeUn+WRveeahOS7o+iogOOAguS4gOadoei3r+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W4humjjumhuueahOi1sOWujO+8jOW+iOWkmuaXtuWAmeaIkeS7rOmDveWcq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cm++8jOWNtOiiq+WHjOS5seeahOeDn+iKsei/t+emu+S6huecvOecuOOAgeWk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OAguaXqeWuie+8gTwvcD48cD48ZW0+Mi48L2VtPuWLpOWKs+S4gOaXpe+8jOWP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uieecoO+8m+WLpOWKs+S4gOeUn++8jOWPr+W+l+W5uOemj+mVv+ec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jjuWGjeWkp++8jOmbqOWGjeeLgu+8jOS5n+S4jeiDv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6q+WGjee0r++8jOW/g+WGjeW/me+8jOS5n+WIq+S4ouaipuaDs++8m+WxseWG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jemVv++8jOS5n+imgeWQkeWJjemXr+OAguaJmOe+juS4veeahOmcnuWFi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XqeWuieOAgjwvcD48cD48ZW0+NC48L2VtPuWkp+iCmuiDveWuue+8jOaWreWNt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manO+8jOeskeWuueWPr+aOrO+8jOe7k+aIkOaXoOmHj+asouWWnOe8m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S7juS7iuWkqei1t++8jOWBmuS4gO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iea6uuW5u+aDs++8jOS4jeW6uOS6uuiHquaJsO+8jOS4j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aBkOaDp+WwhuadpeOAguimgeW8gOacl++8jOimg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ivmuaBs++8jOimgeWuveWuue+8jOimgeacieW5s+W4uOW/g+OAg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WGjeeUqOabtOWuvemYlOeahOW/g++8jOWOu+ayu+aEiOmCo+S6m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W/q+S5kOOAguaXqeWuie+8gTwvcD48cD48ZW0+Ni48L2VtPuS4jeW/p+iZke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OsOWcqO+8jOS4jeeVj+aDp+acquefpeeahOacquadpe+8jOWdpueEtuWJj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WOu+i/juaOpemCo+S4gOWcuuaYpeaaluiKseW8gOeahOebm+Wu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Xtu+8jOWNs+S9v+mdkuaYpeS4jeWGje+8jOWuueminOW3sumAne+8jOerm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tuWzsO+8jOS9oOS+neeEtue+juS4ve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WKs+awuOmAuOeahOW8gOWni++8m+S5n+ayoeacieaXoOazleaLr+aV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S6uueUn+S4re+8jOS9oOmcgOimgeaKiuaPoeeahOaYr++8muivpeW8gOWn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eaXoOWPjemhvuWcsOW8gOWni++8m+ivpee7k+adn+eahO+8jOWwse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7k+adn+OAguaXqeWuie+8gTwvcD48cD48ZW0+OC48L2VtP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jOavj+WkqeW+rueskeWQp++8jOS4luS4iumZpOS6h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wj+S6i+OAguS4jeeuoemBh+WIsOS6huS7gOS5iOeDpuW/g+S6i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uumavuiHquW3se+8jOavj+aZmuedoeWJje+8jOWOn+iwheaJgOaci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mXreS4iuecvOedm++8jOa4heeQhuS9oOeahOW/g++8jOi/h+WOu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uaXqeWuie+8gTwvcD48cD48ZW0+OS48L2VtPue+juWlve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uuS7rO+8gTwvcD48cD48ZW0+MTAuPC9lbT7lv4Pmg4XkuI3lpb3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l67oh6rlt7HvvJrkvaDmnInku4DkuYjmg7PkuI3pgJrvvJ/mnInku4DkuYj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/lpoLmnpzkvaDop4nlvpfkuI3mhInlv6vkuobvvIzlsLHnnIvnnIvnqpflpJ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po47lhYnvvJvnnIvnnIvlub/pmJTml6DlnqDnmoTlpKnnqbrvvIzkuZ/lra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bPpl6jjgILkurrnlJ/msqHmnInnu53mnJvvvIzlj6rmnInmg7PkuI3pgJr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sL3lpLTvvIzlj6rmnInnnIvkuI3pgI/jgILovazkuKrlv7XlsLH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KrlpLTlsLHmmK/mlrDnlJ/jgILml6nlronvvIE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Zac5oCS5ZOA5LmQ6Ze06LWw6LWw5YGc5YGc44CC5LiN55+l6YGT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5+l6YGT6Ziz5YWJ6L+Z5LmI5aW977yM5Yir6L6c6LSf5LqG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GA44CCPC9wPjxwPjxlbT4xMi48L2VtPuaXoOiuuuS9oO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WwseS4jeimgeWBnOatou+8m+aXoOiuuuS9oO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k+adn++8jOmHjeimgeeahOaYr+e7k+adn+WQjuWwseS4jeimgeaClOaB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4rlpKnlpJrliqrlipvnmoTmr4/kuIDnp5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miJDlip/ml7bnmoTlvq7nrJHjgILkuI3ovpzotJ/miJHku6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l7blhYnvvIzlm6DkuLrplJnov4fkuoblsLHkuI3kvJrph43mnaXjgIL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lkb3kuK3nmoTliIbliIbnp5Lnp5LvvIzorqnoh6rlt7HmtLvlvpf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Lq65Lus5Li65LuA5LmI6L276KiA5pS+5by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Y+q5piv55yL5Yiw5YmN5pa56Lev6YCU6YGl6L+c77yM6IC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LiA6Lev5Z2a5oyB44CC5pep5a6J77yBPC9wPjxwPjxlbT4xNS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rOW+l+i/h+mrmO+8jOWIq+S6uuacquW/heS7sOinhuS9oO+8m+aKiuiHquW3seaR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9ju+8jOWIq+S6uuacquW/heWwiumHjeS9oO+8m+ayoeacieS6uuaYr+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mBruaOqeiHquW3seeahOe8uuWkseOAguWBmuS6uuimgeiDveaKrOWkt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9juWktOOAguS4gOS7sOS4gOS/r+S5i+mXtO+8jOS4jeS7heaYr+S4gOS4qu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aAgeW6puS4gOenjeWTgei0qOOAgumAhuWig+aXtuaKrOWk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wlOWSjOS/oeW/g++8m+mhuuWig+aXtuS9juWktOaYr+S4gOenjeWGt+mdmeWS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TYuPC9lbT7ml7bpl7TmmK/mnIDlpb3nmoT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nKjlroPnmoTmiYvph4zvvIzmr4/kuKrkurrpg73lnKjkuI3nn6XkuI3op4n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K3mgoTmgoTmiJDplb/jgILlnZrlrojnnYDoh6rlt7HnmoTnp5jlr4bvvIzlnKj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ph4zvvIzlnKjlr4Llr57ml6DliqnkuK3vvIzmh4LlvpfmuKnmmpbliKv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jgIHlrabkvJrlnZrlvLr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KeJ5b6X6Ieq5bex5LiN5aSf5aW977yM576h5oWV5Yir5Lq6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pe25YCZ77yM5L2G5YW25a6e5aSn5aSa5Lq66YO95piv5pmu6YCa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u5Lin77yM5LiN5b+F5oOK5oWM77yM5YGa5Yqq5Yqb54is55qE6JyX54mb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6yo6bif77yM5Zyo5pyA5bmz5Yeh55qE55Sf5rS76YeM77yM6LCm5Y2R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Wx5YuJ77yBPC9wPjxwPjxlbT4xOC48L2VtPuWuoOWSjOeI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pOS7tuS6i++8jOWuoOWPr+S7peayoeacieS6pOa1ge+8jOiAjOeIseWIme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kuJbkuIrnmoTkv53pspzvvIz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ov5vmraXvvIzorqnoh6rlt7HmiJDkuLrkuIDkuKrmm7Tlpb3lkozmm7T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ml6nkuIrlpb3jgII8L3A+PHA+PGVtPjIwLjwvZW0+5Yir5ZKM5b6A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Zug5Li65a6D5bey57uP6L+H5Y6777yb55Sf5rS76KO5552A6YW46YW4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Y205piv5bmz5bmz5reh5reh77yb5rKn5rW355qE5Lq655Sf6Lev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pu+57uP55qE5q6L57y655qE576O5Li977yM5LiN5aaC5pS+55y86L+Y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Zug5Li65LuO5p2l5LiN5pu+55u45L+h56C056KO55qE6Iqx55O2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pu+57uP55qE576O5Li944CC5pep5a6J77yB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Bh+WIsOmhuuWig+WSjOmAhuWig++8jOS4jeimgeS4uuaaguaXtu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uayvuiHquWWnO+8jOS5n+S4jeimgeS4uuS4gOaXtueahOaMq+aKmOiAjOaCsuing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WPr+S7peaYr+WWnOWJp++8jOS5n+WPr+S7peaYr+aCsuWJp++8jOWvvOa8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uaXqeWuie+8gTwvcD48cD48ZW0+MjIuPC9lbT7muIXmma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nu5nkvaDkuIDkuKrmlrDnmoTlv4Pmg4XvvIzkuIDkuKrnpZ3npo/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kuIDlo7Dpl67lgJnvvIzluKbnu5nkvaDkuIDkuKrmlrD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lv4PkuK3luLjmnInlv6vkuZDmtoznjr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q2j55qE5pyL5Y+L5rKh5pyJ6Led56a777yM5LiN5YiG6L+c6L+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p5rav77yM5LiN5Zyo5LmO5rW36KeS44CC5Y2z5L2/6L+c56a777yM6Zeu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+Y6K6w77yM5Zyo6L+Z5aaC6K+X5aaC55S755qE5a2j6IqC6YeM77yM5Zyo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4i955qE5pep5pmo77yM6YCB5Y675pyA576O5Li955qE5b+D6K+t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S5n+iuuOS9oOaXoOazleaLpeacie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S9huaYr+S9oOWPr+S7peWBmumjmOmAuOeahOeZveS6ke+8m+S5n+iuu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a1qeeAmueahOWkp+a1t++8jOS9huaYr+S9oOWPr+S7peWBmua4heW5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S5n+iuuOS9oOaXoOazleaLpeaciei+vemYlOeahOiNieWOn++8jOS9hu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Jp+edgOeahOe7v+a0suOAguWPquimgeS9oOa7oeaAgOS/oeW/g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IsOeUn+WRveeahOaEj+S5ie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Izmlrnog73mnInli4fmsJTotbDkuIvkuIDmraXjgILmnInmoqbvvIz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ov73msYLjgILmnInntK/vvIzmraTliLvlsLHmlL7mnb7lsL3mg4X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moTkuIDliIfvvIzlj6rkuLrmlrDnmoTkuIDlpKnmm7Tlpb3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F5pmo5aSq6Ziz5Y2H6LW377yM5piO5Lqu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L6+5LiA5aOw6Zeu5YCZ77yM5rip5pqW5L2g55qE5b+D5oOF77yb5Y+R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J5oKm5L2g55qE5b+D5oOF44CC5pep5a6J77yM5oS/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Ny48L2VtPuedgeW8gOecvOedm++8jOeci+inge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mXtO+8jOa4qeaaluW/g+aIv+OAguW/mOaOieaYqOaXpeS4jeW/q+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i/iOOAgueUqOeDreaDheW8gOWni+S4gOWkqeaWsOeahOeUn+a0u+OAgui/mOS4j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i/n+WIsOWVpu+8geaXqeWuie+8gTwvcD48cD48ZW0+MjguPC9lbT7nlJ/mtL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vvIzoi6bnmoTmmK/miJHku6zmrLLmnJvov4flpJrvvJvkurrlv4PmnKzml6D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mK/mlL7kuI3kuIvnmoTlpKrlpJr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bel5L2c77yM5q+P5aSp6YO95pyJ5Yib5paw77yb5Y+q6KaB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6YO95pyJ5Lq654ix77yb5Y+q6KaB55So5b+D5oSf5Y+X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oKf77yb5Y+q6KaB55So5b+D55Sf5rS777yM5q+P5aSp6YO95pyJ5pS26I6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6uuaYr+WcqOeXm+iLpuWSjOeDpuaBvOS4r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mAneWOu+eahOOAguayoeaciee7j+WOhueXm+iLpueahOS6uueUn+aYr+W+iOiCpOa1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OAguecn+ato+eahOeXm+iLpuWPr+S7peS9v+S6uuWGt+mdme+8m+S9v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m+S9v+S6uua4heacl+OAguaXqeWuie+8gTwvcD48cD48ZW0+M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rlnKjkuo7mqKHku7/vvIzpgqPkuYjmiJHku6zlsLHkuI3kvJrmnInnp5H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mioDmnK/jgILml6nlronvvIE8L3A+PHA+PGVtPjMyLjwvZW0+6LCB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rS75b6X6L275p2+77yM5rKh5pyJ5Y6L5Yqb77yM5LiA5YiH6ZqP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6YKj5qC35Y675YGa55qE6K+d77yM5L2g5Lya5Y+R54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yo5ZKM5L2g5L2c5a+544CC5aaC5p6c5pyJ5LiA5aSp5L2g55yf55qE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p2+5LqG77yM6YKj5Lmf5LiN5piv5Zug5Li655Sf5rS76LaK5p2l6LaK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Lus6LaK5p2l6LaK5Z2a5by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mVv+WwseaYr+i/meagt++8jOeXm+W5tuW/q+S5kOedgO+8jOS9o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lueVjOW4pue7meS9oOeahOS8pOWus++8jOeEtuWQjuaXoOaJgOeVj+aDp+Wcs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gTwvcD48cD48ZW0+MzQuPC9lbT7kuI3opoHlgZzmraLlpZTot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ob7mnaXot6/vvIzmnaXot6/ml6Dlj6/nnLfmgYvvvIzlgLzlvpfmnJ/lvo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mlrnjgILml6nlronvvIzkuJbnlYzjgII8L3A+PHA+PGVtPjM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ey5aSE5LqO5L2O6LC377yM5bCx5aSn6IOG6LWw77yM5Zug5Li65oCO5qC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R5LiK55qE44CC5LiW5LiK5LiA5YiH5LqL54mp6YO95LiN5Y+v6IO9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655Sf6Lev5LiK77yM6aaW6aG755yL6L+c77yM5Yir6K6p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Ww5b+r5LmQ44CC5pep5a6J77yBPC9wPjxwPjxlbT4zNi48L2VtPumCo+S6m+avl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eahOS6uu+8jOS4jeS4gOWumuavlOS9oOiBquaFp++8jOWPquaYr+avj+Wkq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6m+OAguaXtumXtOWwseWDj+S4gOW8oOe9ke+8jOS9oOaSkuWcqOWTqu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wseWcqOWTqumHjOOAguePjeaDnOavj+S4gOWIhuavj+S4gOenku+8jOS4uu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XqeWuie+8gTwvcD48cD48ZW0+MzcuPC9lbT7kvaDluIzmnJvmjozmj6H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v4XpobvmjqfliLbnjrDlnKj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LmL5omA5Lul5Lyf5aSn77yM5piv5Zug5Li65LuW5LiO5Yir5Lq65YWx5aS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Lq65aSx5Y675LqG5L+h5b+D77yM5LuW5Y205LiL5a6a5Yaz5b+D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44CC5pep5a6J77yBPC9wPjxwPjxlbT4zOS48L2VtPueUn+a0u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eahO+8jOWug+iAg+mqjOeahOaYr+S9oOeahOaBkuW/g+S4juiAkO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muWdmuaMgeS4gOS4i++8jOWkmuW/jeiAkOS4gOS8mu+8jOS4jeaCsuWP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kuW6n+eOsOWcqO+8jOS4jeaDp+aAleacquadpe+8jOS4gOWIh+WwseS8m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aPoeS5i+S4reOAguaXqeWuie+8gTwvcD48cD48ZW0+NDAuPC9lbT7lsL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mioroh6rlt7Hlj5jlvpfnvo7lpb3vvIznnInnm67muIXniL3vvIzlmLTop5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opoHlloToia/vvIzlgZrkuIDkuKrorqjkurrllpzmrKLnmoTlp5HlqJ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pg73kuI3opoHlpLHmnJvvvIzkuI3opoHkuKLmjonluIzmnJ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blnZrlrprov5nkuKrkuJbnlYzmsqHmnInmg7PosaHkuK3lnY/vvIzlroPlkYD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plIvliKnnmoTmo7Hop5LvvIznhLblkI7nlKjmuKnmmpbnmoTpl6rogIDnmoT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6XmirHmiJHku6zjgILml6nlronvvIE8L3A+PHA+PGVtPjQxLjwvZW0+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ICF5omA5byA5Y+R5Ye655qE5Yqb6YeP77yM5aSn5LqO5Liq5Y+q5pyJ5YW06La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5Lq655Sf5pyA5aSn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S+5byD44CC5pep5a6J44CCPC9wPjxwPjxlbT40Mi48L2VtPuaipu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8l+S4jeWQjO+8jOWli+aWl+iuqeaIkeaUueWPmOWRvei/k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nlronmnIvlj4vvvIzor7fmjqXlj5fmiJHnmoTnpZ3npo/v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iKzkuIrohLjlup7vvIzorqnlv6vkuZDlhYXmu6Hlv4PmiL/vvIzorqnlpb3ov5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orqnmiJDlip/kvp3lgY7og7johpvvvIzorqnlj4vmg4XlnKjkva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Q0LjwvZW0+5pep5LiK5aW977yM6YCB5L2g5riF5pa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6aao55qE56Wd56aP77yM5riF5pmo77yM576O5aW955qE5byA5a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K+56We5qOS5qOS77yM5rS75Yqb5aSa5aSa77yM5b+D5oOF5aW9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0NS48L2VtPuedgeW8gOecvO+8jOiuqeaZqOWFieWmhuaJ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m+aOqOW8gOeql++8jOiuqeaZqOmjjumAgeS9oOa4heeIveiIkueVh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It++8jOiuqeWlveW/g+aDheeBv+WmguaZqOiKse+8m+a0l+S4gOa0l++8jOiu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/q+S5kOWmguaEj++8geeci+S4gOeci++8jOiuqeelneemj+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muIXmmajpmLPlhYnmmI7lqprlpKnnqb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kbzlkLjnnYDlvq7lr5LnmoTnqbrmsJTvvIzpnZnop4LnhpnmlJjnmoTkurr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oDljZXogIznvo7lpb3vvIzkvZXlv4Xlurjkurroh6rmibDvvIH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pb3lpb3lt6XkvZzvvIzkuqvlj5fnlJ/mtLvvvIzojqvmior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orqnllqflmqPpmo/po47vvIzorqnljovlipvnvJPph4rvvIzorqnnlrLmg6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vq7nrJHlvIDlp4vmlrDnmoTkuIDlpKnvvIE8L3A+PHA+PGVtPjQ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LuY5Ye677yM5Zyo5LqO57uZ5LqI77yM6ICM5LiN5piv5Zyo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5LiN5piv5Zyo5LqO5LqJ5Y+W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FiOS7juiHquW3seeahOWGheW/g+W8gOWni+Wli+aWl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S7t+WAvOeahOS6uuOAguaXqeWuie+8gTwvcD48cD48ZW0+ND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vvIzlsLHkuI3kvanmi6XmnInmiJDlip/nmoTkurrnl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aC5p6c5L2g6KeJ5b6X5LiN54i977yM5L2g5bCx5o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qX5aSW77yM5LiW55WM5piv5b6I5aSn55qE77yM6aOO5pmv5b6I576O55qE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q655Sf5b6I55+t77yM5LiN6KaB6Jy357yp5Zyo5LiA5bCP5Z2X6Zi0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qE55Sf5rS75bey5aSE5LqO5L2O6LC377yM6YKj5bCx77yM5aSn6IO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oCO5qC36LWw6YO95piv5Zyo5ZCR5LiK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qeaZqOWIq+W/mOiusOe7meiHquW3seS4gOS4quW/g+eQhuaal+eku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S6hu+8jOW/q+S5kOW6pui/h++8jOW+rueske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hjO+8geaci+WPi++8jOaXqeWuie+8jOaEv+aCqOWlveW/g+aDh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5noh6rlt7Hml7bpl7TvvIzkuI3opoHnhKbmgKX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aXvvIzkuIDml6XkuIDml6Xov4fvvIzkuI3opoHmgKXvvIzor7fnm7jkv6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fmgKfmmK/mg4rkurrnmoTjgILot5/oh6rlt7HlkJHkuIrnmoTlv4Pljrv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r7noh6rlt7HnmoTniLHmiqT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Gh5Zuw6Zq+5YGa5Ye655qE5Y+N5bqU77yM5LiN5piv6YCD6YG/5oiW57uV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ICM5piv6Z2i5a+55a6D5Lus77yM5ZCM5a6D5Lus5omT5Lqk6YGT77yM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5ZKM5piO5pm655qE5pa55byP5ZCM5a6D5Lus5aWL5pa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Gs+Wumui9rOi6q+WwseS4jeimgemikemikeWbnuWktO+8j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iiq+iusOW+l+S5heS4gOS6m+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jrDlrp7nlJ/mtLvkuK3vvIzku7vkvZXkuIDkuKrkurrnmoTmiJDlip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nmoTlspfkvY3kuIrov47mnaXmnLrpgYflubbov5vogIzmlLnlj5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ml6nlronvvIE8L3A+PHA+PGVtPjU2LjwvZW0+5L2g6Iul5LiN5oOc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5L2g6Iul6KaB6LWw77yM5oiR5b+F5LiN55W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Ys+WFiea0kuWcqOW/g+S4re+8jOaDiumGkuS4gOW4mOW5veaip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ykOa4hemjju+8jOiTneS6huacl+acl+aZtOepuu+8m+azm+i1t+eUnOeUn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S4gOWIh+maj+mjju+8m+W8gOWQr+W/q+S5kOS4gOWkqe+8jOi6q+W/g+aXt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OAguaXqeWuie+8gTwvcD48cD48ZW0+NTguPC9lbT7nlJ/lkb3nmoTml4XnqI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7mh6blvLHnmoTnuqDnvKDvvIzlpoLmnpzkuI3og73miJjog5zoh6rlt7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jqXlj5flkb3ov5DnmoTosLTotKPjgILml6n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u35YC85Zyo5LqO6Ieq5bex55yL5b6X6LW36Ieq5bex77yM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qq5Yqb6L+b5Y+W44CC5Lq655Sf5bCx5piv6L+Z5qC377yM6YCJ5oup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GH5Yiw5LuA5LmI77yM5rKh5pyJ5a+56ZSZ5LmL5YiG77yM5Y+q5pyJ5om/5Y+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a2m5Lya5pS+5LiL5Luk6Ieq5bex5LiN5oKm55qE5LqL77yM5a2m5Lya5pS+5om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R5b6u55qE5Lq644CC5pio5aSp55qE5qyi5LmQ5LiO5oKy5Lyk6YO9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q6KaB6L+Y5pyJ5piO5aSp77yM5LuK5aSp5rC46L+c6YO95piv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77yBPC9wPjxwPjxlbT42MC48L2VtPui/meWNleiWhOmdkuaYpeeahO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5tO+8jOaLvOWHkeedgOaipuaDs+eahOaxl+awtO+8jOaIkeS7rOimgeWdmuS/o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nOWFnOi9rOi9rOeahOi3r+S4iu+8jOaAu+acieS4gOS4qui3r+WPo+aMh+WQk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HquaIkeeahOW/g+S4jea1geemu+WkseaJgO+8jOawuOi/nOWFhea7oemdkuaYp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gTwvcD48cD48ZW0+NjEuPC9lbT7nlJ/mtLvkuK3vvIzkvaDor7TnmoT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KTliLDliKvkurrvvIzkvYbmnInml7blgJnvvIzkvaDnmoTmsonpu5j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m7Tmt7HjgILkvYbkvZXml7bor7TvvIzkvZXml7bmsonpu5jvvIzmnInkupvkurr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pg73ml6Dms5Xlj4LpgI/jgILml6nlronvvIE8L3A+PHA+PGVtPjY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L5Y+L77yM6K+35o6l5Y+X5oiR55qE56Wd56aP77ya6K6p5b6u56yR54is5Li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K6p5b+r5LmQ5YWF5ruh5b+D5oi/77yM6K6p5aW96L+Q6Zmq5Zyo6Lqr5p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6d5YGO6IO46Iab77yM6K6p5Y+L5oOF5Zyo5oKo5b+D5Lit54+N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puaDs+WwseWDj+aYr+S4gOadoei3r++8jOWPquimgeS9oOiCr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S4gOeCueS8mui1sOWIsOe7iOeCue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h6rlt7Hlr7noh6rlt7Hlvq7nrJHvvIzkuJbnlYzkuIrlsLHmsqHmnIn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g73nvKDkvY/kvaDjgILorqnmiJHku6zlvIDlvIDlv4Plv4PnmoT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KfvvIzml6nlronvvIE8L3A+PHA+PGVtPjY1LjwvZW0+6Lev5piv6ISa6Li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G5Y+y5piv5Lq65YaZ5Ye65p2l55qE44CC5Lq655qE5q+P5LiA5q2l6KGM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6Ieq5bex55qE5Y6G5Y+y44CC5pep5a6J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Ds+i/h+eahOeUn+a0u++8jOWLh+aVouaUvuW8g+S4gOS6m+S4nOilv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WFrOato+S5i+WkhO+8jOS9oOS5n+awuOi/nOW+l+S4jeWIsO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uoeOAguiLpeimgeiHqueUse+8jOWwseW+l+eJuueJsuWuieWFqOOAguiLpeimge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S4jeiDveiOt+W+l+WIq+S6uuivhOS7t+S4reeahOaIkOWwseOAguiLpeimg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XoOmcgOiuoei+g+i6q+i+ueS6uue7meS6iOeahOaAgeW6puOAguiLpei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+l+emu+W8gOS9oOeOsOWcqOWBnOeVmeeahOWcsOaW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IDnp43puJ/og73miJDlip/nmoTpo57otorlpKrlubPmt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jbTmmK/kuIDlsI/miKrmoJHmnp3jgILlroPpo57ooYzml7bvvIzmiormoJHmnp3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vvIzntK/ml7bvvIzlsLHmiormoJHmnp3mlL7lnKjmsLTph4zvvIznq5n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jgILnnIvmnaXvvIzmiJDlip/kuI3lnKjkuo7mnaHku7blpb3lnY/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lvoXmnLrkvJrnmoTmgIHluqbjgII8L3A+PHA+PGVtPjY4LjwvZW0+5q+P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y0552A6Ziz5YWJ5LiK6Lev77yM5riF5paw55qE56m65rCU57qv5YeA552A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p55qE5LqR6Zye5Y+Y5bm7552A6Imy5b2p44CC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LuK5aSp5Lya5pu0576O5aW944CC5aSn5a62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4quiDveaKiuavj+S4gOS4quS7iuWkqei/h+Wl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Wdj+S4jeWIsOWTqumHjOWOu+OAguWboOS4uuWvueacquadpeeahOecn+ato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KiuacgOWNk+i2iueahOWKquWKm+eMrue7meeOsOWcqO+8jO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Ih++8jOacquadpeaJjeS8muaXoOmZkOWPr+iDveOAguaXq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mnInnmoTml7blhYnpg73mmK/ooqvovpzotJ/ooqvmtarotL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47orrDlv4bph4zlsIbmn5DkuIDmrrXmi47lh7rvvIzmi43mi43kuIrpnaLmso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sJjvvIzmhJ/lj7nlroPmmK/mnIDlpb3nmoTml7blh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oOz552A77yM5LiA5YGa5LqL5bCx5pyJ57uT5p6c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6K+05piO5L2g6L+Y5LiN5aSf5Yqq5Yqb77yM6K+05piO5L2g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iN5piv5pa55rOV5LiN5a+577yM5piv5L2g6L+Y5LiN5aSf55u45L+h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mN5Lya5YWo5Yqb5Lul6LW077yM5YWo5Yqb5Lul6LW05bm25Z2a5oy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yL5Yiw57uT5p6c44CC5pep5a6J77yBPC9wPjxwPjxlbT43Mi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eUn+a0u++8jOe7iOacieS4gOWkqe+8jOS9oOeahOavj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7mueDguaIkOiKseOAguaXqeWuie+8gTwvcD48cD48ZW0+NzM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otbfluorkuobvvIzoirHmnLXmuIXpppnnmoTnrJHnnYDvvIzlsI/ojYnkuZ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kYfnnYDvvIzlsI/njKvkvLjkuobkuKrmh5LohbDvvIzlh4blpIfkuqvlj5f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jgILkvaDlkaLvvJ/ov5jlnKjotZbluorlkJfvvJ/or6Xor7Tml6nlron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35L2g77yM5q+P5aSp5L+d5YW76Ieq5bex77yM56m/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Gj6KOz77yM5LiN576h5oWV6LCB77yM5LiN5L6d6LWW6LCB77yM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S75oiQ6Ieq5bex5oOz6KaB55qE5qih5qC3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ahOi0o+S7u+WwseaYr+S9oOeahOaWueWQke+8jOS9oOeahO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1hOacrO+8jOS9oOeahOaAp+agvOWwseaYr+S9oOeahOWRvei/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lv5jmiJHmmK/otbDlkJHmiJDlip/nmoTkuIDmnaH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6rmnInlnKjov5nnp43njq/looPkuK3vvIzkurrmiY3kvJrotoXotoroh6r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ph4rmlL7lh7rmnIDlpKfnmoTog73ph4/jgIL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5yf5b+D77yM5omN5Lya5b6X5Yiw55yf5b+D77yM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oSf5oOF77yM5Zug5aSx5Y676ICM576O5Li977yb5oC75Lq65pyJ5L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g5Zue5LiN5Y676ICM54+N6LS177yb5oC75Lya5pyJ5Lqb5Lq65pu+6KK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+z5Lii5Zyo6Lev6L6577yM5Y205Zyo5bKB5pyI55qE6Zi76ZqU6YeM6KKr55a855e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oiQ5LiA6aKX6K6w5b+G55qE54+N54+g44CC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ahOaooeagt++8jOWPluWGs+S6juS9oOWHneinhuWug+eahOebruWFi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WPluWGs+S6juS9oOeahOi/veaxguS4juW/g+aAge+8jO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4jeaYr+WcqOetieW+heS4reaLpeacie+8jOiAjOaYr+WcqOWli+aWl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geaXqeWuie+8gTwvcD48cD48ZW0+NzkuPC9lbT7msqHmnInosIHnmoT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ogIzmnaXvvIzlj6rmnInlvZPkvaDotrPlpJ/liqrlipvvvIzkvaDmiY3kvJ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ov5nkuJbnlYzkuI3kvJrovpzotJ/mr4/kuIDku73liqrlipvlkoz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mgKDmhaLmiafnnYDogIzli4fmlaLnmoTmr4/kuIDkuKrkurr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eg6K665L2g5LuK5aSp6KaB6Z2i5a+55LuA5LmI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Yiw5LqG6L+Z5LiA5q2l77yM5bCx5Z2a5oyB5LiL5Y6777yM57uZ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L2g5q+U6Ieq5bex5oOz6LGh5Lit6KaB5Z2a5by6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eUn+a0u+eahOa1t+a0i+S4re+8jOayoeacieebruag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ueWmguayoeacieiIteeahOiIue+8jOWPquiDveWcqOiMq+eEtuS4re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S4quS6uuWPquacieagkeeri+aYjuehrueahOebruagh++8jOaJjeiDve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WcsOi/juaOpeeUn+a0u+eahOaMkeaImO+8jOaJjeiDvea0u+WHuuaXoOmZk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I0Z290bGg4cC5odG1sIj5odHRwczovL2R1YW5qdXppa3UuY29tL2R1YW5qdXppL2xi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6470805B6A8FEF386057007142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