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7 Jan 2024 07:42:0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C129F68F1D49D7F1D90691331521AF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C129F68F1D49D7F1D90691331521AF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5S355Sf5Y+R5pyL5Y+L5ZyI5oCO5LmI5Y+R55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5a2QPC9wPjwvZm9udD48L2NlbnRlcj48cD48ZW0+MS48L2VtPuiusOS9j+S4gOWPpeivn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4jeimgei3n+ecvOeVjOS4jeS4gOagt+eahOS6uuS6iei+qeOAgjwvcD48cD48ZW0+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jeimgeayruS4p++8jOS4jeW/heaDiuaFjO+8jOWBmuWKquWKm+eIrOeahOicl+eJm+aIluW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MgemjnueahOesqOm4n++8jOaIkeS7rOivleedgOmVv+Wkp++8jOS4gOi3r+i3jOi3jOaSnuaS</w:t>
      </w:r>
    </w:p>
    <w:p>
      <w:pPr>
        <w:pStyle w:val="PreformattedText"/>
        <w:bidi w:val="0"/>
        <w:spacing w:before="0" w:after="0"/>
        <w:jc w:val="left"/>
        <w:rPr/>
      </w:pPr>
      <w:r>
        <w:rPr/>
        <w:t>nu+8jOeEtuWQjumBjeS9k+mznuS8pOOAguWdmuaMgeedgO+8jOaAu+acieS4gOWkqe+8jOS9o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rmeWcqOacgOS6rueahOWcsOaWue+8jOa0u+aIkOiHquW3seabvue7j+a4tOacm+eahOaoo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OAgjwvcD48cD48ZW0+My48L2VtPuS5oOaDr+aYr+S4gOS4quW+iOWPr+aAleeahOS4nOil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oOS4uuS5oOaDr++8jOeEtuWQjuS4gOWIh+mDveeQhuaJgOW9k+eEt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WIq+S6uuaYr+WQpuWwiumHjeS9oO+8jOmCo+aYr+WIq+S6uueahOS6i++8m+S9o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QpuWAvOW+l+WwiumHje+8jOmCo+WwseaYr+S9oOeahOS6i+OAgjwvcD48cD48ZW0+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7neWPo+S4jeaPkOeIseS9oO+8jOS4jeaYr+S4jeeIse+8jOiAjOaYr+W+iOeIse+8jOWNt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DveWGjeeIseOAgjwvcD48cD48ZW0+Ni48L2VtPuWwseiuqeiLpumavua1uOa2puWygeac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W5uOmbleeQouayp+ahke+8jOWGsumUi+a3rOeBq+Wdmumfp++8jOaLvOaQj+i+ieaYo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FieOAgjwvcD48cD48ZW0+Ny48L2VtPuiHquW3seeahOaVheS6i++8jOWPquiDveeUse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8lOe7ju+8jOS5n+iuuOS9oOS4jeWWnOasoumCo+agt+eahOWvueeZve+8jOS5n+S4jeaDs+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Pl+mCo+agt+eahOS8pOWus++8jOS9huS9oOaXoOWKm+aUueWPmO+8jOWPquiDvem7mOm7m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Pl++8jOm7mOm7mOaOpeWPl+e7k+WxgOOAgjwvcD48cD48ZW0+OC48L2VtPuaXi+i9rOacqOmp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Yr+acgOaui+W/jeeahOa4uOaIj++8jOW9vOatpOi/vemAkOWNtOaLpeacieawuOaBkueah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mu+OAgjwvcD48cD48ZW0+OS48L2VtPuaIkeS4jeaVouivtOaIkeaYr+S4lueVjOS4iuacg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9oOeahOS6uu+8jOS9huaIkeaVouivtOS9oOaYr+aIkeacgOeUqOW/g+eIseeahOS6u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AuPC9lbT7kuJbnlYzkuIrmnIDlj6/nrJHnmoTkuovmmK/miJHnn6XpgZPkuob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nm7jvvIzkvaDljbTov5jlnKjor7TosI7vvIzov5jor7TlvpfpgqPkuYjnnJ/vvIzpgqPkuYj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jgII8L3A+PHA+PGVtPjExLjwvZW0+5Lya5LiN5Lya5ZOq5aSp77yM5oiR6LWw6L+b5L2g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77yM5Y2055yL5Yiw5LqG5Yir5Lq644CCPC9wPjxwPjxlbT4xMi48L2VtPuWkp+amguaIk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souaDs+ixoeS4reeahOS9oOOAgjwvcD48cD48ZW0+MTMuPC9lbT7kuIDkuKrlr4Llr57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zkvaDmsLjov5zpg73mhJ/op4nkuI3liLDku5bmnInlpJrlr4Llr57vvIzku5blj6r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nroDljZXnmoTlnKjkvaDnmoTmgKflkb3kuK3lh7rnjrDov4fvvIzlj4jlvojnroDljZX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jlpLHjgII8L3A+PHA+PGVtPjE0LjwvZW0+5oiQ54af77yM5LiN5piv5a2m5Lya6KGo6L6+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piv5a2m5Lya5ZK95LiL77yM5b2T5L2g5LiA54K55LiA54K55a2m5Lya5YWL5Yi25L2P5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Lic6KW/77yM5omN6IO96am+6amt5aW95Lq655Sf44CCPC9wPjxwPjxlbT4xNS48L2VtP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Ou+ecn+eahOW+iOe+juWlveS9humCo+WPiOaAjuagt+WRou+8jOWPiOS4jeatouS9oO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uuWcqOaAgOW/te+8jOWPr+S6uua0u+edgO+8jOaYr+ayoeacieWbnuWktOi3r+eah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YuPC9lbT7or7fliKvmi4Xlv4PvvIzmiJHkuI3mraLllpzmrKLkvaDkuID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jgII8L3A+PHA+PGVtPjE3LjwvZW0+57uI5LqO55+l6YGT77yM5pyJ5Lqb5Lq66YeN6Ka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05Lmw5LiN5Yiw5Zue56iL6L2m56Wo44CCPC9wPjxwPjxlbT4xOC48L2VtPuS6uueUn+Wwse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gOWcuuiInuS8mu+8jOaVmeS8muS9oOacgOWIneiInuatpeeahOS6uuWNtOacquW/heiDv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9oOi1sOWIsOaVo+WcuuOAgjwvcD48cD48ZW0+MTkuPC9lbT7miJHku6znmoTmlYXkuovli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rlvIDlp4vlsLHmhaLmhaLnu5PmnZ/vvIzogIzmiJHlt7LovpPkuoblhajpg6j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wLjwvZW0+5pyJ5pe25YCZ77yM6YGX5b+Y5piv5pyA5aW955qE6Kej6ISx77yM6ICM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YCZ77yM5rKJ6buY5Y205piv5pyA5aW955qE6K+J6K+044CCPC9wPjxwPjxlbT4y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On+adpeeIseaDheeahOS4lueVjOW+iOWkp++8jOWkp+eahOWPr+S7peijheS4i+WQhOenj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xiOOAguWOn+adpeeIseaDheeahOS4lueVjOW+iOWwj++8jOWwj+WIsOWkmuS4quS6uuWws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IsOeqkuaBr+OAgjwvcD48cD48ZW0+MjIuPC9lbT7miJHlsLHmmK/miJHvvIzkvaDmgI7kuYj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miJHml6LkuI3pnIDopoHvvIzkuZ/msqHlv4XopoHjgII8L3A+PHA+PGVtPjIzLjwvZW0+5pu+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5pyJ5LiA5YiG55yf5oya55qE54ix5oOF77yM5pS+5Zyo5oiR6Z2i5YmN77yM5oiR5rKh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4+N5oOc77yM562J5oiR5aSx5Y6755qE5pe25YCZ77yM5oiR5omN5ZCO5oKU6I6r5Y+K77yM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6Ze05pyA55eb6Ium55qE5LqL6I6r6L+H5LqO5q2k44CCPC9wPjxwPjxlbT4yNC48L2VtP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puuS4jeaAu+aYr+aZtOacl++8jOmYs+WFieS5n+S4jeaAu+aYr+mXquiAgOOAguW+iOWkm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Dhe+8jOW9k+e7j+WOhui/h++8jOiHquW3seefpemBk+WwseWlve+8jOW+iOWkmuaUueWPm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mcgOimgeivtOWHuuadpeeahO+8jOiHquW3seaYjueZveWwseWlv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uPC9lbT7lkozlpb3lrrnmmJPvvIzlpoLliJ3lpKrpmr7vvIzkuI7lhbbkupLnm7jnjJzlv4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lpoLlkITlpZTkuJzopb/vvIzmiJHkvJrnrJHnmoTlpKfmlrnvvIzkuZ/kvJrotbD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abojaHjgII8L3A+PHA+PGVtPjI2LjwvZW0+5oiR5oOz5oiR5Lus57uI5LqO5LiN5YaN54ix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+Z5qC355yf5aW944CCPC9wPjxwPjxlbT4yNy48L2VtPuWuueaYk+iiq+i+nOi0n+eah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/nOmDveaYr+mCo+S6m+Wkqeecn+WPiOW/g+i9r+eahOS6uu+8jOavleern+Wlvemql+WPi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suu+8jOS8pOeWpOS4gOWlveWwseW/mOS6hueXm+OAgjwvcD48cD48ZW0+MjguPC9lbT7mi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XmgI7kuYjmjqfliLbpgqPpopfkuIDop4HkvaDlsLHkuLrkvaDot7PliqjnmoTlv4PohI/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5LjwvZW0+54ix5LiA5Liq5LiN54ix5L2g55qE5Lq65bCx5YOP5oqx552A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X5LuZ5Lq65o6M77yM5L2g5oqx5b6X6LaK57Sn77yM6LaK5Y+X5Lyk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acieS6m+S6i+azqOWumuaIkOS4uuaVheS6i++8jOacieS6m+S6uuazqOWumuaIk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VheS6uu+8jOS4jeW/heaMguW/te+8jOS4jeW/heeVmeaBi++8jOWBtuWwlOiusOi1t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EuPC9lbT7mnInkuInkuKrmlrnms5Xlj6/ku6Xop6PlhrPmiYDmnInnmoTpl67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jvvJrmjqXlj5fvvIzmlLnlj5jvvIznprvlvIDjgILkuI3og73mjqXlj5fpgqPlsLHmlLnlj5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og73mlLnlj5jvvIzpgqPlsLHnprvlvIDjgII8L3A+PHA+PGVtPjMyLjwvZW0+5LiN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aWz5Lq65Yqo5omL44CC56ys5LiA77yM5L2g5LiN5LiA5a6a5omT5b6X6L+H5aW577yb56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M77yM5ZKM5L2g5Yqo5omL55qE5aWz5Lq65LiA5a6a5piv5Liq55av5a2Q44CC5omA5Lu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aaC5LiN5Yqo44CCPC9wPjxwPjxlbT4zMy48L2VtPuS4luS4iuacgOe+jueahO+8jOiOq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6juS7juazquawtOS4reaMo+iEseWHuuadpeeahOmCo+S4quW+ruesk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QuPC9lbT7mnInmsqHmnInov5nmoLfnmoTml7blgJnvvIzlkKzop4Hmn5DkurrnmoTlkI3lrZ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4PlsLHlv43kuI3kvY/nmoTnl5vjgII8L3A+PHA+PGVtPjM1LjwvZW0+5YW25a6e77yM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uA5LmI5Lic6KW/5piv5LiN6IO95pS+5omL55qE44CC5pe25pel5riQ6L+c77yM5b2T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e5pyb77yM5L2g5Lya5Y+R546w77yM5L2g5pu+57uP5Lul5Li65LiN5Y+v5Lul5pS+5omL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c6KW/77yM5Y+q5piv55Sf5ZG96YeM55qE5LiA5Z2X6Lez5p2/77yM5Luk5L2g5oiQ6ZW/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Ni48L2VtPuawuOi/nOS4jeimgeaUvuW8g++8jOWdmuaMgei1sOS4i+WO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Cr+WumuS8muacieaEj+aDs+S4jeWIsOeahOmjjuaZr+OAguS5n+iuuOS4jeWcqOS9oOacr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Ds+i1sOeahOi3r+S4iu+8jOS5n+S4jeaYr+S9oOacrOadpeaDs+eZu+S4tOeahOWxsemh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r+WPpuS4gOadoei3r+S5n+acieWPpuS4gOadoei3r+eahOmjjuaZr++8jOS4jeWQjOeah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htuS5n+S4gOagt+S8muaciee+juS4veeahOaXpeWHuu+8jOi1sOS4iuS4gOadoeaWsOi3r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cuPC9lbT7mnInml7blgJnmiJHop4nlvpflvojlpb3nrJHvvIzpgqPku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iJHku6zorrDlv4bph4zljaDmja7lvojlsI/kuIDpg6jliIbnmoTkurrvvIzkvaDnq5/nhL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ovojlrZDpg73lv5jkuI3mjonjgII8L3A+PHA+PGVtPjM4LjwvZW0+5LiN6KeB6Z2i5Lmf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KeB6Z2i55qE5aW977yM5L2g5rC46L+c5piv77yM5oiR6K6w5b+G5Lit55qE5qC35a2Q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OS48L2VtPueIseaDheS4re+8jOayoeacieecn+ato+WBpeW/mOeahOS6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usOaAp+WkquW3ru+8jOWPquiDveaYr+eIseW+l+S4jeWkn+OAgjwvcD48cD48ZW0+ND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lJ/mtLvmgLvmmK/orqnmiJHku6zmg4XkuI3oh6rnpoHnmoTlv6fkvKTvvIzkuo7mmK/mhaLm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lrabkvJrkuobmjqnol4/vvIzmuJDmuJDlrabkvJrkuobkvKroo4XjgII8L3A+PHA+PGVtPj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yJ5Lqb6K+d5Yiw5LqG5Zi06L6577yM5Y205oCO5LmI5Lmf6K+05LiN5Ye65Y+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5Yiw6IO96K+05Ye65Y+j5pe277yM5Y205bey57uP6ZSZ6L+H5LqG5pe25YCZ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Mi48L2VtPuacgOeXm+eahO+8jOS4jeaYr+emu+WIq++8jOiAjOaYr+emu+WIq+WQj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bnuW/huOAgjwvcD48cD48ZW0+NDMuPC9lbT7kurrkuYvliJ3vvIzmgKfmnKzlloTvvIz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pnkvZzkuJrmmK/lpb3msYnjgII8L3A+PHA+PGVtPjQ0LjwvZW0+5Li65L2g5aW95piv5bqf6K+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+55L2g5aW95omN5piv55yf55qE44CCPC9wPjxwPjxlbT40NS48L2VtPuacieS6m+S6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i9rOi6q+WwseS4gOi+iOWtkOOAguacieS6m+S6uu+8jOS4gOi9rOi6q+WwseWGjeS5n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jeWIsOOAgjwvcD48cD48ZW0+NDYuPC9lbT7lpJzpmJHljaflkKzpo47lkLnpm6jvvIzpk4Hp</w:t>
      </w:r>
    </w:p>
    <w:p>
      <w:pPr>
        <w:pStyle w:val="PreformattedText"/>
        <w:bidi w:val="0"/>
        <w:spacing w:before="0" w:after="0"/>
        <w:jc w:val="left"/>
        <w:rPr/>
      </w:pPr>
      <w:r>
        <w:rPr/>
        <w:t>qazmmK/kvaDvvIzlhrDmsrPkuZ/mmK/kvaDjgII8L3A+PHA+PGVtPjQ3LjwvZW0+5YWI5Yir5oC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Zac5qyi5oiR77yM5aaC5p6c5L2g5oS/5oSP77yM5YWI5p2l5bCd5bCd5oiR55qE5oCq6I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U77yM5Y2g5pyJ5qyy44CCPC9wPjxwPjxlbT40OC48L2VtPuS5n+iuuOi6q+i+ueeahOS6uui2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dpei2iuWwke+8jOWPr+aYr+aIkeefpemBk+eVmeS4i+adpeeahOmDveaYr+acgOmHjeimg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AgjwvcD48cD48ZW0+NDkuPC9lbT7kvaDmr5TmiJHlpZfot6/mt7HvvIzkvJrmkqnkurr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lrZDlpKfvvIzlkI7lj7DmsonvvIzkvYboh7PlsJHmiJHmr5TkvaDlubLlh4D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wLjwvZW0+5aaC5p6c5oiR5Lus5LiN6IO95Zyo5LiA6LW377yM6YKj5LmI6K+05piO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rKh5pyJ57yY5YiG44CC5pei54S25rKh5pyJ57yY5YiG77yM6YKj5LmI5LiN6IO95Zyo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5Lmf5rKh5LuA5LmI5aW96YGX5oa+55qE44CCPC9wPjxwPjxlbT41MS48L2VtPueIse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seWkp+iDhueahOeIse+8jOWkp+iDhueahOaOpeWPl+i/meaJgOWPkeeUn+eahOS4gOWIh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IuPC9lbT7lvbzmraTliJrliJrmi6XmnInnmoTpu5jlpZHvvIzkvaDljb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7miYvpgInmi6nkuobmlL7lvIPjgII8L3A+PHA+PGVtPjUzLjwvZW0+5om/6K+65bCx5YOP5p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B77yM5b2T5pe25oOK5aSp5Yqo5Zyw77yM6L+H5ZCO6IuN55m95peg5Yqb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NC48L2VtPuS4gOS4quS6uuS4jeiwiOaBi+eIse+8jOaYr+WboOS4uuW/g+mHjOacie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4jeWPr+iDveeahOS6uuOAgjwvcD48cD48ZW0+NTUuPC9lbT7lnZrlhbblv5fvvIzoi6blhb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vvIzlirPlhbblipvvvIzkuovml6DlpKflsI/vvIzlv4XmnInmiYDmiJD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2LjwvZW0+5oiR5p2l5LiN5Y+K5Y+C5LiO5L2g55qE5Lul5YmN77yM5L2G5L2g55qE5bCG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pyJ5oiR44CCPC9wPjxwPjxlbT41Ny48L2VtPuS9oOeahOWQjeWtl++8jOWGmeS4i+ad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/h+WHoOWOmOexs+mCo+S5iOefre+8jOWNtOi0r+epv+S6huaIkemCo+S5iOmVv+eahOaXt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AgjwvcD48cD48ZW0+NTguPC9lbT7mr4/kuKrkurrnlJ/kuIvmnaXpg73opoHku47kuovmn5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nkuovkuJrvvIzmr4/kuIDkuKrmtLvlnKjlnLDov5jlupTkuIrnmoTkurrpg73mnInoh6rlt7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tLvkuK3nmoTkuYnliqHjgII8L3A+PHA+PGVtPjU5LjwvZW0+5oiR5Zac5qyi5L2g77yM5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LqG77yM562J5L2g77yM5Lmf5b6I5LmF5LqG77yM546w5Zyo77yM5oiR6KaB56a75by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U5b6I5LmF5b6I5LmF6L+Y6KaB5LmF44CCPC9wPjxwPjxlbT42MC48L2VtPuS4h+S6uui/v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mguS4gOS6uueWvO+8jOS4h+S6uuWuoOS4jeWmguS4gOS6uuaHguOAgjwvcD48cD48ZW0+Nj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lLfkurrvvIzlvojntK/vvIHopoHmiZvotbfmiYDmnInljovlipvvvIzov5jkuI3o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lorntK/vvJvmmI7mmI7lv4Pph4zmnInlp5TlsYjvvIzov5jkuI3og73mtYHms6rvvIHlpZTms6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rkuYXvvIzlm57lrrblvojmg7PlhaXnnaHvvJvlupTphazlpKrlpJrvvIzouqvlv4Pml6nlt7Ln</w:t>
      </w:r>
    </w:p>
    <w:p>
      <w:pPr>
        <w:pStyle w:val="PreformattedText"/>
        <w:bidi w:val="0"/>
        <w:spacing w:before="0" w:after="0"/>
        <w:jc w:val="left"/>
        <w:rPr/>
      </w:pPr>
      <w:r>
        <w:rPr/>
        <w:t>lrLmg6vjgILkuIDnm7TliqrlipvmiZPmi7zvvIzkuI3orqnlrrbkurrlj5fnvarvvJvmgLv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kpHotbfkuIDliIfvvIzkuI3orqnlpbPkurrlirPntK/jgII8L3A+PHA+PGVtPjYyLjwvZW0+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LqG77yM5oiQ54af5LqG77yM56yR5b6X5LiN57qv57K55LqG77yM5ZOt5b6X5LiN5b275bq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44CCPC9wPjxwPjxlbT42My48L2VtPuS6uueUn+iJsOmavu+8jOS9huaYr+WmguaenOS9o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skeWvueS6uueUn+eahOiDveWKm++8jOS9oOWwseacieS6q+WPl+S6uueUn+eahOiDveWKm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jQuPC9lbT7miJHmk4Xplb/msJTkurrvvIzmi4nov5zot53nprvvvIzmlq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3kurrpmYXlhbPns7vjgII8L3A+PHA+PGVtPjY1LjwvZW0+5L2g5LmL5omA5Lul6K6o5Y6M54m5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D77yM5piv5Zug5Li654m55p2D5LiN5Zyo5L2g5omL5LiK44CCPC9wPjxwPjxlbT42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i/h+W+l+W+iOWlve+8jOWPquaYr+aipuWIsOS9oOWQjumGkuadpeS8mueXm++8jOaDs+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9oOaXtuecvOazquS8mua1geOAgjwvcD48cD48ZW0+NjcuPC9lbT7opoHkuYjmnInnvo7oso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poHkuYjmnInmmbrmhafvvIzlpoLmnpzkuKTogIXkvaDpg73kuI3ljaDnu53lr7nkvJjlir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urvng6bkvaDkurrlpb3ngrnjgII8L3A+PHA+PGVtPjY4LjwvZW0+5q+P5biM5pyb5ZKM5a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b6YO95oqY56Oo5Lq677yM5L2G5biM5pyb5oqY56Oo5Lq655qE5pe26Ze05pu0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OS48L2VtPuaIkeS7rOmDveayoemUme+8jOWPquaYr+aIkeS7rOmDvei+k+S6hu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S4jeaYr+ayoeeIsei/h++8jOWPquaYr+aIkeS7rOi1sOS4jeS4i+WOu+S6h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AuPC9lbT7lr4Llr57oi6Xog73mkIHmtYXvvIzlv6vkuZDlrprog73msLjkuYX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xLjwvZW0+5aaC5L2g5oOz6KaB5YW35pyJ5a6M56uj5b6X56m655qE5Y+L6LC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O95aSf5LiA6L6I5a2Q5om+5LiN5Yiw5Ly05L6j44CCPC9wPjxwPjxlbT43Mi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mgeW4uOW4uOinieW+l+iHquW3seW+iOS4jeW5uO+8jOS4lueVjOS4iuavlOaIkeS7rOeXm+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ahOS6uui/mOimgeWkmuOAgjwvcD48cD48ZW0+NzMuPC9lbT7kvaDotbDkuYvlkI7vvIz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g4/kuKrmi77ojZLogIXkuIDmoLfvvIzliLDlpITmlLbpm4bkvaDnmoTmtojmga/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0LjwvZW0+5aSq576O55qE5Lic6KW/5Lmf5aSq55yp55uu77yM5pyb5LiA55y877yM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Yi76aqo6ZOt5b+D44CCPC9wPjxwPjxlbT43NS48L2VtPuavj+asoeaKrOWktOeci+ing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chueahOaciOS6ru+8jOS9oOS4jeWcqOaIkei6q+i+ue+8jOaIkeWwseS8mueWr+eLguaDs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guWOn+adpe+8jOWvguWvnueahOaXtuWAmeS4jeimgeeci+aciOS6ru+8jOWboOS4uumCo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uqeS9oOabtOWvguWvnuOAgjwvcD48cD48ZW0+NzYuPC9lbT7miJHkuI3kvJrlpKrogIDnnL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6ropoHog73nhafkuq7kvaDlsLHlpb3jgII8L3A+PHA+PGVtPjc3LjwvZW0+5bCx566X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M5Zyo55av54uC77yM5Lmf5LiN5Y+K5L2g5oiR5LqM5Lq65LiH5YiG5LmL5LiA55qE54uC5aaE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3OC48L2VtPuaDs+emu+W8gOeahOS6uuacieWNg+S4h+enjeeQhueU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Ds+mZquS8tOS9oOeahOi1tuS4jei1sOOAgjwvcD48cD48ZW0+NzkuPC9lbT7otbDlpb3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nmoTot6/vvIzkuZ/opoHov4jlpb3oh6rlt7HnmoTmraXvvIzlsJHnkIbpgqPkupvlnKjog4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or7TkuInpgZPlm5vnmoTlup/nianjgII8L3A+PHA+PGVtPjgwLjwvZW0+5aSx5Y6755qE5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6KW/77yM5bCx5Yir5YaN5o2h5LqG77yM6ISP5LqG44CCPC9wPjxwPjxlbT44MS48L2VtPuaYj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DveefpemBk+mCo+mDveaYr+iwjuiogO+8jOWPr+aYr+aIkei/mOaYr+S8muiiq+aEn+WKq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CBzdHlsZT0idGV4dC1hbGlnbjpsZWZ0OyBmb250LXNpemU6MThweDsiPuacrOaWh+m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Ope+8mjxhIGhyZWY9Imh0dHBzOi8vZHVhbmp1emlrdS5jb20vZHVhbmp1emkvOWF2Ym1yZGNu</w:t>
      </w:r>
    </w:p>
    <w:p>
      <w:pPr>
        <w:pStyle w:val="PreformattedText"/>
        <w:bidi w:val="0"/>
        <w:spacing w:before="0" w:after="0"/>
        <w:jc w:val="left"/>
        <w:rPr/>
      </w:pPr>
      <w:r>
        <w:rPr/>
        <w:t>OS5odG1sIj5odHRwczovL2R1YW5qdXppa3UuY29tL2R1YW5qdXppLzlhdmJtcmRjbjkuaHRtb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C129F68F1D49D7F1D90691331521AF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