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1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94EEF1A15109B2EB22628167275D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4EEF1A15109B2EB22628167275D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aWX6Lev5aWz5pyL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WkmuWWnOasouS9oOWRou+8n+WwseaYr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ghuWWnOasouWQg+eahOWSjOS9oOWPquiDveS6jOiAhemAieS4gO+8jOaIkeiAg+iZ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enkuWQjuWTreedgOmAieS6huS9oOOAgjwvcD48cD48ZW0+Mi48L2VtPuaciOS6ruW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ruS5n+ayoeeUqO+8jOayoeeUqOS5n+S6ru+8jOaIkeWWnOasouS9oO+8jOWWn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+8jOayoeeUqOS5n+WWnOasouOAgjwvcD48cD48ZW0+My48L2VtPuS4ieWNg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ereeCruWGjeaDs++8jOmDveayoeacieaIkeaDs+aDs+S9oOmCo+S5iO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fpemBk+aIkeWSjOWUkOWDp+eahOWMuuWIq+WQl++8n+S7luWPl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otuS9oOOAgjwvcD48cD48ZW0+NS48L2VtPuaIkeS7peS4uuW8gOWtpuWJje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WIsOWtpuagoeWQjuWwseS4jeS8muaDs+S9oO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IkeS7rOWwseWcqOi/meS4luS4iua0u+S4jeWIsOWkqumVv+S5he+8jOaIkeaJj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7heacieeahOaXtumXtOaLv+adpeWSjOS9oOWQteaet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iDvee8uuW4reS6huS9oOeahOi/h+WOu++8jOS9huaIkeW4jOacm+S9oOS4jeim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eaIkeeahOacquadpeOAgjwvcD48cD48ZW0+OC48L2VtPuS7juS9oOeahOS4lueV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Yr+mCo+S4quWBt+W9seWtkOeahOS6uuOAguiZveeEtuaXoOWjsOWRiueZ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iuqeaIkeeVmeWcqOS9oOi6q+i+ueOAgjwvcD48cD48ZW0+OS48L2VtPuaJg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eahOmDveW9kuS9oO+8jOaIkeS4jemmi+OAgua8guS6rueahOaWsOiho+acjemDveW9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nOasoueci+OAguWNiOWQjueahOmYs+WFiemDveW9kuS9oO+8jOi/meagt+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eahOWbnuesvOiniemDveW9kuS9oO+8jOS9oOWkquaHkuOAgui/meS4lueVj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mDveW9kuS9oO+8jOS9oOW9kuaIkeeuo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kvaDlvojlubjnpo/vvIzlm6DkuLrkvaDlj6/ku6XpgInmi6nniLHmiJHmiJ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ogIzmiJHlj6rog73pgInmi6nniLHkvaDmiJbmm7T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n5qG255qE54iG57Gz6Iqx5ZKM5L2g5LiA6LW35ZCD77yM6LaF5aSn5p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GB5ZKM5L2g5LiA6LW35Zad77yM5Lul5ZCO55qE6Lev5YaN6ZW/5Lmf6KaB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44CCPC9wPjxwPjxlbT4xMi48L2VtPuS9oOeahOeslOWlvea8guS6ru+8jOS9o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geS9oOWQp++8jOS9oOS5n+Wlvea8guS6ruOAgjwvcD48cD48ZW0+M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lj6/niLHkuYvlpITvvIzpgqPkuKTkuKrvvIzkuIDjgIHkvaDlvojlj6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miJHlj6/niLHkvaDkuobjgII8L3A+PHA+PGVtPjE0LjwvZW0+5L2g5pyJ5Zyw5Zu+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L2g55qE55y8552b6YeM6L+36Lev5LqG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boOS4uuaIkeWkquiDluS6hu+8jOaJgOS7peS4gOebtOmSu+S4jei/m+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pmarkvaDpnZLkuJ3lj5jnmb3lj5HvvIzpmarkvaD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4jlpJXkuIvvvIzmiJHku6zkuInppJDlm5vlraPvvIzmiJHku6znha7ojLbotY/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6KeJ5b6X5L2g5ZKM56m65rCU5aW95YOP5ZGA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6m65rCU5peg5aSE5LiN5Zyo77yM6ICM5L2g5Zyo5oiR5b+D6YeM5Lmf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5Zyo44CCPC9wPjxwPjxlbT4xOC48L2VtPuS9oOivtOWmguaenOS4i+mb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cqOi3r+S4iui1sO+8jOS4jeaYr+aVkeS4gOi1t+WIsOeZveWktOS6hu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kvaDmhL/mhI/vvIzmiJHlsLHllpzmrKL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mhL/mhI/vvIzmiJHlsLHljZXnm7jmgJ3vvIzkvaDmhL/mhI/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Lqb5bm05oiR5pu+5Yiw6L+H5LiW55WM5ZCE5Zyw77yM5Lmf6Ke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I5aSa576O5Li977yM5YGc5LiL5p2l5omN5Y+R546w5oiR5pyA54ix55qE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inieW+l+acgOino+WOi+eahOS6i+aDheWwseaY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eahOeFp+eJh+OAgjwvcD48cD48ZW0+MjIuPC9lbT7nnIvpobrnnLznmoT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4znv4HkuZ/lq4HvvIznnIvkuI3pobrnnLznmoTvvIzkur/kuIflr4znv4HkuZ/lq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5+l6YGT5oiR5Li65LuA5LmI5q+U5L2g5Liq6auY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B5Zug5Li65aSp5aGM5LiL5p2l5oiR5biu5L2g5oqX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nieW+l+eUqOeskemdpeWmguiKseadpeW9ouWuueS9oOS4jeaBsOW9k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UqOaYpeaaluiKseW8gOOAgjwvcD48cD48ZW0+MjUuPC9lbT7lsLHmiJHlr7nkva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qqjmsJTvvIzmlL7liLDlj6Tku6Pogq/lrprlvpfkuLrkvaDlgZrmsYnlp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6KaB5YGa55qE5bCx5piv5ouJ552A5oiR55qE5omL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5qE77yM5Lqk57uZ5ZG96L+Q44CCPC9wPjxwPjxlbT4yNy48L2VtPuS9oO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+8jOaIkeWunuWcqOS4jeW/jeW/g+i3n+S9oOiwiOaBi+eIs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mK/miJHku4rnlJ/pgYfop4HnmoTmnIDlr7nnmoTlt6flkIj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ubPkuIDop4jml6DpgZfnmoTlhajkuJbnlYzvvIzkvaDmmK/miJHop4Hov4f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pqoTpmLPjgII8L3A+PHA+PGVtPjI5LjwvZW0+5L2g55+l6YGT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ZCX77yf5bCx5piv5oiR5LuO5rKh5oOz6L+H5Lya6YGH6KeB5L2g77yM5L2G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oiR5LuO5rKh5oOz6L+H5Lya54ix5L2g77yM5L2G5oiR6L+Y5piv54i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HquWPpOWll+i3r+eVmeS4jeS9j++8jOWUr+aciea3seaD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+8jOWll+i3r+aYr+aIkeWtpueahO+8jOaSqeS9oOaYr+ecn+W/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m6DkuLrkvaDvvIzmr4/lpKnpg73mmK/mg4Xkurr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qE5b+D5piv6aKX5Yaw57OW5bGx5qWC77yM55Sc5Lmf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Lmf5Li65L2g44CC6IO95LiA5Y+j5ZKs5LiK5p2l5ZCX77yM54S25ZCO5oiR5aW9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Sn5L2g44CCPC9wPjxwPjxlbT4zMy48L2VtPuaDs+W4puS9oOi1sOi/h+aYpeen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a4heaZqOmbqOmcsu+8jOWCjeaZmuS6kemcnu+8jOWOhue7j+ayp+ahkeS6uuS4l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aXp+eIseS9oOWmguWIneOAgjwvcD48cD48ZW0+MzQuPC9lbT7miJHlrrb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gLzpkrHnmoTkuobvvIzllK/kuIDog73mi7/lvpflh7rmiYvnmoTkuZ/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fmlrnnmoTpgIHnu5nkvaDkuI3nlKjov5j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iA5a6a5b6I5b+Z77yM5omA5Lul5Y+q55So55yL5YmN5LiJ5Liq5a2X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WIq+acieS6i+ayoeS6i+WEv+eahOiAgeaipu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WYm++8jOS9oOS4jeefpemBk+aIkeW+iOW/meWQl++8nz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kuKrlnLDmlrnvvIzkuIDkuKrkurrvvIzorqnkvaDlv4PliqjvvI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3lt7LjgILmgLvmnInpgqPkuYjkuIDkuKrkurrvvIzkuIDlj6Xlr7nkuI3otbf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l5vvvIzliLvpqqjpk63lv4PjgII8L3A+PHA+PGVtPjM4LjwvZW0+5Zyo5Lq6576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76KeF552A5L2g77yM5bCx5b235L2b5Zyo5rW36L655o6s6LW35omA5pyJ55qE5rKZ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l5pa85Y+R546w5L2g55qE6Liq6L+577yM5aaC5p6c5LiN5LuO5oS/77yM5L2G5oS/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5Sf44CCPC9wPjxwPjxlbT4zOS48L2VtPuiAgOecvOeahOS6uuW+iOWkmu+8jOS9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aIkeeahOWPquacieS9oOS4gOS4quOAgjwvcD48cD48ZW0+NDAuPC9lbT7miJH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lpzmrKLkuIDkuKrkurrlkI7vvIznnLzop5LnnInmoqLpg73mmK/kvaDvvI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avmlrnpg73mmK/kvaDvvIzkuIrlpKnlhaXlnLDpg73mmK/kvaDvvIzmiJDkuZ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XkuZ/mmK/kvaDjgII8L3A+PHA+PGVtPjQxLjwvZW0+5Y+N5q2j5oiR5piv6L+H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YWz5LqG77yM6KKr5L2g55yL5LiA55y85bCx6J6N5YyW77yM5L2g55qE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mz5aSN5LqG5oiR5YaF5b+D55qE6aOO5rKZ44CCPC9wPjxwPjxlbT40Mi48L2VtPuW8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+WPquWPluS9oOS4gOeTou+8m+iKseW8gOa7oeWbreWPquaRmOS4gOacte+8m+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VsOWPquaBi+S4gOS4qu+8m+S9oOeahOeskeWuueaYr+aIkeS4gOeUn+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WlouS4jei0qu+8jOWPquaEv+WuiOWAmeS9oOW5uOemj+WIsOW6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orrDkuIDkuIvvvJrmiJHmib7kvaDnmoTml7blgJnlsLHmmK/niIbn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sqHmib7kvaDnmoTml7blgJnlsLHmmK/mhovnnYDlnK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A5aW95ZCs55qEM+S4quWtl+S4jeaYryZsZHF1bzvmiJHniLH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ICM5piv5L2g55qE5ZCN5a2X44CCPC9wPjxwPjxlbT40NS48L2VtPuiiq+aIkea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WuoOedgOeahOaEn+inieWPr+WlveS6hu+8jOS9oOimgeS4jeimgeadpeivle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YuPC9lbT7lkKzliLDkuIDkupvkuovvvIzmmI7mmI7kuI3nm7jl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rlnKjlv4Pph4zmi5Dlpb3lh6DkuKrlvK/mg7PliLDkva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LuO6buR5aSc5Yiw6buO5piO77yM5LuO5Ya35Yas5Yiw5pq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A56eS5Yiw5LiA55Sf77yM55Sf55Sf5LiN5oGv77yM6L2u5Zue5LiN5q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seS9oOS4jeaxguWbnuaKpe+8jOWPquaxguaKs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4rnlJ/mnIDlpKfnmoTlpaLmnJvlsLHmmK/vvJrlpKnlpK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kIzkuKrnm4bph4zmtJfohJrjgIHlubPmt6Hnm7jlrojliLDogIHvvIzogIH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6rkuZ/ljrvkuI3kuobjgII8L3A+PHA+PGVtPjUwLjwvZW0+5oiR6KeJ5b6X5L2g5Li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a6a5piv56Kz6YW46aWu5paZ77yM5LiN54S25Li65LuA5LmI5oiR5LiA6KeB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YaS5rOh5ZGi77yfPC9wPjxwPjxlbT41MS48L2VtPuWkquaWpOaWpOiuoei+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mAguWQiOaBi+eIse+8jOmAguWQiOS5sOiPn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IDlj6XmiJHniLHkvaDvvIzor7TkuoblpJrlsJHmrKHvvIzmjaLkuob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r7Tlpb3kuI3lho3orrDlv4bmta7msonvvIzmirXkuI3ov4fmgJ3lv7XmtKr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ri05pyb6IO96KeB5L2g5LiA6Z2i77yM5L2G6K+35L2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iR5LiN5Lya5byA5Y+j6KaB5rGC6KaB6KeB5L2g44CC6L+Z5LiN5piv5Zug5Li6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L2g55+l6YGT5oiR5Zyo5L2g6Z2i5YmN5q+r5peg6aqE5YKy5Y+v6KiA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ZSv5pyJ5L2g5Lmf5oOz6KeB5oiR55qE5pe25YCZ77yM5oiR5Lus6KeB6Z2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44CCPC9wPjxwPjxlbT41NC48L2VtPuWwj+WnkOWnkO+8jOWwj+WnkOWn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gOS5iOW6p+eahOWViu+8n+mHkeeJm+W6p+WViu+8jOS9oOWRou+8n+aIkeaYr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oiR5piv5Li65L2g6YeP6Lqr5a6a5YGa55qE44CCPC9wPjxwPjxlbT41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S9oOaAp+WRveeahOaPkuabsu+8jOWPquaDs+WBmuS9oOaAp+WRveacgO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4dHo2aXludy5odG1sIj5odHRwczovL2R1YW5qdXppa3UuY29tL2R1YW5qdXppLzVsOHR6N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94EEF1A15109B2EB22628167275D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