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50E4192455C3B55D5430984D0286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0E4192455C3B55D5430984D0286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E6K665pyL5Y+L5ZyI6aOO5pmv5b6I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XheihjO+8jOS4jeWboOafkOS6uu+8jOWPquS4uuWcqOacquefpeeahOmAlOS4r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efpeeahOiHquW3seOAgjwvcD48cD48ZW0+Mi48L2VtPuadnOm5g+iKseaUvuaYoOWx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hg+adjum7r+eEtuiXj+mYgeS4reOAgjwvcD48cD48ZW0+My48L2VtPumTtuetne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t+WLpOW8hO+8jOW/g+aAr+epuuaIv+S4jeW/jeW9ku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fs+aiouWktO+8jOS6uue6pum7hOaYj+WQjuOAgjwvcD48cD48ZW0+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eUn+acgOe+jueahOmjjuaZr++8jOiuqeaIkeW/g+eijuWNtOWmguatpOedgO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ri+Wwvem7hOaYj+azquWHoOihjO+8jOS4gOeJh+m4puWVv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xseaXoOivre+8jOWxseaXoOmcgOWkmuiogO+8jOWx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geS4jeW/heWMheijheS9nOengO+8jOWkqeeEtuS4gOWJryZsZHF1bzvphbcmcmRxdW87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YS/77yM5bCx5piv5aW944CCPC9wPjxwPjxlbT44LjwvZW0+5rmW5LiK5r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S54Of5Ly855qE6JaE6Zu+77yM6L+c5pyb5b6u5bGx77yM5Y+q6ZqQ57qm6L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qE5bGx5b2x44CCPC9wPjxwPjxlbT45LjwvZW0+6L+e5beF5bOw6YO95rKh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4is5bGx6ICF77yM5Y+I5oCO5LmI5Lya5oOz6KaB55m75bOw6YCg5p6B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UpOS9nOaYoOWxsemjjuWRs+efre+8jOeci+adpeaBsOaDn+aY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OAgjwvcD48cD48ZW0+MTEuPC9lbT7lk6rmnInkuI3lgbfmh5LnmoTml7blhYn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mnIjlh7rvvIzmjaLkuobpo47mma/vvIzllK/mgJ3lv7XkuI3kvJrmiZPnm7n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iLDpu5HlpJzvvIzlj4jku47pu5HlpJzliLDnmb3lpKn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5Y+2572X6KOZ5LiA6Imy6KOB77yM6IqZ6JOJ5ZCR6IS45Lik6L65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Jv+iupOWQp++8jOWwkeW5tO+8jOS9oOaYr+aIkeeUn+WRve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OAgjwvcD48cD48ZW0+MTQuPC9lbT7mnJfmnJfmuIXmmI7vvIzlvq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l6XjgII8L3A+PHA+PGVtPjE1LjwvZW0+5LiA6Lev6LWw6LWw5YGc5YGc77yM5qyj6LWP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6aOO5pmv44CCPC9wPjxwPjxlbT4xNi48L2VtPueDn+mbqOaxn+WNl++8jOaipu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OAgjwvcD48cD48ZW0+MTcuPC9lbT7nmb3pm6rljbTlq4zmmKXoibLmmZrvvIzmlYX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oJHkvZzpo57oirHjgII8L3A+PHA+PGVtPjE4LjwvZW0+6Iqx5byA5LiJ5pyI5Lit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aJ5Lic6aOO44CCPC9wPjxwPjxlbT4xOS48L2VtPumjjuWEv+a4qeaflOeahOWQ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WcqOmjjueahOaRh+evrumHjOedoeS6huOAgjwvcD48cD48ZW0+MjAuPC9lbT7psr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rjpsbznlZnnu5nlpKfmtbfvvIzmnIDlkI7nmoTmuKnmn5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6Zuq56qD546y54+R77yM57q35oqr57u/5pig57qi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+8jOaYr+W5uO+8m+S4gOi1t+i1sO+8jOaYr+e8mOOAgumBh+ingeS9oO+8jO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Un+WRvemHjOeahOmYs+WFie+8jOiAjOS7iueUn+acieS9oO+8jOS+v+aIk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OAgjwvcD48cD48ZW0+MjMuPC9lbT7og73lpJ/lvbzmraTnm7jmnJv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vr/mmK/mnIDnvo7nmoTpo47mma/jgII8L3A+PHA+PGVtPjI0LjwvZW0+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6Ieq5bex6KaB5YGa55qE5LqL77yM5Yir5b+Y5LqG562U5bqU6Ieq5bex6Ka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peg6K665pyJ5aSa6Zq+77yM5peg6K665pyJ5aSa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WQpui/mOerr+WdkOWcqOS4gOmHjOeahOmVv+S6re+8jOiKiuiKiueO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+edgOWSjOmjjueahOa4qea2pu+8jOeUu+mdkuWkqeS4gOinku+8jOi1t+a5h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qOOAgjwvcD48cD48ZW0+MjYuPC9lbT7ojYbmiYnpmr7plIHmu6Hlm63nuqLvvIzngav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ogIDnnLzkuK3jgII8L3A+PHA+PGVtPjI3LjwvZW0+5pe25Zyo5Lit5pil77yM6Z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W344CCPC9wPjxwPjxlbT4yOC48L2VtPuaIkeS7rOaAu+aYr+acieS6m+mjjuaZ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LrOS4gOS6uuWOu+aso+i1j+eahO+8jOacieS6m+i3r+S5n+mCo+Wwse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6uuWOu+ihjOi1sOeahOOAgjwvcD48cD48ZW0+MjkuPC9lbT7ov5nkuKr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kvJrotbDkuI3lrozvvIzpgqPlsLHotbDlvpfoiJLpgILkuID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JC96Zye5LiO5a2k6aqb6b2Q6aOe77yM56eL5rC05YWx6ZW/5aSp5LiA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FtuWunuaXoOmcgOi/nOihjO+8jOWutumXqOWPo+Wws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zIuPC9lbT7pqb7kuIDlj7blsI/oiYfvvIzkuZjpo47noL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h7vmtarmtpvvvIzkurLov5Hoh6rnhLbvvIzmipXlhaXmtbfnmoTog7j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2g6KaB6K6w5b6X77yM57Sr5qqA5pyq54Gt77yM5oiR5Lqm5pyq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ermeWcqOahpeS4iueci+mjjuaZr++8jO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lvOS4iueci+S9oOOAgjwvcD48cD48ZW0+MzUuPC9lbT7mnIjokL3kuYzllbz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msZ/mnqvmuJTngavlr7nmhIHnnKDjgII8L3A+PHA+PGVtPjM2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77yM5LuK55Sf57uT57yY77yM5rua5rua57qi5bCY77yM6LCB5Lq65Y+v5L6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lueVjOW+iOWkp++8jOmjjuaZr+W+iOe+ju+8jOacuuS8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eUn+W+iOefreOAgjwvcD48cD48ZW0+MzguPC9lbT7msZ/ljZfmmK/kuIDluY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sLTloqjnlLvvvIzkuZjkuIDlj6rkuYznr7foiLnvvIzlsLHmmK/moqbph4zmnID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po47mma/jgII8L3A+PHA+PGVtPjM5LjwvZW0+5aSa5LmI5oOz5bCx6L+Z5qC3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yL5q+P5LiA5aSp55qE5aSV6Ziz77yM5aSp6ZW/5Zyw5LmF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WcqOaEj+eql+WklueahOmjjuaZr++8jOabtOWcqOaEj+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OAgjwvcD48cD48ZW0+NDEuPC9lbT7mmKXoibLmkqnkurrvvIzniLHoirHpo4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n7Png5/miJDpmLXjgII8L3A+PHA+PGVtPjQyLjwvZW0+5oiR5oOz6KaB5Y6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peF5ri477yM55yL552A5peF6YCU55qE6aOO5pmv77yM5b+Y5o6J6YKj5Lq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S25ZCO57un57ut5oiR5Lq655Sf55qE5peF6YCU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eedgOayuee6uOS8nu+8jOi6q+edgOmdkuihq+iWhOe6se+8jOS4gOatpeS4gOatp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axn+WNl+eDn+mbqOS4reOAgjwvcD48cD48ZW0+NDQuPC9lbT7ml7fov5z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msLTlpKnml6DlnqDvvIzmu6HnnLzpg73mmK/mtarnmoTot7PliqjvvIzms6LnmoT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1LjwvZW0+5oiR5oS/5LmY6aOO5Y6777yM5Y+q5Li65a+76Ke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qE5aSp5Zyw44CCPC9wPjxwPjxlbT40Ni48L2VtPum+meWktOWxseiJsue+ju+8jO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kea1t+mXtOOAgjwvcD48cD48ZW0+NDcuPC9lbT7kvZXpobvlkI3oi5HnnIvmmK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sbHoirHkuI3otJ/kvqzjgII8L3A+PHA+PGVtPjQ4LjwvZW0+5aSc6Imy77yM5YOP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Sn5peg5q+U55qE5bmV5biD77yM5oKE5oKE5Zyw5ouJ5byA5LqG77yM572p5L2P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Y6f6YeO44CCPC9wPjxwPjxlbT40OS48L2VtPuaIkeS7rOi1sOi1sOWBnOWB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mpu+i2s+WQjOS4gOeJh+mjjuaZr+OAgjwvcD48cD48ZW0+NTAuPC9lbT7ls7Dov5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ZzpuYPoirHvvIzlsq3lj6Dpo47nv7vmtozlvanpnJ7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ruh5pil5YWJ77yM55aP5p+z5pig5paw5aGY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ci+WtpOeLrOeahOmjjuaZr++8jOS9oOWcqOmAg+mBv+aIkeeahOecn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uIXmmajvvIzmiJHlnZDlnKjnqpfliY3nnIv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Oz5Y675pyA6L+c55qE5rW36L655ZC56aOO77yM5oOz5Y67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eF5ri477yM5oOz5Y6756a75oiR5pyA6L+c55qE5Zyw5pa555yL5L2g44CC6YKj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Y+q5piv5LiA5Y+l77yM5Yir5p2l5peg5oGZ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meWAmuacm+ayp+a1t++8jOWkqeWHgOawtOaYjumcn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mnpfjgIHmtbfovrnvvIznnIvnnIvok53lpKnvvIzmi6XmirHlpKfmtbfvvIz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U3LjwvZW0+57u/56qX5pil552h6KeJ5p2l6L+f77yM6LCB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qX5aSW5pmT6I665ZW844CCPC9wPjxwPjxlbT41OC48L2VtPuaXqeS4iu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cgOe+jumjjuaZr++8jOaEv+S9oOW/q+S5kOavj+S4gOWkq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YzotbDlnKjot6/kuIrvvIzlgZzkuIvohJrmraXniYfliLvvvIzlv4PkuK3o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pITlpITnmobpo47mma/vvIzkvZXlv4Xov5zmlr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+Z5LiA55Sf77yM6KaB6LWw5b6I5aSa5p2h6Lev77yM5pyJ56yU55u05Z2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6K6IKg6Zih6ZmM77yb5pyJ5pil5aSp55qE6aOO5pmv77yM5pyJ5Yas5a2j55qE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peg6K665aaC5L2V77yM6Lev6KaB6Ieq5bex6LWw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MWVwa2FobWJ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zFlcGthaG1i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50E4192455C3B55D5430984D0286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