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4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B099C034129FA6BBCF101DA5C4A0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099C034129FA6BBCF101DA5C4A0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q54ix5LiA5Lq6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eahOiFv++8jOWPquWHhuaIkeWd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mil+mpv+WKqOeahOW/g++8jOiusOi9veedgOS9oOeah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OAgjwvcD48cD48ZW0+My48L2VtPuWWnOasouS4gOS4quS6uueahOaEn+in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WwseaYr+WQrOWIq+S6uuiuqOiuuueIseaDhe+8jOaIkeWPquaDs+i1t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An+aIkeS4gOWcuuaYpeWFieeznOeDgu+8jOS4jeaDs+W9kui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vt+S9oOS7juaIkeaipumHjOWHuuWOu++8jOaIluiAhe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emu+W8gOOAgjwvcD48cD48ZW0+Ni48L2VtPuW8uui6q+WBpeS9k++8jOS7ju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W8gOWni+OAgjwvcD48cD48ZW0+Ny48L2VtPumAgeS9oOS4gOajteW/mOW/p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4uuS9oOmAruWPquW5uOemj+m4n++8m+W9k+W5uOemj+m4n+WQq+edgOW/mOW/p+iN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aXtu+8jOivt+aKiuW/g+aVtOeQhuWlve+8jOmCo+aYr+aIkeWvueS9oOacgOWl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4jOacm+S9oOW/q+S5kOWIsOiAgeW5uOemj+WIsOiAg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i+iOWtkO+8jOaIkemdnuS9oOS4jeWotuOAgjwvcD48cD48ZW0+O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u+i/nOaWueacieS9oO+8jOaIkei3i+a2ieWNg+mHjO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Y7kuI3lj5HlqIHvvIzkvaDlvZMmaGVsbGlwO+aIkeeUt+aci+WPi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voDlkI7kvZnnlJ/vvIzmtJfooaPmnI3mmK/kvaDjgIHnha7ppa3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ZPmiavmmK/kvaDjgIHnlJ/lranlrZDlhbvlranlrZDmmK/kvaDvvIzmmK/kvaD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aDjgII8L3A+PHA+PGVtPjEyLjwvZW0+5aSp5Ya35LqG5pyA5oOz5Y67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6KKr56qd6L+Y5pyJ5L2g55qE5oCA6YeM44CCPC9wPjxwPjxlbT4xMy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eJh+e8mOWIhu+8jOe7k+S4gOauteeUn+atu++8jOWuiOS4gOeUn+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ohInohInkuYvmg4XlpoLkuIDmuqrmmKXmsLTvvIzlv6vliIDpmr7m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gILml6DorrrmiJHmgI7moLfnmoTliqrlipvvvIzlp4vnu4jml6Dms5XlsIbpgqPkuKr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kKvnrJHnmoTlgKnlvbHku47miJHlv4PkuK3otbblh7rljrv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aW955Sf5rS777yM5oWi5oWi54ix5L2g77yM5LiN5pep5LiN5pma77yM5Yia5aW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i48L2VtPuaIkeaJvuWIsOaIkei/t+i3r+eahOeUt+WtqeWt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WBj+S4jeWAmu+8jOWImuWlveaYr+S9oOOAgjwvcD48cD48ZW0+MTc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kvaDlsLHnhafpob7lpb3oh6rlt7HvvIzkuI3nhLblsLHogIHogIHlrp7lrp7lnL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nhafpob7kvaDvvIE8L3A+PHA+PGVtPjE4LjwvZW0+5oS/5b6X5LiA5Lq65b+D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5u45Lqy44CCPC9wPjxwPjxlbT4xOS48L2VtPuiKseacieS7gOS5iOWlveenj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SjOaIkeS4gOi1t+enjeiNieiOk+WQp++8gTwvcD48cD48ZW0+MjAuPC9lbT7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iI3lvIPkuIDliIfvvIzku6Xmg7Plv7XkvaDnu4jmraTkuIDnlJ/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6K+05rGh55qE5aWz55Sf77yM6YO96ZW/5b6X54m55Yir5ryC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Ps+i+uei/meS4quS6uuecn+acieecvOWFie+8jOW3pui+ue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acieecvOWFieOAgjwvcD48cD48ZW0+MjMuPC9lbT7miJHpoqDopobmlbT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vaDlgZzkvY/nm67lhYnjgII8L3A+PHA+PGVtPjI0LjwvZW0+5bm45aW95oCd5b+1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oCV5L2g6ZyH6ICz5qyy6IGL44CCPC9wPjxwPjxlbT4yNS48L2VtPuaUvuW8g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i+iOWtkOWQp++8gTwvcD48cD48ZW0+MjYuPC9lbT7mg7PlkozkvaDlhbHkvZn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miJHpmarkvaDjgII8L3A+PHA+PGVtPjI3LjwvZW0+5L2g56uZ5Zyo5LiH5LyX556p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w5LiK77yM5oiR5Zyo5Lq6576k5Lit55yL552A5L2g77yM5Y+q5pyJ5oiR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52A5q2j6KOF77yM5L2g5Y2056m/552A5bCP54aK6KKc5a2Q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QiOS9nOS8meS8tO+8jOS4u+imgeeUn+S6p+eLl+eyru+8jOafoOaqrO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kuPC9lbT7lj7nlj6PmsJTov5jmmK/lhrPlrprnu6fnu63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moL3kuobkuZ/mhL/mhI/jgII8L3A+PHA+PGVtPjMwLjwvZW0+5ZCs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piv5L2g55qE77yM5L2g5piv5oiR55qE44CCPC9wPjxwPjxlbT4zM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S4gOi+iOWtkOeahOS5meaWue+8jOe7neWvueacjeS7ju+8jOe7neaXoOaAqO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kYror4nmoYPoirHvvIzku6XlkI7kuI3nlKjmna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pWZ5L2g5LiA5Liq5Yas5aSp5Zi05ZSH5LiN5bmy6KOC55qE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75oiR44CCPC9wPjxwPjxlbT4zNC48L2VtPuS9oOaYr+eUt+WtkOaxieS5n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Oi+WtkOOAgjwvcD48cD48ZW0+MzUuPC9lbT7ku6XlkI7kvaDnmoTnk7bnm5b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aXmi6fjgII8L3A+PHA+PGVtPjM2LjwvZW0+5L2g5Lus57un57ut562U6aKY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k5Y235LqG44CCPC9wPjxwPjxlbT4zNy48L2VtPuacquadpei3r+mAlOmBpei/n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S7rOWcqOS4gOi1t+WVpuOAgjwvcD48cD48ZW0+MzguPC9lbT7opoHohJHlrZ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lKjvvIzlroPlj6rkvJrorqnmiJHmg7PkvaDjgII8L3A+PHA+PGVtPjM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CN5aWH5aaZ55qE56yR5LqG77yM5Y+q5q2j5Zug5oOz5Yiw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7iueUn+aLieedgOaCqOeahOaJi+awuOe7k+e+juWlve+8jOS4juaCq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eZveWktOWIsOiAgeOAgjwvcD48cD48ZW0+NDEuPC9lbT7lp4vkuo7liJ3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o7nu4jogIHjgII8L3A+PHA+PGVtPjQyLjwvZW0+54Wn54mH55qE55S35Lq655y85YW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My48L2VtPuS7juS7iuS7peWQju+8jOaIkeeahOS6uueUn+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+8mueIseiAgeWphi/ogIHlhazvvIzmjKPpkrHvvIzmuLjlpKn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62J552A5ZCn77yM5oC75pyJ5LiA5aSp5L2g5Lya5piv5oiR5YS/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BPC9wPjxwPjxlbT40NS48L2VtPuS4lumXtOaDheWKqO+8jOS4jei/h+ebm+Wkj+eZ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heWtkOaxpO+8jOeijuWGsOeisOaSnuWPruW9k+WTje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pb3vvIzmiJHmkJ7lr7nosaHkuobjgII8L3A+PHA+PGVtPjQ3LjwvZW0+5pyA6L+R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6I5aSn77yM6IO95LiN6IO95Y675L2g5L2P5Zyw5pWj5pWj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juatpOS7peWQju+8jOS4gOeMq+S4pOS6uuS4iemkkOWbm+Wt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pgYfliLDpgqPkuYjlpJrnjKrvvIzov5jmmK/kvaDmnIDlj6/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KB5pyI6L2s77yM55m95Y+R5re777yM5oGp54ix5aaC5Yid5aK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44CCPC9wPjxwPjxlbT41MS48L2VtPuWcqOaIkeayoemBh+WIsOS9oO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cieS4que8uuWPo++8jOS4jeWkmuS4jeWwkeWImuWlveS4gOS4q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poHmmK/ku6XlkI7og73lnKjkvaDluorlpLTkuLrkvaDor7vku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r7jgII8L3A+PHA+PGVtPjUzLjwvZW0+5r+A5Yqo55qE5b+D77yM6aKk5oqW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iv6LCB55qE5bCP6IiU54uX77yBPC9wPjxwPjxlbT41NC48L2VtPuWkp+aKteefp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reagke+8jOS6reS6reS4gOWmguS9oOmjjuiHtOOAgjwvcD48cD48ZW0+NTU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v5vlj5bvvIzmgJ3kvaDjgII8L3A+PHA+PGVtPjU2LjwvZW0+6L+Z5LiW6Ze05YaN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4mp77yM6YO95LiN5aaC5L2g6I6e5bCU5LiA56yR77yM6L+Z5LiW6Ze05YaN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4mp77yM5Lmf5LiN5aaC5L2g6LCm6LCm5ZCb5a2Q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9oOeahOW/g+aDheWNg+WxseS4h+awtOmDveaMoeS4jeS9j++8jO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ivreWNtOWPquWboOS9oOS4gOS4queaseecieWwseWQkOmcsuS4jeW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sbHmnInmnKjlha7ljb/mnInmhI/vvIzmmKjlpJzmmJ/ovrDmgbDkvLz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A55Sf5pyJ5Lik5Zue5aW96L+Q5rCU5bCx6KGM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6L+Y5pyJ6Zmq5Zyo5L2g6Lqr6L6577yM546w5Zyo5bey5a6M5oiQ5LqG5LiA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Zue5omY5LuY57uZ5L2g44CCPC9wPjxwPjxlbT42MC48L2VtPumCo+S6m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kumZqeeahOaipu+8jOaIkemZquS9oOWOu+eWr+OAgjwvcD48cD48ZW0+Nj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kuIDnm7Tpg73lvojmmpfmt6HvvIzlkI7mnaXkvaDmnaXkuobvvIzluKbnnYD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ozmnIjkuq7jgII8L3A+PHA+PGVtPjYyLjwvZW0+5oiR5a+55L2g55qE5Zac5qyi77yM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ICM5rip5p+U55qE5rOX5byA5LiA5aaC5pei5b6A44CCPC9wPjxwPjxlbT42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acieS4gOmBk+W9qeiZue+8jOmCo+aYr+S9oOawuOS4jemAgOiJsueahOeskeWuu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acieS4gOS7veaDheaEn++8jOWwseaYr+WvueS9oOm7mOm7mOWcsOacneaAneaa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fpemBk+aIkeWcqOaDs+S9oOWQl++8nzwvcD48cD48ZW0+NjQuPC9lbT7mmZr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iJHlt7TkuI3lvpfkvaDmg7PmiJHliLDlpJzkuI3og73lr5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2g77yM5piv5oiR5YGa6L+H5pyA6Z2g6L+R54ix5oOF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lueVjOS4gOiIrO+8jOS9huS9oOi2heWA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l6Lop4HlkJvlrZDvvIzkupHog6HkuI3llpz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6L+Z6aKX5bCP5pif55CD6YeM77yM5L2g5bCx5piv5rip5p+U6Lef55KA55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peB6L6555qE5a6H5a6Z5Zyo5rWq5ryr77yM5oiR5Lmf57uI6Lqr5LiN5o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crOadpeaIkeWPq+aGqOaGqO+8jOmBh+ingeS9oOS5i+WQj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VouaVouS6hu+8jOWboOS4uuS9oOaKiuaIkeeahOW/g+WBt+i1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r5LmnaXmmpHlvoDnp4vmlLblhqzol4/vvIzluIzmnJvmiJHku6zmna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lb/jgII8L3A+PHA+PGVtPjcxLjwvZW0+5oiR6ZW/5b6X55+u5Y+v6IO95bCx5piv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qk55+t44CCPC9wPjxwPjxlbT43Mi48L2VtPuS7peWQjuaYr+iwgeeahOS4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juS7iuS7peWQjuS9oOWPquiDveaYr+aIkeeahO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nKjlv4PkuK3lu7rkuIDluqfln47loKHvvIzln47loKHph4zlj6rkvY/nnY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uK5aSp5oiR5oOz5L2g5oOz55qE77yM6L+e57ut5o2i5LqG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j+WGheijpOOAgjwvcD48cD48ZW0+NzUuPC9lbT7mnInkvaDvvIzkurrnlJ/kuK3lsL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hI/kuYnjgII8L3A+PHA+PGVtPjc2LjwvZW0+5a2k54Of5peg5Z6g5LiH6YeM5rKZ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5L2g6LiP44CCPC9wPjxwPjxlbT43Ny48L2VtPuS9oOWuueminOWmgueUu++8jO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WNl+WxseWNgemHjOahg+iKseOAgjwvcD48cD48ZW0+NzguPC9lbT7miJHniLHkvaD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vIzmsqHmnInkvaDmiJHkvJrlj5Hnlq/nmoTjgII8L3A+PHA+PGVtPjc5LjwvZW0+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6aOO5Lmf5q2j5aW977yM5LiA54mH5Y+25a2Q5o6J6JC977yM6YO95oOz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GK6K+J5L2g44CCPC9wPjxwPjxlbT44MC48L2VtPuaPkuaSreS4gOadoeeugOiu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IkeS5n+aYr+acieWkp+WTpeS/neaKpOeahOS6uuS6h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3BlOGVwN3lrb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dwZThlcDd5a20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099C034129FA6BBCF101DA5C4A0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