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C95EF1612718E3C5BF76269A45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C95EF1612718E3C5BF76269A45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uC6aOO5pq06Zu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keaVo++8jOmbqOS9j+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S6ruWkp+WcsOOAguaIkeaOqOW8gOeql+aIt++8jOS4gOiCoeazpeWcn+eahOa4hemm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JkeadpeOAguepuuawlOWDj+a7pOi/h+S8vOeahO+8jOagvOWklua4heaWsOOAg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qOagkeOAgeafs+agke+8jOe7j+i/h+mbqOawtOeahOWGsua0l++8jOiIkuaeneWx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v+W+l+WPkeS6ru+8jOe+juS4veaegeOAgjwvcD48cD48ZW0+Mi48L2VtPuS7i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S4i+Wkp+mbqOS6hu+8jOmbqOS4i+W+l+W+iOWkp++8jOaWnOaJk+edgOeOu+eS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mCo+WZvOWZvOWVquWVqueahOaDs+WjsOWDj+eCueedgOS6huS4gOS4suS4sui/nueP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mjjuWcqOWklumdoueWr+eLguWcsOWShuWTruOAguWPr+aAleeahOmbt+Wjs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Dj+acieS4h+WktOeMm+iZjuWDj+aIkei3keadpeOAgjwvcD48cD48ZW0+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epuuS4rea0kuWQkeWQhOS4quinkuiQve+8jOmbqOa7tOW+iOWDj+S4gOmil+mil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aYjueahOePjeePoO+8jOWlveeci+aegeS6huOAgumbqOa7tOS7juWxi+aqkOWimeWk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4iui3jOS4i++8jOWwseWmguWQjOaWreS6hue6v+eahOePoOWtkOS4gOagt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uWcqOS4gOi1t++8jOW9ouaIkOawtOafseOAgjwvcD48cD48ZW0+NC48L2VtPuagkead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6m+aXoOibm+eahOegtOe9ke+8jOmaj+edgOWvkumjjui9u+mipO+8jOe9kee6v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ahOaZtuS6rumbqOa7tO+8jOato+aApemAn+WdoOS4i++8jOaChOaChOWcsOeij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iNieWcsOS4iuOAguiNieaflOaflOeahOS8j+WcqOWcsOmdou+8jOWum+Wm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OS7o+S5hei/nOeahOayueeUu++8jOiXj+i1t+eahOaYr+WvueiwgeaXoOWwv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S48L2VtPumbt+WjsOWImui/h++8jOWklumdoiZsZHF1bzvlk5f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cmRxdW875Zyw5LiL6LW35LqG5ruC5rKx5aSn6Zuo77yM5aSp56m65Lit5aW95YOP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4+g5biY77yM6Zuo5Lit55qE5pmv6Imy55yf5piv5Y2B5YiG55qE6L+3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O6Z2i5ZC55p2l5LiA6Zi15YeJ6aOO77yM6YKj5Lid5Lid5YeJ6aOO5ZC5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5oSf6KeJ5Y2B5YiG55qE5YeJ54i977yM55yf5piv5oSf6LCi5aSn6Zuo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5qE5riF5YeJ44CCPC9wPjxwPjxlbT42LjwvZW0+5pq06aOO6Zuo55qE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pu+6L+Z5qC35Y+v5oCV6L+H77yM55S16Zeq6Zu36bij77yM5pq06Zuo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77yM5YOP5aSp5rKz5Yaz5LqG5Y+j5a2Q77yM5oiR55yf55qE5ouF5b+D5bGL6aG2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ryP5LqG44CC54uC6aOO5Y23552A6Zuo5Lid5YOP5peg5pWw5p2h6Z6t5a2Q77yM54u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A546755KD56qX5LiK5oq977yM56qX57yd6YeM55yf55qE6ZK76L+b6Zuo5rC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6qX5Y+w5b6A5LiL5rWB77yM6Zeq55S15LiA5Lqu5LiA5Lqu55qE77yM5YOP5beo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bGC5LiK6aOe6LeD77yM5LiA5Liq5pq06Zu354yb5Zyw5Zyo56qX5aSW54K4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L+R55yL77yM6KGX6YGT5LiK6L+e5LiA5Liq5Lq65b2x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m955m96Iqx55qE5YWo5piv5rC077yM566A55u05oiQ5LqG5LiA5p2h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K6Z2i5LqJ5YWI5oGQ5ZCO5Zyw5byA5pS+552A5peg5pWw55qE5rC06Iqx77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qW85oi/5ZKM5qCR5pyo6YO95piv5qih5qih57OK57OK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Kj6L2w6ZqG6ZqG55qE6Zu36bij5pWj5oiQ5LiA6Zi16Zi16Zy56Zuz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eu77yM5LiN56aB5L2/5Lq65oOK5b+D5Yqo6a2E44CC6ICM6Zy56Zuz5LuN5Zyo5ZKU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5Zyw5ZON552A77yM5LmM5LqR6KOC5byA5LqG77yM5oqK6YeR566t5Ly855qE6Zeq55S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55qE5rWT5LqR5Lit5bCE5ZCR5aSn5Zyw44CC6Zu35aOw6L2w6bij77yM5LmM5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5Za3552A5Y+v5oCV55qE6JOd6Imy55qE54Gr54Sw77yM5aSp56m65Zyo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Lmf5Zyo6IOG5oCv5Zyw6ZyH5YqoJmhlbGxpcDsmaGVsbGlwO+S4lueVjO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avlOi+vemYlOiNieWOn+S4iueahOmbt+mbqOWSjOa1t+a0i+S4iueahOmjjuaa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cieWKm+OAgeabtOWKoOWPr+aAleeahOeOsOixo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QrOingeWkqeepuuS4gOmYteWShuWTruWjsO+8jOmbqOWDj+eureS4gOagt+Wwh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maj+edgOmch+iAs+assuiBi+eahOmbt+WjsO+8jOadpeS6huaatOmjjumbqO+8ge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atOmjjiZsZHF1bzvnrq0mcmRxdW876Zuo77yM6Zuo6aG35Yi76Ze054uC5Li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35Lmf6LaK5p2l6LaK5ZON77yM6aOO5Zyo5ZC877yM6Zu35Zyo5ZKG5ZOu77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S5ZC877yB5LmM5LqR5riQ5riQ6LaK5p2l6LaK5aSa77yM6Zuo5Lmf6LaK5p2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LiA6Zi16Zeq55S15YqI5o6J5LqG5LiA5qO15qCR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tOmbqOivtOadpeWwseadpeS6hu+8gemaj+edgOeLgumjjuWQuei/h++8jOmbqOW4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Qjua8q+i/h+adpe+8jOmht+WIu+WwseaKiuWkqeWcsOmXtOWPmOaIkOeZve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OAgumbqOabtOWwj+S6hu+8jOS6uuS7rOeri+WcqOmbqOS4reiwiOeske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i5suWcqOWmgumVnOeahOWwj+awtOa0vOi+ue+8jOWSjOiHquW3seeahOW9se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uiAjOeske+8jOaMh+eCueedgO+8jOaIj+mAl+edgO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vvIzlpKnpu5HmsonmsonnmoTvvIzlg4/njonluJ3miZPnv7vkuobloqjmsYHnk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vvIzovbDpmobpmobnmoTpm7flo7Dlk43otbfmnaXvvIzntKfmjqXnnYDvvI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lg4/liJLnoLTkuoblpKnnqbrjgILkuI3kuIDkvJrlhL/vvIzpu4TosYblpKf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7lpKnogIzpmY3vvIzmiZPlnKjlnLDkuIrliojph4zllarllabnm7Tlk43jgIHmmKj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LmmrTnmoTlpKfoh6rnhLbkvLzkuY7opoHmiormlbTkuKrkurrpl7Tmr4Hnga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mnaXnmoTljbTmmK/mm7TliqDnu5rkuL3nmoTml6nmmaj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06Zuo6LaK5LiL6LaK5aSn77yM5L2/56qX5oi35Lmf6L+45Y+R5Ye65LiN5ZCM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7uP6L+H5YWt44CB5LiD5aSp5pq05pmS55qE5qSN54mp77yM5aW95LiN5a65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qyh5LiK5bid55qEJmxkcXVvO+Wllui1jyZyZHF1bzvvvIzkuI3lgZzlnLD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YDnlJjpnLLjgILms6XlnJ/nmoToirPpppnlh53lm7rlnKjpm6jmu7Tph4zvvIzpl7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nkuIDogqHms6XlnJ/nmoTmsJTmga/vvIzorqnkurrlv4Pml7fnpZ7mg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Zyo54KO54Ot55qE5aSP5aSp77yM5LiL552A5pq06Zuo77yM5Y+I5Yi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77yM5bCP6I2J5Lic5YCS6KW/5q2q44CC5pq06Zuo6L+H5ZCO77yM5bCP6I2J5Y+I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w5oqs6LW35aS077yM5ZCR5aSq6Ziz5YWs5YWs5b6u56yR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iHqueEtueahOS4nOilv+mDveaYr+e8k+aFoueahOOAguWkqumYs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i1t++8jOS4gOeCueeCueiQveS4i+OAguiKseS4gOacteacteW8gO+8jOS4gOeTo+e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S4i++8jOeou+iwt+aIkOeGn++8jOmDveaFouW+l+W+iOOAgumCo+S6m+aApemqp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ueEtuWPmOWMlu+8jOWkmuaYr+eBvumavuOAguWmgueBq+WxseWWt+WPkeOAgemj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atOmbqOOAguS4gOS4quWtqeWtkOimgemVv+Wkp+aYr+W+iOaFoueah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inie+8jOS5n+aYr+W+iOaFoueahO+8jOS7juaXpeiQveWIsOaXpeWHuu+8j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i/h+adpeOAgjwvcD48cD48ZW0+MTUuPC9lbT7pm6jotorkuIvotorlpKf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LTmsYfmiJDkuobkuIDmnaHmnaHlsI/muqrvvIwmbGRxdW875ZKv5ZKvJnJ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edgOOAgeWUseedgOOAgei3s+edgO+8jOWQkeWJjeWllOWO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vJrlhL/vvIznspflpKfnmoTpm6jngrnlhL/okL3kuIvmnaXkuobvvIzmiZ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kuIrlj63lj63nm7Tlk43jgILpm6jotorkuIvotorlpKfjgILmiJHpgI/ov4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qpflkJHlpJbmnJvljrvvvIzlpKnlnLDpl7Tlg4/mjILnnYDml6Dmr5Tlrr3lpKf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ov7fokpnokpnnmoTkuIDniYfjgII8L3A+PHA+PGVtPjE3LjwvZW0+5LiA6YGT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riF6ISG55qE6Zy56Zuz77yM5o6l552A5L6/5LiL6LW35LqG55Oi5rO8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aSp56We5pS25Yiw5L+h5Y+377yM5oqK5aSp5rKz5LmL5rC05YC+5rOo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n6Zuo54yb54OI5Zyw5pWy5omT552A5bGL6aG277yM5Yay5Ye7552A546755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LqG5LiA5puy5oOK5Yqo5Lq65b+D55qE5LmQ56ug44CC6L+Z5pe277yM5Y+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q55S15YqI6L+H77yM6YKj6Zeq55S16ICA5b6X5oiR6L+e55y8552b5Lmf552B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JmxkcXVvO+i9sCZyZHF1bzvvvIzlj4jmmK/kuIDmrKHpnIfogLPmrLLogYvnmoT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kJPlvpfmiJHotbbntKfmjYLkvY/ogLPmnLXvvIzourLliLDkuoblsY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Sn6Zuo54yb54OI5Zyw5pWy5omT552A5bGL6aG277yM5Yay5Y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77yM5aWP5Ye65r+A5Yqo5Lq65b+D55qE5LmQ56u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ecvOeci+ingeeahOaUvuiChueahOWkp+mbqO+8jOmbqOW5tuS4jeWDj+S7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kuIfmoLnpk7bpkojnq5blnLDpnaImcmRxdW876YKj5qC356uW552A5ouJ5by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6ICM5piv6KKr6aOO5oqY56Oo5oiQ5Y+Y5b2i55qEJmxkcXVvO+W3qOa1q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Zuo5ru05LiA5Lya5YS/5ZiA5ZiA5ZOS5ZOS55qE5pW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O56qX77yM5LiA5Lya5YS/5Y+I5LuO6Ziz5Y+w5YmN6Z2i5qiq5rSS6L+b5p2l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5Yiw5aSE5rm/5reL5reL5rC05Lqu5Lqu44CC5omT5byA552A55qE6Zeo56qX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q95omT5b6X5ZWq5ZeS5ZWq5ZeS5Zyw5Ymn54OI5Zyw5bem5Y+z5pmD5Yqo77y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oi/6aG25LiK55qE5LiA5bCP5pyo5Z2X56qB54S26KKr6aOO5Y236LW377yM5Li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raI5aSx5Zyo6aOO6Zuo5Lit44CC5LiA5pe26Ze077yM5ZGo5Zu055qE5qCR5Y+2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2C54mp6KKr6aOO5Yiu6LW377yM5Zyo56m65Lit54uC6aOe5Lmx6Iie77yM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5+l5Y675ZCR44CC5bGL5qqQ5LiL6Zuo5rC05b6I5b+r5bCx6LGh5pat57q/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O75LiL5p2l77yM5rKh5Lik5YiG6ZKf77yM5o6S5rC05rKf6YeM55qE5rC05bCx5rSq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yMS48L2VtPuS4jeS4gOS8muWEv++8jOmbqOWwseS8t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mXqueUtea3hea3heaypeaypeWcsOS4i+S6hui1t+adpeOAguWNgeWIhumSn+WQ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S8vOS5juWPkeaAkuS6hu+8jOWug+S9v+W+l+S6humbqOeCueWGjeS5n+S4jeaYr+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hu+8jOiAjOaYr+WPmOW+l+WmguixjOixhuS4gOagt+Wkp+Wwj+OAgumbq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+8jOS5n+i2iuadpei2iuWkp++8jOi/mOe7mei3r+S4iueahOihjOS6uui9pui+h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jeWwkem6u+eDpuOAgumbqOeCueWDj+aequael+W8uembqOS4gOagt+WKiOWktOeb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acneS6uuS7rOeahOiEkeiii+aJk+WOu++8jOaXoOWliOeahOS6uuS7rOWUr+acieaJ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OS8nuOAgeepv+edgOmbqOiho++8jOWcqOmbqOS4reaFouaFouWcsOihj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novrnlh7rnjrDkuobkuIDpgZPplb/pvpnkvLznmoTpl6rnlLX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XJnJkcXVvO+eahOS4gOWjsO+8jOWkp+aatOmbqOWwseS7v+S9m+WhjOS6h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TuuWkqeebluWcsOS7juWkqeepuuS4reWAvuazu+S4i+adpe+8jOmbqOeCuei/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Dj+S4gOW8oOe9ke+8jOaMguWcqOaIkeecvOWJj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srHlpKfpm6jlvIDlp4vlnKjln47kuK3ogobomZDotbfmnaXjgILpm6jmn7HmvKvlpK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g4/miJDljYPkuIrkuIfmlK/liKnnrq3po57pgJ/lsITlkJHmiJHku6zvvIzli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KHvvIzlqIHlipvml6DnqbfjgII8L3A+PHA+PGVtPjI0LjwvZW0+5L2g5ZCs77yB6Zuo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L6Z2i5LiKJmxkcXVvO+WYgOWhlOWYgOWXkiZyZHF1bzvvvIzlsLHlg4/lpY/nnY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ZDjgILpm6jkuIvliLDmsLTloZjph4wmbGRxdW875LiB5LiB5LiBJnJkcXVvO+Wcs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wtOmdouS4iui/mOa6hei1t+S4gOacteacteWwj+awtOiKse+8jOWPiOS8v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keWomOWcqOi9u+ebiOWcsOiInui5iOOAgjwvcD48cD48ZW0+MjUuPC9lbT7po47mm7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orlsI/moJHpg73ov57moLnmi5TotbfkuobjgILkuIDpgZPpl6rnlLXjgIH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7fvvJvkuIDlnLrlpKfpm6jpk7rlpKnnm5blnLDogIzmnaXjgILlsI/ooqvlkJPlvpf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mqpDkuIvkuIDlo7DkuZ/kuI3lkK3vvIzpm6jlk5flk5fnmoTkuIvnnYDvvIz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moTlkLnnnYDvvIzpm7flkozpl6rnlLXkuZ/kuI3nlJjokL3lkI7nmoTot5/mna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kvLTnnYDlpKfpo47vvIzotormnaXotormgKXvvIzpgZPot6/lt7Lnu4/ooqvmsLT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lpKnlnLDpg73miJDkuobmsLTnmoTkuJbnlYzjgII8L3A+PHA+PGVtPjI2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peg5q2i5bC955qE77yM5LiN55+l55ay5YCm5Zyw5LiL552A77yM5Zyo5bmz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6ev5rC077yM6L+F6YCf5omp5aSn77yb5Zyo5bGL5qqQ6Ze05p626LW3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5u05LiL44CC5Zyo54uC6aOO5pq06Zuo55qE5biY5bmV5LiL77yMJmxkcXVvO+mH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vni4LoiJ7jgILlnKjlt6jpm7fovbDpobbnmoTljovlipvkuIvvvIzpm6j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jJvml6DmlYzjgIHlqIHlipvml6Dmr5TvvIzkvLzkuY7lj6rmnInmiJHku6zmipXpm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3ogq/nvaLkvJHjgILov5nnp43lnLrmma/nnJ/mmK/lpKnkuIvlpYfop4L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kuI3lt7LjgII8L3A+PHA+PGVtPjI3LjwvZW0+5Yia5YWz5aW96Zeo56qX77yM5L6/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Zu35aOw77yM5oiR5b+r6YCf5aWU5Yiw6Ziz5Y+w77yM55yL6KeB5LmM5LqR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u05aSn5ru055qE6Zuo54K56JC95Zyo6Ziz5Y+w5LiK55qE6Zuo5pCt5LiK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m86YeM5ZWq5ZWm5YOP6Z6t54Ku5LiA5qC355qE5ZON5aOw44CC6L+Z5pe2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aK5oiR5Y675Y2r55Sf6Ze055yL6Zuo77yM5oiR55yL6KeB5aSn6aOO5ZC5552A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55aSq6Ziz6IO9566h77yM6L+Z5YS/5pmD5pmD77yM6YKj6ICM5pmD5pmD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Iie6b6Z44CC6L+Z5pe25YCZ77yM55Sx5aSn5ru05aSn5ru055qE6Zuo54K5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C+55uG5aSn6Zuo77yM5aW95YOP5LuO5aSp5LiK5rO85LiL5p2l55qE77yM5aSn5Zy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2e5bi46aWl5ri077yM5byA5aeL55WF6aWu6Zuo5rC0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Wkp+mbqO+8jOWPr+S7peiuqeS4gOW6p+WfjuW4guWPmOW+l+mZjOeUn+OAgu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humbqO+8jOaYr+ingeS9oOWJjeeahOa0l+ekvO+8m+mbqOWQjueahOmCgumA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S7peWFqOaWsOeahOWnv+aAgeOAgjwvcD48cD48ZW0+MjkuPC9lbT7pm6jku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KfvvIzovaznnqzpl7TlsLHlpKfpm6jlgL7nm4bvvIzpm7fpm6jkuqTliq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jovlvpfkuI3og73lho3kvY7vvIzmoJHmnKjkuZ/ooqvpo47pm6jljovnmoTmiq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mnaXvvIzpobfliLvpl7TooZfpgZPlt7LmiJDkuoblsI/muqrvvIzmsLTooqvooY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muoXnmoTlvojpq5jjgILov5nml7bvvIzpm6jlv73nhLblgZzkuobkuIvmnaX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7rmnaXkuobjgILpgb/pm6jnmoTkurrku6zlj4jnurfnurflh7rmnaXkuobvvIz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6/jgILpuJ/kuZ/po57kuIrmnp3lpLTpuKPlj6vvvIzkuIDpgZPkupTlvannvKTn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ku47lpKnnqbrkuK3lh7rmnaXkuobvvIzljYHliIbnvo7kuL3vvIzpm6jmior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ub/mtqbkuobvvIzlsI/ojYnllp3nmoTppbHppbHnmoTvvIzlq6nnu7/nmoTmoJH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rLlvoDlpJbpkrvvvIzkvLzkuY7lnKjor7TvvJombGRxdW875oiR6ZW/5aSn5Lq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fs+agkemaj+edgOmjjuaRhuWKqOWlveWDj+WcqOWvueaIkeaLm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sqHov4flpJrkuYXvvIzkuIDpopfpopfpu4TosYbkvLznmoTpm6jngr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n5ZeS5ZCn5ZeSJnJkcXVvO+iQveS6huS4i+adpe+8jOaKiuiNieWdqua3i+a5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TjeWcuua3i+a5v+S6hu+8jOaKiui1sOW7iuS5n+a3i+a5v+S6huOAgui/h+S6h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mbqOeCueWPmOaIkOS6humbqOS4ne+8jOWNg+S4h+adoembqOS4ne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S4gOaUr+WKv+WKm+W6nuWkp+eahOWGm+mYn+OAgumCo+S6m+agkeacqOOAg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prOi3r+WcqOaIkeecvOmHjOi2iuadpei2iuaooeeziu+8jOmbqOWlveixoee7m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q+S4iuS6huS4gOWxgui9u+e6seS8vOeahOOAgjwvcD48cD48ZW0+MzEuPC9lbT7kuK3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u5HmsonmsonnmoTvvIzlg4/njonluJ3miZPnv7vkuobloqjmsYHnk7bjgILnqo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DpmobpmobnmoTpm7flo7Dlk43otbfmnaXvvIzntKfmjqXnnYDvvIzkuIDpgZPpl6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JLnoLTkuoblpKnnqbrjgILkuI3kuIDkvJrlhL/vvIzpu4TosYblpKfnmoTpm6jngr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pmY3vvIzmiZPlnKjlnLDkuIrliojph4zllarllabnm7Tlk4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O6YeM5oul5aC155qE6Lev77yM5oyk552A5b+Z5LqO55Sf6K6h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2A5ZCE6Imy6Zuo6KGj55qE6Lqr5b2x77yM5Zyo5YeJ5YeJ55qE6Zuo6YeM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om+5LiN5Yiw5L2N572u55qE5qOL44CC54Gw6Imy5bu6562R5bGL6aG25LiK77y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2A5Yeg5Y+q5rWB5rWq55qE6bi977yM5ruh6IW555qE5b+D5LqL77yM5Zyo6Zuo6Ye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rKJ6YeN44CCPC9wPjxwPjxlbT4zMy48L2VtPuWOn+acrOaZtOacl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fpeS7gOS5iOaXtuWAmeaYj+aal+S6huS4i+adpe+8jOermeWcqOmYs+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emdouiAjOadpeeahOaYr+S4gOmYteWHieeIveeahOmjjuOAgueql+WklueahOagke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l+WGheeahOW4mOWtkOOAgei/mOaciei3r+i+ueWwj+Wls+WtqeeahOmVv+WPke+8j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i/juaOpei0teWuvuS4gOagt++8jOmaj+mjjuiInuWKqOS6hui1t+adpeOA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i/meagt+WtkOeahOaEn+inie+8jOaJgOS7peaQrOadpeS6huWwj+WHs+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tieW+heaatOmjjumbqOeahOadpeS4tOOAgue7iOS6ju+8jOmbqOWwseWDj+aYr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utuS4gOagt++8jOS7pei/hembt+S4jeWPiuaOqeiAs+S5i+WKv++8jO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eadpeOAguaIkeaKrOi1t+WktO+8jOeci+ingeWvhuWvhum6u+m6u+eahOmbqOa7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/g+S4reeahOeDpuaBvO+8jOWFqOmDqOmDveiQveS6hu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fpm6jku47mmKjmmZrlvIDlp4vkuIvotbfvvIzkuIvkuobmlbTmlbTkuID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nlLXlo7DjgIHpm7flo7DjgIHlpKfpm6jlo7DkuZ/mmK/lk43kuobkuIDkuKrmmZr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miZPlvIDnqpfmiLfkuIDnnIvvvIzot6/kuIrmu6HmmK/np6/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qU552A546755KD5b6A5aSW5pyb5Y6777yM5aSn6Zuo5YOP54CR5b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JC95LiL5p2l44CC6Zuo6JC95Yiw5Zyw5LiK77yM5rqF6LW35LiA5py15py1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44CC5Zyw5LiK55qE5rC06LaK5p2l6LaK5aSa77yM5rGH5oiQ5LqG5LiA5p2h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Zyw5rWB5reM552A44CCPC9wPjxwPjxlbT4zNi48L2VtPumCo+mbqOabtOaci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mjjuWQueadpe+8jOaKiuebtOiQveeahOmbqOeCueS9v+WKsuWcsOW+gOmj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mjnuWOu+OAgueUseS6jumjjueahOawlOa1geWcqOS4remXtO+8jOaJgOS7peW9k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bqOeCueadpeWIsOmjjueahOawlOa1geaXgeaXtu+8jOmbqOWwseS8mua3mOawlO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Wlveeci+eahOm+meWNt+mjju+8jOi3n+WPsOmjjumihOitpuS/oeWPt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gt++8gTwvcD48cD48ZW0+MzcuPC9lbT7ov4fkuobkuIDpmLXvvIzlj6rlkKzliLD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prlkprlkprnmoTlk43lo7DvvIzlpb3lg4/osIHlnKjmlbLmiZPpl6jnqpfvvIzmiJ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ZPlvIDnqpfmiLfkuIDnnIvvvIzljp/mnaXmmK/lpKfpm6jngrnmnaXkuobjgILmiJH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voXlnLDot5HliLDmpbzpobbkuIrljrvmt4vpm6jvvIzotY/pm6jvvIzlkLnlh4n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56n77yM6Iqx6I2J5Lus5bCx5YOP5Yia5rSX6L+H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K5LqG5LiA6Lqr6bKc6Imz55qE5paw6KGj6KOz77yM5pi+5b6X6YKj5LmI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44CC5Yia5omN5raI5aSx5b6X5peg5b2x5peg6Liq55qE5bCP5Yqo54mp5Lu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ub5LiL6YeM6LeR5Ye65p2l5LqG77yM5a6D5Lus5Ly85LmO6KaB5LqJ552A5ZG85Z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6Zuo5ZCO54m55Yir5riF5paw55qE56m65rCU44CC5LqO5piv77yM5LiW55WM5Y+I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LW35p2l44CCPC9wPjxwPjxlbT4zOS48L2VtPuWkp+mbqOmahumahueahOS4i+ed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cqOWRvOWRvOeahOWQue+8jOiAs+i+ueeahOmbt+WjsOS4jeaWre+8jOWlveWDj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cqOaAkuWQvO+8jOiuqeS6uuaEn+inieWPr+aAleaeg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iqDnnYDpm6jmmJ/vvIzlg4/lnKjlnLDkuIrlr7vmib7ku4DkuYjkvL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DlpLTvvIzopb/kuIDlpLTlnLDkubHmkp7nnYDjgILosYblpKfnmoTpm6jngrnmiZ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rZDkuIrvvIzmiZPlvpfnjrvnkoMmbGRxdW875Y+t5Y+tJnJkcXVvO+ebtOWTje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+edgOmbqOajmua1geS4i+adpe+8jOWDj+aWreS6hue6v+eahOePoOWtkO+8jO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aIkOS6hue6v+OAguWcsOS4iueahOawtOi2iuadpei2iuWkmu+8jOaxh+aIkO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wj+a6quOAgjwvcD48cD48ZW0+NDEuPC9lbT7pm6jmm7TlpKfkuobvvIzmiL/po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kuIrvvIzmuoXotbfkuobkuIDlsYLnmb3okpnokpnnmoTpm77vvIzlrpvlpoLpo5jm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nurHjgILpm6jngrnmlpzmiZPlnKjooZfpnaLnmoTnp6/msLTkuIrvvIzmv4D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msLToirHjgILpgqPmsLToirHlpoLlkIzkuIDkuKrlsI/lsI/nmoTllrfms4njgI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nKjlnLDkuIrnmoTml7blgJnvvIzlj4jlj5jmiJDkuobkuIDkuKrkuKrlsI/msLT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sLTms6HnnIvotbfmnaXlsLHlg4/kuIDpobbpgI/mmI7nmoTlsI/luL3lrZD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noHkuobjgII8L3A+PHA+PGVtPjQyLjwvZW0+5LmM5LqR6LaK5p2l6LaK5pqX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2O77yM5ZCR5rW36Z2i55u05Y6L5LiL5p2l77yM6ICM5rOi5rWq5LiA6L65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ay5ZCR6auY56m677yM5Y676L+O5o6l6YKj6Zu35aOw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WHoOmYtemakOmakOeahOaYpembt+i/h+WQju+8jOS4i+i1t+S6h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adpeeahOesrOS4gOWcuumbqOOAguW+ruaYjueahOWkqeepuuS4reaFouaFouWeg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adoembqOS4neOAguWxguWxgueahOmbqOS6kemBruS9j+S6huS4nO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S4gOS8muWEv++8jOi/nOi/keeahOaZr+eJqemDveiiq+i/t+iSmeeahOmbqOmb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S6huOAguaXqemlrei/h+WQju+8jOmbqOiZveeEtuayoeacieWBnO+8jOWNt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S4i+Wkp++8jOS7jeeEtua3hea3heaypeWcsOa7tOedgOOAguaIkeaLv+i1t+S8n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WutumXqOOAgjwvcD48cD48ZW0+NDQuPC9lbT7mvIbpu5HnmoTlpKnnqbrvvIz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kuKTlsrjvvIzmvIbpu5HnmoTmsrPmsLTvvIzmmrTpm6jkuI3liIbkuJ3nvJX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ZfluZXluIPmsonph43lnLDopobnm5bkuIvmnaXjgILpm6jmsLTms7zlnKjohLj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lpjkuI3lh7rmsJTjgII8L3A+PHA+PGVtPjQ1LjwvZW0+5LmM5LqR56y8572p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5y85YmN5LiA54mH5piP5pqX44CC5Y+q5Zyo6Zeq55S15pe25omN5YiS5Ye6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77yM5omr5Y675piP5pqX5bim5p2l55qE5rKJ6Ze344CC5L2G6Zeq55S1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L6/5piv6ZqG6ZqG55qE6Zu35aOw77yM6YKj6Zu35aOw5aW95YOP5LuO5aS06aG2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S25ZCO6YeN6YeN5Zyw5LiA5ZON77yM54K45LqG5byA5p2l77yM5aW95oC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5S15YWJ6Zeq6L+H77yM5oiR6LW257Sn5o2C5L2P5LqG6ICz5py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bqO+8jOS4i+WcqOWkp+agkeS4iuOAguWkp+agkeaYgummluaMuuiDu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7j+WPl+aatOmjjumbqOeahOa0l+ekvO+8jOWug+S7v+S9m+WcqOivtO+8m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rTpo47pm6jmnaXlvpfmm7Tlv6vkuIDkupvlkKfvvIEmcmRxdW875Zyo55yL55yL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5a6D5Lus5q2j5Zyo5LqJ5YWI5oGQ5ZCO5Zyw5ZCu5ZC4552A5aSP5aSp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CPC9wPjxwPjxlbT40Ny48L2VtPuecn+aYr+S4gOWcuuWPiuaXtumbqOWViu+8ge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eOieexs+iLl+S4gOWumuS8muWSleWSmuWSleWSmuWWneS4queXm+W/q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ci+WIsOmbqOawtOa1gei/m+WcsOmHjO+8jOa1gei/m+aenOWbremHjO+8jOa1g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/g+eqnemHjOOAgjwvcD48cD48ZW0+NDguPC9lbT7muJDmuJDlnLDvvIzlpKf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L7nm4bogIzkuIvvvIzlnLDkuIrnp6/otbfkuobkuIDkuKrkuKrlsI/msLTmva3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kozlsI/oirHlnKjpm6jkuK3kvY7nnYDlpLTjgILmiL/lrZDkuIrnmoTpm6jmsLTmsY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uJjvvIzpobrmtYHogIzkuIvjgII8L3A+PHA+PGVtPjQ5LjwvZW0+6L+Z5pe2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aK5oiR5Y675Y2r55Sf6Ze055yL6Zuo77yM5oiR55yL6KeB5aSn6aOO5ZC5552A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55aSq6Ziz6IO9566h77yM6L+Z5YS/5pmD5pmD77yM6YKj6ICM5pmD5pmD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Iie6b6Z44CC6L+Z5pe25YCZ77yM55Sx5aSn5ru05aSn5ru055qE6Zuo54K5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C+55uG5pq06Zuo77yM5aW95YOP5LuO5aSp5LiK5rO85LiL5p2l55qE77yM5aSn5Zy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2e5bi46aWl5ri077yM5byA5aeL55WF6aWu6Zuo5rC0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i2iuS4i+i2iuWkp++8jOWxi+aqkOS4iua6hei1t+S6huS4gOWxgumbqOmbvu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ci++8jOWlveS8vOiKseaenOWxseawtOW4mOa0nueahOeAkeW4g+WRou+8gembqOeP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i+aqkOS4iua3mOawlOWcsOi3s+WIsOmprOi3r+S4iu+8jOmbqOawtOaJk+Wcq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PtuS7rOacieeahOiiq+aXoOaDheeahOaJk+iQveS6hu+8jOacieeahOiiq+WQueaJ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WAkuilv+atqu+8jOacieeahOe0p+e0p+WcsOaKseedgOagkeaene+8jOS4jeaDs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EuPC9lbT7lpKfpm6jnlq/ni4LlnLDku47lpKnogIzpmY3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nmoTlpKnlsLHlg4/opoHltKnloYzkuIvmnaXjgII8L3A+PHA+PGVtPjU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A5Lya5YS/5YOP55Oi5a2Q5b6A5aSW5rO877yM5LiA5Lya5YS/5Y+I5YOP55So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A5LiL562b77yM5LiA5Lya5YS/5Y+I5YOP5Za36Zu+5Zmo5LiN5YGc5Zyw5Za35r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L6YeM5b6A5aSW55yL77yM5qCR5ZGA77yB5oi/5a2Q5ZWK77yB6YO955yL5LiN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aSp5Zyw5LmL6Ze05oyC5LqG5LiA5bmF5beo5aSn55qE56qX5biY44CC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n6Zuo5oqK6KGX5Y+Y5oiQ5LqG5rKz5rWB44CC5Lq65Lus5pyJ55qE6Lqy5Z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iL77yM5pyJ55qE5pKR552A6Zuo5Lye77yM56m/552A6Zuo6KGj6LW25Zue5a62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qE5reL5oiQ5LqG6JC95rGk6bih44CCPC9wPjxwPjxlbT41My48L2VtPueni+mb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Wmgumbvu+8jOaXoOWjsOWcsOmjmOa0kuWcqOmCo+epuuWcsOS4iueahOeTpuegvuWg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er+aenei0peWPtuS4iu+8jOa3i+a5v+S6huWcsO+8jOa3i+a5v+S6huaIv++8jO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gkeOAgjwvcD48cD48ZW0+NTQuPC9lbT7nqoHnhLbvvIzlk43otbfkuIDpmLXpm7f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pm7flhazlhazkuI3nn6Xot5/osIHlkLXotbfmnrbmnaXvvIzlvojlh7bnjJ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otbfmnaXkuobvvIzku47lsI/liLDlpKflnLDkuIvvvIzlmIDll5LlmIDll5I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L+Z5Lqb5aOw6Z+z5Lmf6LaK5p2l6LaK5aSn44CC6Zu35aOw6L2w6ZqG6Zq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ON5LqG5Yeg5qyh77yM5b6I5aSn5aOw77yM5ZCT5b6X5ZCM5a2m5Lus6YO95o2C5L2P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b+D6YO95aW95YOP6KaB6Lez5LqG5Ye65p2l44CC6Zuo6LaK5LiL6LaK5aS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S+5a2m6YO95rKh5pyJ5YGc5LiL5p2l77yM5pyJ5Lqb5rKh5bim5Lye55qE5ZCM5a2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Zeo5Y+j77yM5peg5aWI5Zyw55yL552A5aSp44CCPC9wPjxwPjxlbT41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WSjOmqpOWTje+8jOaMo+aJjuWSjOWKoOWJp++8jOmDveWcqOi/meeLgumjjuWSjO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RiOeOsO+8geeqgeS4tO+8geWPkeazhO+8gei4j+i3s++8geaXi+i9rOeahOWDj+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i+i9rOeahOWDj+aatOmbqO+8jOiEmuatpeixoeWkp+mbqOeCueazvOWTkuazvOWT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cqOWcsOS4i+OAgjwvcD48cD48ZW0+NTYuPC9lbT7or7Tml7bov5/vvIzpgqPml7b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kuIDpmLUmbGRxdW875ru05ru05ZOS5ZOSJnJkcXVvO+eahOWjsOmfs++8jOeo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j+eWj+eahOWkp+Wdl+Wkp+Wdl+eahOmbqOeCueiQveS6huS4i+adpeOAgumbqOeCu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peWcsOS4iu+8jOa6hei1t+S4gOWbouWboueBsOWwmO+8m+iQveWcqOawtOazpe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zpeWcsOS4iuWum+iLpeeqgeeEtue7veaUvuS6huS4gOacteacteWwj+iKseOA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S6uueci+a4he+8jCZsZHF1bzvllLDllLDvvIzllLDllLAmaGVsbGlwOyZoZWxsaXA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jsOmfs+maj+S5i+iAjOadpe+8jOWDj+S4gOS4quWcqOWkqeS4iueahO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WktOeqgeeEtuaJk+W8gOS6huS4gOagt++8jOWvhumbhueahOWkp+mbqOmZjeS4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zpeWcsOS4iiZsZHF1bzvnu73mlL7nmoTlsI/oirEmcmRxdW876aG35Yi76Ze0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5LqG44CC5LiN5LiA5Lya5YS/77yM5Zyw6Z2i56ev5rC05LqG44CC6Zuo54K5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C06YeM77yM5rqF6LW35LiA5py15py15rC06Iqx44CC5oOz6LW36ICB6IiN5YWI55S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KM5rqF6LW355qE5rC06Iqx5q+U5L2c566t5aS077yM6KeJ5b6X5YOP5p6B5LqG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L6LaK5aSn77yM6LaK5LiL6LaK5oCl77yM5bGL5qqQ5oyC6LW35LqG6Zuo5biY77yM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uo5Lid6JC95Yiw5Zyw5LiK77yM5rqF6LW35pu05aSn55qE566t5aS044CC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Yiw5aSE5piv5a+G6ZuG55qE6Zuo5Lid77yM5Yiw5aSE5piv6Lez6LeD55q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Ny48L2VtPuS4gOmBk+mXqueUteOAgeS4gOWjsOaDiumb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mbqOmTuuWkqeebluWcsOiAjOadpeOAguWwj+iiq+WQk+W+l+i6suWcqOWxi+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jsOS5n+S4jeWQre+8jOmbqOWTl+WTl+eahOS4i+edgO+8jOmjjuWRvOWRvOeah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t+WSjOmXqueUteS5n+S4jeeUmOiQveWQjueahOi3n+adpeS6huOAguWkp+mbq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jju+8jOi2iuadpei2iuaApe+8jOmBk+i3r+W3sue7j+iiq+awtOa3ueayo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IkOS6huawtOeahOS4lueVjOOAgjwvcD48cD48ZW0+NTguPC9lbT7pm7flo7DliJ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sLHlj5jlpKfkuobvvIzlpKflvpfov57lr7npnaLnmoTmlZnlrabmpbz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nnIvmuIXmpZrjgILov5nlnLrlpKfpm6jlsLHlg4/lnKjlpKnlnLDkuYvpl7TmjI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lpKfngJHluIPjgILpm6gmbGRxdW875ZOX5ZOXJnJkcXVvO+WcsOS4i+ed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9k+aXtuWQueWNl+mjju+8jOaJgOS7peWNl+mdoueahOi1sOW7iuS4iumDvee7m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vOe9qeS6huOAguiuuOWkmuS6uuiiq+i/meeLgumjjuaatOmbqOWQk+aAleS6hu+8jOm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VmeWupOOAgjwvcD48cD48ZW0+NTkuPC9lbT7pm6jvvIzkuIvlnKjln47luIL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InnmoTlnKjlrrbkuK3vvIzmirHmgKjnnYDns5/ns5XnmoTlpKnmsJTvvIzlnK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kurrku6zmm7TmmK/pga3mroPvvIzkuIDkuKrkuKrpg73miJDokL3msaTpu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Z/lm6DlpKfpm6jloLXloZ7vvIzmgLvkuYvvvIzlpKfpm6jlnKjln47luIL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mK/kuIDkuKrkuI3lpb3nmoTkuJzopb/jgII8L3A+PHA+PGVtPjYwLjwvZW0+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Zyw5LuO5aSp6ICM6ZmN77yM6buR5rKJ5rKJ55qE5aSp5bCx5YOP6KaB5bSp5a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mhlbGxpcDsmaGVsbGlwO+mjjui/veedgOmbqO+8jOmbqOi1tuedgOmjju+8jOmjju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WQiOi1t+adpei/vei1tuedgOWkqeS4iueahOS5jOS6ke+8jOaVtOS4quWkqeWcs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bqOawtOS5i+S4reOAgumbqO+8jOWDj+WkqeW6remjmOS4i+adpeeahOWNg+S4h+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eOAgjwvcD48cD48ZW0+NjEuPC9lbT7lpKnlhajpu5HkuobjgILmmrTpm6jliojpnaL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v4fmnaXvvIzpo47miorov5zlpITnmoTnlLXnur/liK7lvpflkp3lkp3nmoTlk43jgIL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ZPkuobkuKrpl6rvvIzkuIDpmLXlkoblk67nmoTpm7flo7Dlk43ov4flkI7vvIzplb/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vvIzkvKDmnaXor7Lmva7mkp7lsrjnmoTlo7Dpn7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2m5LqG77yM6Zuo5ru05bCx5YOP5Y2D5LiH5Liq5Lye5YW177yM5LuO56m65Lit6Le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J5YWo5Zyw6ZmN6JC95Zyo5Zyw6Z2i5LiK44CC6Zuo54K56L+e5Zyo5LiA6LW3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72R77yM5oyC5Zyo5oiR55qE55y85YmN44CC6Zuo5rC05rSS5LiL5p2l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6I2J55qE5Y+25a2Q5LiK6YO95Yed57uT552A5LiA6aKX6aKX5pm26I6555qE5rC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aaC5LiH5p2h6ZO25Lid5LuO5aSp5LiK6aOY5LiL5p2l77yM5bGL5qqQ6JC9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rC05ru077yM5YOP576O5Li955qE54+g5biY44CCPC9wPjxwPjxlbT42M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huWkp+mbqOS4i+S4quS4jeWBnO+8jOS7juaIv+aqkOS4iua1geS4i+adpeeahOmbq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mBk+S4iuaxh+mbhuaIkOS4gOadoeadoeWwj+a6quOAguWkp+mbqOeWr+eLguWcs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Zje+8jOm7keayieayieeahOWkqeWwseWDj+imgeW0qeWhjOS4i+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XU1Y3pqY3A1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1NWN6amNwNX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C95EF1612718E3C5BF76269A45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