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5:28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37C07997EEF424B426364BACF8F6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37C07997EEF424B426364BACF8F6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76O566A55+t55qE55+t5Y+l5a2Q5Y2B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PC9wPjwvZm9udD48L2NlbnRlcj48cD48ZW0+MS48L2VtPuWQjeiKseW3suacieS4u+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tOWNtOaXoOaDheOAgjwvcD48cD48ZW0+Mi48L2VtPuS4juWQm+emu+WIq+aEj++8jOWQ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pua4uOS6uuOAgjwvcD48cD48ZW0+My48L2VtPuebuOaAneS4jeaYr+eXhe+8jOWNtOi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WRveOAgjwvcD48cD48ZW0+NC48L2VtPuWcqOi9u+eXm+aXtui9rOi6q++8jOaUvueI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jOOAgjwvcD48cD48ZW0+NS48L2VtPuS9oOS4jeWLh+aVou+8jOayoeS6uuabv+S9oO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i48L2VtPuW/g+S4reacieeQhuaDs++8jOWGjee0r+S5n+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9oOivtOW+l+ecn+Wvue+8jOivtOawuOi/nOWkmue0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ebm+W5tOS4jemHjeadpe+8jOS4gOaXpemavuWGjeaZ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cieeIseeahOWuiOaKpO+8jOS6uueUn+S4jei/t+i3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njJvlv5fpgLjlm5vmtbfvvIzpqp7nv67mgJ3ov5znv6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rGf5rGJ5pu+5Li65a6i77yM55u46YCi5q+P6YaJ6L+Y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gOeZvemBrueZvuS4ke+8jOS9oOeZvei/mOaYr+S4k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b/liKvkurrlv5fmsJTvvIznga3oh6rlt7HlqIHpo47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2k5aSE5LiN55WZ5Lq677yM6Ieq5pyJ55WZ5Lq65aSE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eUn+S4jeinge+8jOS+v+aYr+eUn+eUn+S4jeinge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mnInluqflnZ/vvIzol4/nnYDmnKrkuqHkurrjgII8L3A+PHA+PGVtPjE3LjwvZW0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eM57ud6aG277yM5LiA6KeI5LyX5bGx5bCP44CCPC9wPjxwPjxlbT4xOC48L2VtPuaE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iOWtpOeLrO+8jOaEiOeXm+aEiOS4iueYvuOAgjwvcD48cD48ZW0+MTkuPC9lbT7luLj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3otbfvvIzlpJror7TkurLniLHnmoTjgII8L3A+PHA+PGVtPjIwLjwvZW0+5ZCE6LWw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77yM5ZCE5Y+X5ZCE55qE6Ium44CCPC9wPjxwPjxlbT4yMS48L2VtPueslOiQveaDi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+8jOivl+aIkOazo+msvOelnuOAgjwvcD48cD48ZW0+MjIuPC9lbT7lsbHkuK3nm7j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vvIzml6Xmmq7mjqnmn7TmiYnjgII8L3A+PHA+PGVtPjIzLjwvZW0+5Z2a5oyB5pyA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Q5p6c5Lmf5pyA5aSn77yBPC9wPjxwPjxlbT4yNC48L2VtPuiwgeaKiuiwgeW9k+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S4uuiwgeW/g+eWvOOAgjwvcD48cD48ZW0+MjUuPC9lbT7ot6/pgaXnn6Xpqazli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YXop4Hkurrlv4PjgII8L3A+PHA+PGVtPjI2LjwvZW0+5oiR5LiA55u05Zyo562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q275LiA5qC344CCPC9wPjxwPjxlbT4yNy48L2VtPuaDs+ixoeeahOa4qeW6pu+8jOWbn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kseacm+OAgjwvcD48cD48ZW0+MjguPC9lbT7lj4jpl7vlvoDkuovlpoLpo47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kuI3lnKjjgII8L3A+PHA+PGVtPjI5LjwvZW0+5oup5Y+L5aaC5reY6YeR77yM5rKZ5bC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6d44CCPC9wPjxwPjxlbT4zMC48L2VtPuivnei2iuadpei2iuWwke+8jOS9oO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nOOAgjwvcD48cD48ZW0+MzEuPC9lbT7lsbHmsrPkuI3otrPph43vvIzph43lnKjpgYf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MyLjwvZW0+5ZCs5ZCb5LiA5bit6K+d77yM55yB5oiR5Y2B5pys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mVv+S7luS6uuW/l+awlO+8jOeBreiHquW3seWogemj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nrYnlvoXvvIzmmK/kuIDnlJ/mnIDliJ3nmoToi43og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oGp54ix5YWx57yg57u177yM56aP56aE5a+/55u45ZC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6uuimgeacieiEvuawlO+8jOaJjeiDvemVv+W/l+aw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j6ropoHmnInmlpflv5fvvIzkuI3mgJXmsqHmiJjln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6IO95aSf54ix5L2g5LiA55Sf5q276ICM5peg5oa+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OpeWPl+Wksei0pe+8jOS9huS4jemAieaLqeaUvuW8g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kuIvml6Dpmr7kuovvvIzlj6rmgJXmnInlv4Pkurr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p55+l6YCi5LiW5Lmx77yM5bCR5bCP6LCp6K+75Lmm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keS6uuS4gOWRve+8jOiDnOmAoOS4g+e6p+a1ruWbvu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r7Tor53vvIznlKjlv4PmhJ/lj5fmiJHnmoTluIXjgII8L3A+PHA+PGVtPjQ0LjwvZW0+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5LiK5b235b6o55qE5piv6LCB55qE5b+D44CCPC9wPjxwPjxlbT40NS48L2VtPuS9oO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+8jOaIkeWwj+W/g+eahOaDs+W/teOAgjwvcD48cD48ZW0+NDYuPC9lbT7pu4Tnk5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43vvIzkurrnlJ/lnKjkuo7ll6jjgII8L3A+PHA+PGVtPjQ3LjwvZW0+5Y2D576K5LmL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aC5LiA54uQ5LmL6IWL44CCPC9wPjxwPjxlbT40OC48L2VtPuaIkeacieS4gOeTo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Pr+S7peaFsOmjjuWwmOOAgjwvcD48cD48ZW0+NDkuPC9lbT7kvaDkuI3li4fmla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mm7/kvaDlnZrlvLrvvIE8L3A+PHA+PGVtPjUwLjwvZW0+5oiR55So5oiR55qE55e0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ms552A5L2g44CCPC9wPjxwPjxlbT41MS48L2VtPuW/l+mrmOWxseWzsOefru+8jO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EmuS4i+S8uOOAgjwvcD48cD48ZW0+NTIuPC9lbT7nlJ/mtLvlsLHmmK/vvIznlJ/lh7r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vljrvjgII8L3A+PHA+PGVtPjUzLjwvZW0+5oiQ5Lq65LiN6Ieq5Zyo77yM6Ieq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44CCPC9wPjxwPjxlbT41NC48L2VtPuW+l+aEj+aXtua3oeeEtu+8jOWkseaEj+aXt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EtuOAgjwvcD48cD48ZW0+NTUuPC9lbT7ojqvkv6Hnm7TkuK3nm7TvvIzpobvpmLLkur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jgII8L3A+PHA+PGVtPjU2LjwvZW0+5L2g5piv5oiR55qE5omn5b+177yM5oiR55qE5qKm6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eIseiHquW3se+8jOmdoOiHquW3se+8jOWBmu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r7nkurropoHlkozmsJTvvIzkvYbkuI3opoHni47mmL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6ZqU6IiN6aG75pyJ6ICz77yM56qX5aSW5bKC5peg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YjuWkqeS6uuS5i+mZhe+8jOmAmuWPpOS7iuS5i+WP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iY3mlrnml6Dnu53ot6/vvIzluIzmnJvlnKjovazop5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6LWn6YOO5piO5pyI5aSc77yM5q2M5puy5Yqo5a+S5be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DheS5puWGjeS4jeacve+8jOS5n+ejqOaIkOaymea8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sJTotKjnvo7lpoLlhbDvvIzmiY3ljY7ppqXmr5Tku5n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6Zi05b2x55qE5Zyw5pa577yM5b+F5a6a5pyJ5YWJ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uueminOWmguaYlOaIkeeZvemqqOWdoOWcsOOAgjwvcD48cD48ZW0+Nj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kuaHmg4Xmm7TmgK/vvIzkuI3mlaLpl67mnaXkurrjgII8L3A+PHA+PGVtPjY4LjwvZW0+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5qE5oGL5Lq677yM5aaC5LuK55qE6Lev5Lq644CCPC9wPjxwPjxlbT42OS48L2VtPu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a7mu+8jOmprOS4jeWBnOi5hOeahOa7muOAgjwvcD48cD48ZW0+NzAuPC9lbT7lpb3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pl6jvvIzmgbbkuovkvKDljYPph4zjgII8L3A+PHA+PGVtPjcxLjwvZW0+5oqK5o+h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bCx5piv5Yib6YCg5pyq5p2l44CCPC9wPjxwPjxlbT43Mi48L2VtPuacgOWIne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hu+8jOacgOe7iOS4jeebuOiupOOAgjwvcD48cD48ZW0+NzMuPC9lbT7oi6bmg7PmsqHnm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oi6blubLmnInlpZTlpLTjgII8L3A+PHA+PGVtPjc0LjwvZW0+5L2g5bCx5piv5Liq5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iq56uW6YO95piv5LqM44CCPC9wPjxwPjxlbT43NS48L2VtPueVmeW+l+mdkuWxse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EgeayoeaftOeDp+OAgjwvcD48cD48ZW0+NzYuPC9lbT7nmbvpq5jlv4Xoh6rljZ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v5zlv4Xoh6rov6njgII8L3A+PHA+PGVtPjc3LjwvZW0+6Iul6KaB5Yqf5aSr5rex77yM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156Oo5oiQ6ZKI44CCPC9wPjxwPjxlbT43OC48L2VtPumVnOegtOS4jeaUueWFie+8jOWFs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aUuemmmeOAgjwvcD48cD48ZW0+NzkuPC9lbT7mg4XkuI3nn6XmiYDotbfvvIzkvr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gIzmt7HjgII8L3A+PHA+PGVtPjgwLjwvZW0+5LiA5pyd5p2D5YWl5omL77yM55yL5Y+W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e244CCPC9wPjxwPjxlbT44MS48L2VtPuivreiogOeahOW3qOS6uu+8jOihjOWKqO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tk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M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uZmd4MS5odG1sIj5odHRwczovL2R1YW5qdXppa3UuY29tL2R1YW5qdXppLzFpc210bmZne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37C07997EEF424B426364BACF8F6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