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302DD26752D3C9DA7F81E12084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302DD26752D3C9DA7F81E12084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oOF5Lq6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S9oOaWsO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ayoeaciei3n+S9oOWcqOS4gOi1t+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WRvemcgOimgeWli+aWl+OAgeWIm+mAo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WsOW5tOW/q+S5kO+8gTwvcD48cD48ZW0+Mi48L2VtPum7hOmHkeeZvemTt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DveWdmuW8uuaXoOavlO+8jOePjeePoOe+jueOie+8jOavj+S4gOeykumDv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mSu+efs+a1geaYn++8jOavj+S4gOmil+mDveawuOaBkua1geS8oO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vlOS4jei/h+S7iuWkqeS9oOeahOW/g++8jOWboOS4uuWvv+aYn+iAgeacg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sOW5tOW/q+S5kOOAgjwvcD48cD48ZW0+My48L2VtPuS6sueIseeah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S9oOebuOmaj++8jOWvueS9oOeahOeJteaMguaIkOS4uuS4gOenj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XhemAlOacieS9oOmZquS8tO+8jOaYr+aIkeWJjeS4luS/ruadpeeah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Jp+WtkOS5i+aJi++8jOmZquS9oOWIsOawuOS5heOAguWunei0ne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WsOW5tOS8iuWni++8j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4jOacm+S9oOe7p+e7reWFs+eFp++8jOWFs+eFp+i/meS4quS4jeWuj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eEtuaIkeS5n+S8mueIseS9oOWmguWIne+8jOeIsemCo+S4quS4uuaIk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9oOOAgjwvcD48cD48ZW0+NS48L2VtPuWygeaciOaYr+S7veiAg+WNt++8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wmOS4lueahOiqk+iogO+8m+i3neemu+aYr+aKiuWwuuWtkO+8jOa1i+mHj+edg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3sea1he+8m+mXruWAmeaYr+aUr+W9qeeslO+8jOaPj+e7mOedgOaDheaEj+eah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YpeiKguWIsOS6hu+8jOaEv+aaluaalueahOmXruWAmeebtOi+vuS9oO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huenrzM2NeWkqeeahOaDs+W/te+8jOWHneiBmuWNg+S4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flOaDhe+8jOaLvOWNtOaYpeWkj+eni+WGrOeahOeXtOaBi++8jOmHh+aSt+WknOep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Wuv++8jOa3mOWwveeip+a1t+WNg+W5tOeahOePoOeOke+8jOWPquS4u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eyvumrk+eahOelneaEv++8jOaYp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inieW+l+abtOW5uOemj++8geelneemj+iAgeWph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fpemBk+aIkeWcqOaDs+S9oOWQl++8n+aIkeWcqOW/g+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+8jOaIkeWcqOW/g+mHjOS4uuS9oOeliOelt+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6q+S9k+imgeWBpeW6t++8jOiEvuawlOimgemaj+WSjO+8jOS4h+S6i+eah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WsOW5tOimgeW/q+S5kOWViu+8jOaWsOW5tO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iHquW3seaYr+S4quW5uOi/kOeahOS6uu+8jOaXoOiuuuS9leaXt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W4ruWKqeS4juWFs+aAgO+8jOaAu+acieS6uueUqOeIseW/g+S4juWuv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IkeeUn+a0u+eahOeCueeCuea7tOa7tO+8jOiAjOmCo+S4quS6uuato+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FrO+8jOelneS9o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moTnpZ3npo/mj5LkuIrnvo7kuL3nmoTnv4XohoDvvIzpo57liLDkvaDlko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ku4rlpKnmmK/kvaDnmoTmlrDlubTvvIzmiJHkuI3og73pmarkvaDluqbov4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markvLTkvaDlkKfvvIznpZ3npo/kvaDmsLjov5zlgaXlurfvvIzlv6vkuZDkuY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lk5/vvIE8L3A+PHA+PGVtPjExLjwvZW0+5oSf6LCi5LiK6Iu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yr6Iyr5Lq65rW35LiO5L2g55u46YGH77yb5oSf6LCi5aSn5Zyw6K6p5oiR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55u46K+G5LqG5L2g77yb5oSf6LCi6aOO6Zuo77yM6K6p5oiR5pyJ5py6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Y675bqH5oqk5L2g77yb5oSf6LCi5pyJ5L2g77yM5Zyo5oiR55qE55Sf5rS7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bKc5rS755qE5Yqo5Yqb44CCPC9wPjxwPjxlbT4xMi48L2VtPuW4jOac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etieW+he+8m+aci+WPi++8jOaYr+S4gOeUn+S/ruadpeeahO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te+8jOaYr+S4gOS7vea4qemmqOeahOW/g+aDhe+8m+eIseaDhe+8m+aYr+S4g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eahOe8mOWIhuOAguelneaWsOW5tOeahOWknOaZmuWkmueCueW/q+S5kO+8jOWkmu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MuPC9lbT7nlJ/mtLvkuI7nlJ/lkb3mgLvmnInnorD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liJLliIbkuobnlYzpmZDvvIzmgLvmnInlubTpvoTorqnkvaDkubDnpa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v6vkuZDkuI7lubjnpo/mgLvmmK/nm7jkupLovonmmKDvvIzlj6rmmK/ml7bpl7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g7Plv7XvvIzmiJHnmoTnpZ3npo/nrKzkuIDkuKrlhYjliLD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LiW55WM5LiK5pyA5bm456aP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ix5L2g55qE5Lqy54ix55qE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KM5q+P5LiA5bm055qE5LuK5aSp6Zmq5L2g5LiA6LW36LWw6L+H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elneemj+S4gOS9je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quaYjuWkp+aWue+8jOaIkOeGn+err+W6hO+8jOWPiOWAjeWPl+i1nuWPueeahOW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WsOW5tOW/q+S5kOOAgjwvcD48cD48ZW0+MTYuPC9lbT7mhL/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og73lsLHov5nmoLfnm7jkvp3nm7jlgY7vvIznu6fnu63pmarkvLT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otKvmmK/lr4zvvIzml6DorrrkvaDmmK/lk63mmK/nrJHvvIzmiJHpg73lnK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nmoTlnLDmlrnjgII8L3A+PHA+PGVtPjE3LjwvZW0+5Zyo5L2g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oS/5o+95LiL5pW05Liq5pif56m677yM5oqK576O5qKm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qP6aOO6aOe6Iie55qE6Zuq6Iqx77yM5oqK576O5Li96YCB57uZ5L2g77yb6K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oqK5rip5pqW6YCB57uZ5L2g77yb55WZ5L2P5pe25YWJ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76O55qE6L+Z5LiA5Yi76YCB57uZ5L2g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5tOeahOi/meS4quaXtuWAme+8jOelneemj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0i+a2jOWQkeS9oO+8jOW4jOacm+aIkeeahOelneemj+ixoeS4gOWPtui9u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mOmjjuegtOa1qu+8jOWIsOi+vuaIkOWKn+eahOW9vOWyu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njrDlnKjlpb3lkJfvvJ/ku4rlpKnlv6vkuZD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ov5zmlrnpgIHkvaDnmoTnpZ3npo/kvaDmlLbliLDkuoblkJfvvJ/kuLrkvaD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ha3ljYHkupTlj6ronKHng5vvvIzlj6rkuLrmsLjov5znmoTnpZ3npo/kva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6bvvIE8L3A+PHA+PGVtPjIwLjwvZW0+6IOW5aKp5aKp55qE5qC35a2Q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qr5q6144CC5YK75ZG85ZG855qE5oCn5qC877yM5Lq66KeB5Lq654ix44CC5ZCD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aW955qE5Y+j5ZGz77yM5YCS5aS05bCx552h44CC5oao5oCB5Y+v5o6s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S+6L275p2+44CC5LuK5aSp5piv5L2g5Ye655Sf55qE5pel5a2Q77yM54yq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qG44CCPC9wPjxwPjxlbT4yMS48L2VtPuWBmuS9oOaDs+WBmueahOS6i+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+8jOeIseS9oOaDs+eIseeahOS6uu+8jOi/veaxguS9oOaDs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aDs++8jOiuuOS4i+e+juWlveeahOaEv+acm++8jOaLpeaKs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q+WPl+e+juWlveeahOaXtuWFieOAguaEv+S9oOaWsOW5tOW/q+S5k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IuPC9lbT7ku4rlpKnmmK/kuKrnibnmro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k53lpKnkuLrkvaDmlL7po57nvo7lpb3nmoTnpZ3mhL/vvIzmhL/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nlJ/mtLvlpJrlp7/lpJrlvanvvIzkuovkuJrkuIDlvoDml6D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bjnpo/ml6DovrnvvIHnpZ3kvaDmlrDlubT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4Ob5YWJ5Li65L2g6ICM54eD5pS+576O5Li977yM56Wd5Lqy54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eIseS9oOWwseaYr+i/meS5i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+8jOWwseaYr+i/meS5iOS5ieaXoOi/lOmhvu+8jOaIkeefpemBk+aIkeS4j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eahOWUr+S4gO+8jOS9huS9oOWNtOaYr+aIkeS4gOeUn+eahOacgOeIs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jUuPC9lbT7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kvYbmiJHljbTmnInlubjkuI7kvaDnm7jkvLTvvIzmiJborrjmmK/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npo/ku73lkKfvvIzmiJHkvJrlpb3lpb3nj43mg5zvvIHmhL/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mlrDlubTnmoTng5vnhLDvvIH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6JCk54Gr6Jmr5bim552A56Wd56aP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rWB5pif5bim552A56Wd56aP5YiS6L+H5aSp5a6H77yM5oiR55qE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6m/6YCP5pe256m677yM6Jm954S25LiN5Zyo5L2g6Lqr6L65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m5b+177yM6KG35b+D56Wd5L2g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ivmuaMmueahOaWsOW5tOelneemj++8jOaDhea3seaEj+mH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S4gOW5tOmHjO+8jOW/g+aDs+S6i+aI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or7TkvaDlsLHmmK/miJHku4rnlJ/or6XnrYnnmoTkurrvvIzlj6r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DnnJ/vvIzkuI3kvJrkv53nlZnlh6DliIbvvJvku5bku6zor7TkvaDlsLHmmK/miJH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6XniLHnmoTkurrvvIzlj6rmnInkvaDnmoTniLHmnIDmt7HmnIDmuKnmn5TvvIz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kuIDnlJ/jgII8L3A+PHA+PGVtPjI5LjwvZW0+5LmF5LmF55qE6aG+55u86J6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pyf5b6F77yM5Zyo6L+Z5Liq5pil5pqW6Iqx5byA55qE5pel5a2Q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L2g77yM5Y+v5ZCm5oSf55+l5LqG5oiR5LmF5LmF55qE55y35b+1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LmF5LmF55qE55u45Ly044CCPC9wPjxwPjxlbT4zM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uIDnnLzkuIflubTvvIwyMDIw77yM54ix5L2g5L6d5pen77yMMjAyMeeIse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iOS4gOW5tOWNs+Wwhui/h+WOu++8jOS9huaIkeeahOeIseWwhueUn+eUn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lrDlubTogIHkurrnu5nmiJH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7nkvaDor7TvvJrmlrDlubTlv6vkuZDvvIHkuIDlrpropoHlnKjlv6vku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vvIzmiJHluIzmnJvmmK/vvJr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W/5qW85pyb5pyI5pyI5aaC6ZKp77yM5a+C5a+e5oOF5rex5rex6ZSB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6aOe5Yiw5L2g55qE6Lqr5peB77yM6K6p5L2g5oSf5Y+X546r55Gw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aWI5L2z6IqC6Zq+6IGa77yM5Yir5pyJ5LiA55Wq5ruL5ZGz5Zyo5b+D5aS0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oOz5oiR77yM5b+15oiR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Wue+8muaWsOW5tOefreS/oe+8m+aIkOWIhu+8muecn+W/g++8jOivmuW/g+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Kn+iDveS4u+ayu++8muWinui/m+aBi+S6uuOAgeWkq+Wmu+aEn+aDhe+8m+S/n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gOeUn+S4gOS4lu+8m+emgeW/jO+8muawuOS4jeWIhuemu++8m+eUqOazleeU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cjeeUqO+8jOe7iOi6q+acieaViO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m7jniLHnmoTkurrmr4/kuIDlpKnpg73mmK/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kvaDmr4/kuIDlpKnpg73nlJznlJzonJzonJznmoTvvIzmr4/kuIDlpKn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mlrDlubTkuIDmoLfjgILkuZ/orrjmnInkuIDlpKnmtbfkvJrmnq/vvIznn7PkvJr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miJHlr7nkvaDnmoTniLHvvIzkvJrlg4/lroflrpnkuIDmoLf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oiR55qE5oCd5b+15aaC6Iqx6JW+77yM5q2k5Yi757u9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Imz576O77yb5oS/5oiR55qE56Wd56aP5aaC5pyI5YWJ77yM5q2k5pe26YGN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ZCJ56Wl77yb5oS/5oiR55qE56Wd56aP5aaC6Jyc57OW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aw5bm05b+r5LmQ77yBPC9wPjxwPjxlbT4zNi48L2VtPuetieW+he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OAguS5n+iuuOayoeacieS6uuS8muebuOS/oe+8jOi/meS4gOWI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ahOWFieiKku+8jOWwhuimgeaYoOS6ruS9oOaIkea8q+a8q+S4gOeUn+OAgu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eahOWFsOiKseeTo+S4iuWGmeWHuuWvueS9oOaXoOept+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elneS9oOaWsOW5tOW/q+S5kOOAgjwvcD48cD48ZW0+MzcuPC9lbT7kuozmnI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n7PmnajvvIzmlrDlubTph4znu5Pmg4XnvZHjgILml7bpl7Tomb3ntKflvK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KTnuYHlv5nvvIzku4rlpKnkuIDlrprpmarlnKjniLHkurrml4HvvIzmlrDlubT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hbLkuKrniLHmg4XmsaTjgILmj6HkvaDnmoTmiYvvvIzotormj6Hotorll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ohLjvvIzotornnIvotornvo7vvJv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5qE576O5aW95rqQ5LqO55yf5oya5ZKM5Z2m6K+a77yM6Jm954S2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u5Zue77yM5aSp55yf5LiN5YaN6YeN546w77yM5LiA5Lu9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b+r5LmQ5q+P5LiA5aSp77yB56Wd5L2g5paw5bm0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3puaJi+WIu+edgOaIke+8jOWPs+aJi+WGme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eIse+8jOW9k+aIkeS7rOaOjOW/g+ebuOWvue+8jOW/g+W/g+ebuOWN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uumDveS8mueci+WIsOaIkeeIseS9oO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lvZPmtYHmmJ/liJLov4fmtYHlvanvvIzlvZP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IvmuqLllpzluobvvIzlvZPom4vns5XliIbkuqvnlJzonJzvvIzlnKjkva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vvIzmiJHnpYjmsYLlm5vlraPnlZnkvY/pnZLmmKXvvIzlsoHmnIjnlZnkvY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nlZnkvY/mrKLnrJHvvIznlJ/mtLvnlZnkvY/ku47lrrnjgILnpZ3ogIHlqY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oqK54aP6KGj6I2J6Iis57qv5YeA5r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6YCB57uZ5L2g77yM5oqK5p+g5qqs6Iis6Z2Z6LCn5Y+v5Lq655qE5rCU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K57Sr6IuP6Iis5amJ6L2s5LiN5paR6amz55qE5rCU5oGv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q5aSP5a2j5pyA5riF54i955qE5oSf6KeJ6YCB57uZ5L2g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XtuWFiea1geWOu++8jOeUn+a0u+i+l+i9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agkeW9se+8jOeCuea7tOeIseaDheOAguW4jOacm+etieWIsOaIkeS7rOiAge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Wkn+WNgeaMh+ebuOaJo++8jOi1sOi/h+S6uueUn+eahOWNgeWtl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JteedgOeahOaJi++8jOS4jeS8mui9u+aYk+WcsO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PlubPmt6Hmt6HmmK/nlJ/mtLvnmoTkuLvml4vlvovvvIzoioLml6X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/lsoHmnIjotZDnu5nmiJHku6znmoTkuZDotqPjgILnj43mg5zmr4/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v6vkuZDluLjlnKjmnI3liqHljLrjgILnj43mg5zmr4/kuIDnp5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msLjlnKjmnI3liqHljLrjgILmlrDlubTvvIznpZ3npo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LjmsLjov5zov5zjgII8L3A+PHA+PGVtPjQ0LjwvZW0+5b2T5b6u6aOO5Zyo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J77yM5oiR5oOz552A5L2g77yb5b2T5pyI5aSc6aOY552A6L276L2754Of6Zu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b5b2T5LiH5LyX6IW+5qyi6auY5q2M54Ot6Iie77yM5oiR5oOz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uy57uI5Lq65pWj5oiR5q2j5a2k54us77yM5oiR5oOz552A5L2g77yb5paw5bm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u05oOz5L2g77yBPC9wPjxwPjxlbT40NS48L2VtPuaIkeaEv+aEj+WBmueUnOeUn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AgeS9oOeUnOeUnOeahOelneemj++8jOaIkeaEv+aEj+WBmuaflOafl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a3sea3seeahOelneemj+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rHnv6nnv6nvvIzlj7bniYfniYfvvIzlj5HkuKrnn63kv6Hlr4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lm57lm57vvIzot6/ovazovazvvIzlv4Plv4Pnm7jljbDlpJrnvo7mu6HvvJvmmJ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nIjov57ov57vvIzmlrDlubTnpZ3npo/ns7vlv4Ppl7TvvJvmsLTmu7Tmu7T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niLHkvaDkuIDnlJ/msLjnm7jkvLTvvIE8L3A+PHA+PGVtPjQ3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L276L2755qE6Zuo77yM6L276L2755qE6ISa5q2l6LWw6L+R5L2g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6L276L275Zyw5LiL77yM6L276L275Zyw5Lyg6L6+5oiR55qE6K+d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77yM6L276L2755qE6K+t77yM6L276L275Zyw5oiR6KaB5ZGK6K+J5L2g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f55qE5aW954ix5L2g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W/q+S5kO+8geS6sueIseeahO+8jOWboOS4uu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IkeimgeaKk+S9j+S9oOeahOaJi+OAgue7meS9oOW5uOemj+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awuOi/nO+8geaIkeeIseS9oO+8gTwvcD48cD48ZW0+NDkuPC9lbT7ku5bku6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kuIDnlJ/nmoTplJnvvIzlj6/mmK/niLHkuIrkvaDku6XliY3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bku4DkuYjvvJ/niLHov4fmlrnnn6Xmg4Xmt7HvvIzkvKTov4fmlrnnn6Xmg4X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lrDlubTlv6vkuZDvvIE8L3A+PHA+PGVtPjUw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W96L+Q5L2c6YKu56Wo44CB55yf5oOF5L2c6YKu5oiz44CB5bm456aP5L2c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K5YGl5bq344CB5aGr5LiK5b+r5LmQ44CB5Yqg5LiK5aW96L+Q44CB5rOo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mE5LiK5ZCJ56Wl77yM54S25ZCO5oqK5a6D5pS+6L+b55Sc6Jyc55qE6YKu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44CCPC9wPjxwPjxlbT41MS48L2VtPueUqOS6h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cgOi9u+eahOWjsOmfs++8jOWRvOWUpOS9oOeahOWQjeWtl++8jOWGm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u+S9oOeahOWQjeWtl++8jOaipumHjOWFqOaYr+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gqvnm67nmoTpqoTpmLPvvIzlt7LkuLrkvaDljYfotbfvvJv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kp/vvIzlt7LkuLrkvaDmlbLlk43vvJvlqIfoibPnmoTpspzoirHvvIzlt7L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nvo7lpb3nmoTml6XlrZDvvIzlt7LmgoTmgoTmnaXkuLT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qy54ix55qE77yM6L+Z5piv5L2g5Ye65aO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iM5pyb5oiR5Lus6IO95rC46L+c55Sf5rS75Zyo5LiA6LW3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a6a5LiN5Zue562U5YCS5oiR5Lus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W4uOW4uOWkmuasoueske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UuPC9lbT7ku4rlpKnmmK/kvaDmlrDlubT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nopfplb/lr7/pnaLvvIzmr4/moLnpnaLmnaHph4zpg73mnIn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tYfkuIrlvIDlv4PnmoTmsaTmsYHjgIHmlL7kuIrlubjnpo/nmoTnhY7om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PlnKjlmLTph4zvvIznvo7lnKjlv4Pph4z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bm056Wd56aP77ya56Wd56aP5piv5Lu955yf5b+D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5qE6KGo55m944CC5LiA6aaW5b+D5puy77yM5oS/5L2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PC9wPjxwPjxlbT41Ny48L2VtPuWcqOaWsOW5tOesr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Sn+WjsOmHjO+8jOaIkeS4vui1t+adr++8jOS7u+aZtuiOueeahOaAnee7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S8tOmaj+mSn+WjsOmjmOWQkeS9oOi6q+i+ue+8jOa3sea3seWcsOelneemj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oioLlv6vkuZAmcmRxdW8777yBPC9wPjxwPjxlbT41OC48L2VtPuS7iu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IkeWlieS4iuW4neS5i+WRve+8jOeJueWcsOmAgeadpeS4gOS7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gOS7veaIkOeGn++8jOS4gOS7veaZuuaFp+OAguaIkei/mOS4jeaDnOi/ne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jOS4uuS9oOWBt+WBt+WHhuWkh+S6huS4gOS7veelneemj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5uOemj+OAgjwvcD48cD48ZW0+NTkuPC9lbT7mlrDnmoT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r4/lubTpg73mnInmlrDnmoTlj5jljJbvvIzkvYbmiJHnmoTlv4P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qpPoqIDmsqHmnInlj5jvvIzmiJHopoHpmarkvaDkuIDotbflj5jogIH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4m15oyC5LiN5piv5LiA5oyC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bCx5a6M5LqG77yb54m15oyC5LiN5piv5LiA5q615pel5a2Q77yM6L+H5LqG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m15oyC5piv5LqU55m+5bm05YmN5L+u5p2l55qE56aP5YiG77yM5Zyo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rKh5pel5rKh5aSc55qE5oCd5b+16YeM5L+u5oiQ5q2j5p6c77yB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BPC9wPjxwPjxlbT42MS48L2VtPuWvueS9oOaPkOWHuueahOWQi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mgeaxgu+8jOS4jeaLkue7ne+8jOS5n+S4jeWIu+etlOW6lO+8jOiAjO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S6iOS7pea7oei2s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vJjliIbnmoTlpKnnqbrkuI7kvaDlr7vlr7vop4Xop4XvvIz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pvpmarkvaDlsbHlsbHmsLTmsLTvvIznlJ/mtLvkuK3ngrnngrnmu7Tmu7T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ph4fpm4bvvIzov4fljrvnmoTkuIDliIfnmobmiJDnvo7lpb3orrDlv4b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63vvIzmtarmvKvmg4Xot6/vvIzkvaDnn6XmiJHlv4P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5Y2x6Zmp55qE5q2m5Zmo77yM5piv5L2g55qE5b6u56yR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62J5b6F77yM5piv5L2g55qE5Zue55y444CC5pyA576O5Li9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56aKc44CC5pyA55yf5a6e55qE5pyq5p2l77yM5piv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YWo55qE5LuY5Ye677yM5piv5oiR55qE5Z2a5a6I44CC55yf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sueIseeahO+8jOS4jeiuuumBh+WIsOS7gOS5iOS6i+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S5iOWbsOmavueahOaDheWGte+8jOaIkemDveS8muWSjO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DveebuOS/oeW9vOatpO+8jOePjeaDnOW9vOatpO+8jOaIke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W5uOemj+eahOW9vOWyuO+8jOebuOS/oeaIke+8jOaIkeS8mu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8muS4uuS5i+WKquWKm+OAguaIkeS4jeS8muemu+W8gOS9o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IseS9oO+8gTwvcD48cD48ZW0+NjUuPC9lbT7otorov4fltIflsbHls7vls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JblpJbmoYPmupDku6TmiJHlpoLmraTnmoTlv4PphonjgILlkYrliK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rlpKnnmoTkuJbnlYzlsIbkvJrmm7Tnsr7lva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5So55yf54ix5oul5oqx5L2g77yM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seWDj+S4gOadr+mGh+mFkuWTgei/h+aJjeS9k+S8m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Rs+OAgueQhuino+ayn+mAmuaYr+eIseeahOe6veW4pu+8jOecn+aDheS7mOWH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ebuOefpeebuOaBi+eahOaXpeWtkOS9oOaIkeaLpeaci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XpeWtkOS9oOaIkeebuOS8tOOAguS6sueIseeahO+8jOaWsOeahOS4gOW5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guPC9lbT7lnKjmlrDnmoTkuIDlubTph4zvvIzmhL/mgqj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PlubPlronlronvvIzmnJ3mnJ3mmq7mmq7lvIDlvIDlv4Plv4PjgIL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aXlgaXlurflurfvvIzlsoHlsoHlubTlubTmvYfmvYfmtJLmtJLvvI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lhYnlhYnjgILmlrDnmoTkuIDlubTmhL/miYDmnInnmoTlpb3moqbkvp3lgY7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XnnaHmmK/nlJzvvIzphpLmnaXmiJDnnJ/vvIE8L3A+PHA+PGVtPjY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aSp5oiR55So6IS455uG5Zad5rC077yM5peg5oSP6K+G5Lqy5LqG54y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ZSZ5LqG5rG96L2m77yM6L+Y5om+5LiN5Yiw5Zue5a6255qE6Lev57q/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ZGK6K+J5oiR77yM5oiR5oKj5LqG5oGL54ix55u45oCd55eH77yM55eF5Zu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5b+r5LmQ77yBPC9wPjxwPjxlbT43MC48L2VtPuaDs+S9o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n+aYn+eahOWknOaZmu+8jOW/teS9oOWcqOavj+S4gOWIu+asou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cqOavj+S4gOasoeaDs+S9oOeahOeerOmXtO+8jOeIseS9oOWcqOavj+S4gOen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mXtOmameOAguS6sueIseeahO+8jOaWsOW5tO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kuobkvaDkuJbnlYzmm7Tnsr7lvanvvIzku4rlpKnmnInkuobkva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Izku4rlpKnlm6DkuLrkvaDkurrpl7T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p4nmm7Tlubjnpo/vvIzmlrDlubTlv6vku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6I2n55qE6IOM5pmv54Gv54Wn6ICA5L2g55qE6IS46aKK77yM6Jm954S25b6u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25Ly45b6I6L+c77yM55yL5a6M6L+Z5p2h5raI5oGv77yM6K64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uh5aSp55qE5pif6YO95Li65L2g56Wd56aP44CCPC9wPjxwPjxlbT43My48L2VtP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i0uuS9oOeahOaWsOW5tO+8jOaNjue7meS9oOaIkeWvueS9oOeahOeIse+8jOS5n+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tuWwj+ekvOeJqeOAguWunei0ne+8geaWsOW5tO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moqbmg7PvvIzmiJHlpb3mg7PlgZrkvaDnmoTmsLTmna/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mnaXkurLlkLvmiJHvvIzkuIrnj63kuIrlrabluKbkuIrmiJHvvIzlj6PmuL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iJHvvIzml7bliLvmiYvph4zmjafnnYDmiJHvvIzkuIDlpKnkuZ/nprvkuI3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mgYvnnYDmiJHjgII8L3A+PHA+PGVtPjc1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bm456aP77yM5oOz5L2g5piv5oiR5pyA55Sc6Jyc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piv5oiR55qE6aqE5YKy77yM5rKh5pyJ5L2g55qE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+35aSx5LqG6Iiq57q/55qE6Ii544CCPC9wPjxwPjxlbT43Ni48L2VtPu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meS4que+juWlveaXtuWIu++8jOaIkeeUqOWkj+aXpeeahOmjjuWBmueUu+es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5heawtOWiqOeUu+mAgeS9oO+8muaDheaEn+aYr+a5luawtO+8jOaAneW/teaYr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vOecuOaYr+Weguafs++8jOeIseaDheaYr+mrmOWxse+8jOiuqeS9oOWwve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eahOW5uOemj++8gTwvcD48cD48ZW0+NzcuPC9lbT7mmKXoioL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mnaXkuLTkuYvpmYXvvIzpgIHkvaDkuIDluqflubjnpo/nmoToirHlm6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lgKbkuI7lv6fkvKTml7bvvIzmjqjlvIDlubjnpo/nmoTpl6jvvIznlKjlv4P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ubjnpo/nmoTmhJ/op4nlkKfvvIHnpZ3kvaDmmKXoioLlv6vkuZD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4LjwvZW0+5paw5bm06KaB5Yiw5LqG77yM5om+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46r55Gw77yM5Yiw5L2g55y85YmN44CC5bm456aP5Li65L2g5YeG5aS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77yM55Sc6Jyc5byg572X5LqG5LiA5Liq5rWq5ryr77yM55u45oCd55qE54Om5oG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77yM54ix5oOF5pWF5LqL5LqS55u46LCI6LCI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aEv+aIke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ahOeDm+eEsOOAgjwvcD48cD48ZW0+ODAuPC9lbT7mhL/kvaDml7bml7bliLvli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vvIzliIbliIbnp5Lnp5LkuI7lpb3ov5DnvKDnu7XvvIzml6Xml6XlpJ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urfkuLrkvLTvvIzlubTlubTlsoHlsoHmnInlubjnpo/lvIDpopz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nlpoLmhI/mkLrohZXjgILmlrDlubTlv6vkuZDvvIzmhL/kvaDluLjkuI7lvID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r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am0uaHRtbCI+aHR0cHM6Ly9kdWFuanV6aWt1LmNvbS9kdWFuanV6aS84a2prdzc2dWp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302DD26752D3C9DA7F81E12084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