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6D3D068977C2EFB0C3A35392A3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6D3D068977C2EFB0C3A35392A3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il5aSp5Y+R55qE5pyL5Y+L5ZyI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acieeBte+8jOi/h+S6huW5tOWwj+awtOeJm+eci+edgOiHquW3seeahOS4u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lveeahO+8jOeJueWIq+eJueWIq+eahOW8gOW/g++8jOiwg+earueahOWug+W/g+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W3seimgeS5luS5lueahO+8jOWGjeS5n+S4jeaDueS4u+S6uueUn+awl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ZquedgOWwseWlve+8gTwvcD48cD48ZW0+Mi48L2VtPuaYpeWkqeadpeS6hu+8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ejeWMlueahOWGsOawtOaKiuWwj+a6quW8hOmGkuS6huOAguS4geWGrOOAgeS4ge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Dj+Wkp+iHqueEtueahOelnuWlh+atjOaJi++8jOWUseedgOa4heiEhu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QkeWJjeWllOa1geOAgjwvcD48cD48ZW0+My48L2VtPueEleS5i+Wbm+acm+S6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ieaYjuiAjOa4hemynO+8jOS4gOmYteaalumjjuWQueadpe+8jOW4puedgOaWs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OAgee5geiNo+eahOa2iOaBr++8jOWHoOS5juS8oOi+vuWIsOavj+S4gOS4qu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mYs+aYpeS4ieaciO+8jOWIsOWkhOmDveiDveWQrO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t+m4n+eahOmYtemYteWVvOm4o++8jOWDj+WcqOWCrOS6uuS4jeivr+WGnOaXtu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aSre+8jOW4g+iwt+m4n+ecn+S4jeaEp+aYryZsZHF1bzvmmKXnmoTkvb/ogI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il5aSp5bCx5piv5bim5a2p5a2Q5ZCE56eN55av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yA5aW955qE5pe25YWJ55WZ5Zyo55u45LqS6Zmq5Ly055qE5bKB5pyI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YO95LuO5a+S5Ya355qE5Yas5aSp5Lit5Y+r6YaS5Lq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Zyw5oGi5aSN5LqG55Sf5py644CC6YKj5Lqb6YeO6Iqx5YOP5bCP5pif5pi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5yo55y8552b44CCPC9wPjxwPjxlbT43LjwvZW0+6Zuo77yM5ru05Zy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77yM5p+z5qCR5oq95Ye65LqG57+g57u/5qyy5ru055qE5paw5p6d77yb6Zuo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6Iue5LiK77yM6Iqx6Iue57u95pS+5Ye65pyA576O5Li955qE6Iqx55Oj77yb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yo5rOl5Zyf5LiK77yM5rOl5Zyf6YeM6ZW/5Ye65LqG5LiA56Kn5Y2D6YeM55qE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KOC57yd5LuO546w5a6e5Lit6ZW/5Ye65p2l77yM6IC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OC57yd5Lit57u95pS+44CCPC9wPjxwPjxlbT45LjwvZW0+5bCP6I2J5oy655u05LqG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6Lqr5a2Q6ZqP6L276aOO57yT57yT5Zyw6IiS5bGV77yM5YOP5pen5pe25pWZ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77yM5pGH5aS05pmD6ISR5Zyw5ZCf5pil5aSp55qE6K+X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i3n+WmiOWmiOW4puWtqeWtkOS7rOWOu+WFrOWbreeOqe+8jOaEn+ini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lOaBr+eJueWIq+a1k+WOmuWViu+8jOWtqeWtkOS7rOmDveWDj+mjnuWHuuesv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S4gOagt+W8gOW/g+OAgjwvcD48cD48ZW0+MTEuPC9lbT7lvoXkuI3kvY/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jLrph4zpnaLotbDotbDvvIzoirHlvIDkuobvvIzmmKXlpKnmnaXkuob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lgYfnnJ/lpJrvvIznrpfnrpflv6vkvJHmga/kuobkuIDkuKrmnIjkuobvvIzo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aLlir/vvIzmmJ/mnJ/kuIDnorDkuKrpnaLvvIznnIvnnIvmnInmsqHmnInpnIDopo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ovmg4XvvIzmsqHmnInkuovmg4Xlj4jmlL7lgYfkuobvvIzpg73mmK/ml6DlpY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I8L3A+PHA+PGVtPjEyLjwvZW0+5ZWK77yM6L+Z5pil5aSp55qE5aSq6Ziz77yM5Lu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q+N5Lqy77yM6ICM5aSp5LiL5LiH54mp5Lu/5piv5aW555qE5a2p5a2Q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mA5pyJ55qE5YWJ5ZKM54Ot6YO957uZ5LqG5a2p5a2Q77yM5ZO66IKy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44CCPC9wPjxwPjxlbT4xMy48L2VtPuWkqumYs+aQuuedgOaYpemjj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rueske+8jOWQkeaIkeS7rOi1sOadpe+8jOmCo+S5iOS4h+eJqeWwseS8mu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wseS8muWPkeiKve+8m+Wug+iDveiuqeWxseays+mHjeaWsOeEleWPkeebj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cuu+8jOiuqeS6uuW/g+mHjeaWsOW4g+a7oeaXoOept+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r5Llhqznu4jkvJrov4fljrvvvIzmmKXlpKnkvJrlpoLnuqbogIz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YzkupHmlaPlvIDvvIzmiJHku6zkuIDotbfljrvmrabmsYnnnIvmqLHoirH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mlrDnmoTmmKXlpKnjgII8L3A+PHA+PGVtPjE1LjwvZW0+5ZCr6Iue5b6F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LiA5Liq5Liq57u95pS+5oiQ55Sc55Sc55qE56yR5Y6j77yM5aaC5qKm77yM5Ly8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OP5LiA5Y+M5peg5b2i55qE5omL5Zyo5LiN57uP5oSP6Ze05rWB5rO755qE5LiA6a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+X44CCPC9wPjxwPjxlbT4xNi48L2VtPuaYpeWkqeecn+eahOadpeS6hu+8jO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+8jOmYs+WFieaYjuWqmu+8jOmAguWQiOi4j+mdkuOAguW4puWuneWuneadp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+8jOmXqOWPo+eahOahg+agkeWPiOW8gOiKseS6huecn+Woh+e+ju+8jOavj+S4g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S9oOW8gOiKseWNtOavj+S4gOasoemDveW/jeS4jeS9j+aLjeS4gOS4i+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cuPC9lbT7kuI3opoHmi4Xlv4PvvIzmmKXlpKnmnaX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otbfmnaXnmoTvvIzopoHmr4/lpKnlvIDlvIDlv4Plv4P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il5YWJ5aaC5q2k5aW977yM5L2g5oiR5Yia5pWj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p+eUsOmHjOeahOm6puiLl+WDj+S4gOeJh+a1t++8jOaYn+e9l+aji+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6hOaYr+S4jeayieeahOiIn++8jOe6teaoquS6pOmUmeeahOW8r+W8r+absuab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ys+i+ueeahOafs+aeneWQkOS6huWrqeiKve+8jOiKpuiLh+i+uemSu+WHuu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Aj+mdkuS6huOAgjwvcD48cD48ZW0+MjAuPC9lbT7mmKXlpKnvvIzlroPlsLHlpb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nnJ/mtLvms7znmoTlsI/lp5HlqJjvvIzmi7/nnYDkuIDlj6rlvanoibL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iLDlpITmrKLlv6vlnLDnlLvnnYDjgILnlLvlh7rkuobkuIDluYXluYXlubj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nlLvpnaLvvIznlLvlh7rkuobkurrnlJ/nmoTnvo7lpb3moqbmg7Plko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nlLvlh7rkuobkvaDnmoTov73msYLlkoznkIbmg7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e65ri455qE5LiA5aSn5aW95aSE5piv77yM5ZCE56eN6Iqx5YS/5ZKM5paw57u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b2p5aS044CCPC9wPjxwPjxlbT4yMi48L2VtPumCo+W5tOeahOaYpeWkqe+8jOmCo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ciOOAguS9oOe7meaIkeS4gOS4quaJv+ivuu+8jOaIkeWwseWTreS6huOAg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uteeIseaDhe+8jOaIkeWwseecn+eahOermeWcqOi/memHjOiIjeS4jeW+l+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nZLmmKXmmK/kuIDmm7LmtYHlubTvvIzmiJHku6zpmp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Kbph4zvvIzpnZnpnZnlnLDlkKznnYDov5nmmKXlpKnph4znmoTmj5L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as5aSp5piv5Yi66aqo55qE77yM5pil5aSp5piv5oiQ5Yqf5ZW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l5aSp77yM5bCx5b+F6aG757uP6L+H5Yas5aSp55qE6ICD6aq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luaalueahOaYpemjjumjnuadpeS6huOAguWug+WlveavlOS4gOS4quWkqe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eahOWwj+WnkeWomO+8jOW4puedgOS4gOWPquW9qeiJsueahOelnueslO+8jOWIsOWk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csOeUu+edgOOAgjwvcD48cD48ZW0+MjYuPC9lbT7mmKXlpKnlkozlhqzlpKnmkJ7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o7mmK/mnInkuobnjrDlnKjov5nmoLfnmoTprLzlpKnmsJ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5u45L+h5LiA5YiH576O5aW96YO95Lya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tpOWIu+eahOeGmeWNl+mHjOWuieWuiemdmemd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acn+W+heedgOe5geWNjumXueW4guaXqeaXpeWbnu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m57lvpfkuobov4fljrvvvIzlm57kuI3kuoblvZP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il5aSp5Yiw5aSE5pil5YWJ5piO5aqa77yM5pil5oSP55uO54S244CC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pil55qE5rCU5oGv44CCPC9wPjxwPjxlbT4zMS48L2VtPueci++8jO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i/iOedgOi9u+ebiOeahOiEmuatpe+8jOaVo+WPkeWHuua3oea3oeeahO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mKXlpKnmnaXkuobvvIzlpKflrrborrDlvpfmt7vkuK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sqHmnInnmoTlj6/ku6Xmt7vliqDmiJHjgII8L3A+PHA+PGVtPjMz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l6aOO5ZC55YyW5LqG5q6L6Zuq77yM5ZC557u/5LqG5qCR5p6d77yM5ZC56JO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ZC55b6X5rKz5rC05Lmf5rOb6LW35LqG56yR56q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eDn+eBq++8jOS4gOWcuuiKseS6i++8jOS4gOacteW/p++8jOS4gOeTo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i/juadpe+8jOm7mOeEtuebuOmAgeOAgueUn+a0u+eahOi/h+Wcuu+8jO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HtO+8jOaWn+mFjOWQhOenjeWGteWRs++8jOWPoOWKoOS6uueUn+eahOinkuinku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6m+W9qee7mO+8jOS4gOeCueeCueeahOa1heWmhu+8jOWOmumHjeedgO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a4qeaaluW/veiAjOS5i+mXtOeahOiWhOWHi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vbvovbvmtJLmkq3vvIzkuLrlpKflnLDms6jlhaXmlrDnmoTooYDmtrLvvI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ov4flkI7vvIzkurrku6zmiY3nnJ/mraPmhJ/op4nliLDku4DkuYjmmK8mbGRxdW8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pilJnJkcXVvO+OAgjwvcD48cD48ZW0+MzYuPC9lbT7mg6/nnLrmnJv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h53op4bouqvml4HjgII8L3A+PHA+PGVtPjM3LjwvZW0+5LiA5YiH5peg56eB5Zyw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aSn5Zyw44CC5oiQ576k57uT6Zif55qE6Jyc6JyC77yM5ZG85omH552A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Zeh5Zeh5Zyw5b+Z552A6YeH6Jyc77yb6YKj5LqU6aKc5YWt6Imy55qE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iQ5Y+M5oiQ5a+55Zyw57+p57+p6LW36Iie44CCPC9wPjxwPjxlbT4z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Pi+aDhe+8jOWDj+aYpeWkqeS4gOagt+e+juS4ve+8jOWDj+Wkj+aX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eDre+8jOWDj+eni+WkqeS4gOagt+eIveacl++8jOWDj+WGrOWto+S4gOagt+a0g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m+Wto+S4gOiIrOe6r+ecn+mVv+S5he+8gTwvcD48cD48ZW0+MzkuPC9lbT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Lvlipvlm5vlsITnmoTlraPoioLjgILlhrDpm6rlnKjmmKXlhYnkuK3mgoTnh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muqrmtYHlnKjmmKXml6Xmt5nmt5nmtYHmt4zjgILlpKnnqbrlg4/ph43mlrDmuI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oLfvvIzmuZvok53lvpfku6Tkurrlv4PmgKHjgILkupHlvankuI3lho3mmK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ogIzmmK/kuIDmnLXkuIDmnLXlnLDngrnnvIDlnKjnoqfnqbr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rex5Zyz5LuK5aSp5LiL6Zuo5LqG77yM6Lev5LiK6L+Y5piv5rKh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il5aSp5p2l5LqG77yM5aSP5aSp6L+Y5Lya6L+c5ZCX77yf55ar5oOF5b+r54K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44CCPC9wPjxwPjxlbT40MS48L2VtPuadpeadpeW+gOW+gOWcsOepv+aireedg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S5oeadkeeahOeUsOWcsOmHjO+8jOWGnOawkeS7rOWcqOaSrea0ku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OAgjwvcD48cD48ZW0+NDIuPC9lbT7mmKXmmpboirHlvIDnmoT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rpzlh7rmuLjvvIzllp3llp3ljYjojLbvvIzkuI3ov4fmmKXlpKnnmoTlpKnmsJT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vvIzorqnlubPpnZnnmoTlv4PmnInml7blgJnkuZ/kvJrouoHpg4Hotbf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gqHlvq7po47ovbvmiprvvIzpob/ml7blv4PkuK3nmoTpg4HouoHlsLHov5nmoL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kuobjgII8L3A+PHA+PGVtPjQzLjwvZW0+6ZqP552A5pil5aeR5aiY6L275b+r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Z2S6Z2S55qE5bCP6I2J77yM56C05Zyf6ICM5Ye677yM5YG35YG355qE5LuO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e65p2l77yM5aup5aup55qE77yM57u/57u/55qE44CC5Zyo5YWs5Zut6YeM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5yL6KeB6L+Z5LiA5Lqb55Sf5ZG95Yqb6aG95by655qE5bCP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YpeWFieaYjuWqmu+8jOaYpeaEj+ebjueEtu+8jOe7v+iMtemBje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iNieWDj+e7v+Wuneefs+S4gOiIrOWPkeWHuuaCpuebrueahOWFi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6/niLHnmoTmmKXlp5HlqJjvvIzov4jnnYDovbvnm4jnmoTmraXlrZ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pl7TvvIzogIzpgqPkuIDniYfnlJ/mnLrnmoTmma/osaHkvr/pmo/kuYvmnaXliLD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vvIzmlbTkuKrkuJbnlYzlg4/liJrku47kuIDkuKrmvKvplb/nmoTnnaHmoq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ov4fmnaXjgII8L3A+PHA+PGVtPjQ2LjwvZW0+5pil5aSp5bCx5piv5bim5a2p5a2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6p55qE5a2j6IqC44CC5LuA5LmI5pe25YCZ5YaN5p2l5LiA5Zy66L+c6YCU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0Ny48L2VtPuS9oOeahOW/g++8jOaYr+aIkeaDs+imgeWIs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muiTnea1t+WyuOOAgjwvcD48cD48ZW0+NDguPC9lbT7mu6HpmaLnmoTov47mmKXoirHm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ouqvouq/vvIzlvKDlvIDmuLTmnJvlt7LkuYXnmoTlmLTlt7TvvIzotKrlqarlnLD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nYDmmKXlpKnnmoTpm6jpnLLjgII8L3A+PHA+PGVtPjQ5LjwvZW0+6LCi6LCi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YyX5Y2K55CD55qE5pil5aSp5p2l5LqG5oiR5LiN55+l6YGT77yM5oiR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5p2l5LqG44CCPC9wPjxwPjxlbT41MC48L2VtPuaYpeWkqeaYr+WHuua4u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o+iKgu+8jOS7iuWkqeWQueWMl+mjjui/mOS4i+eCuembqO+8jOS9huaYr+ayoeac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eOqeeahOW/g+aDheOAgjwvcD48cD48ZW0+NTEuPC9lbT7lrp3lrp3nmoTlgaXlu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rrnmoTnpo/msJTvvIzmmKXlpKnmnaXkuLTvvIznu4/luLjluKblrp3lrp3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lrDpspznqbrmsJTvvIzmnInliqnkuo7lh4/lsJHmhJ/lhpLlj4rlkbzlkLjpgZ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rYnnl4fnirbnmoTlj5HnlJ/vvIzluLjluLjpmarlrp3lrp3mmZLmmZLpmLPlhYn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miYDnvLrnmoTpkpnotKjvvIzlpJrluKblrp3lrp3lpJblh7rouI/pnZLlj6/ku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rLlrZDkupLliqjvvIzov5jlj6/ku6Xlop7plb/nn6Xor4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5rGf5Y2X5piv576O5Li955qE77yM6aOO5b6I5p+U5ZKM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5paw77yM5aSq6Ziz5b6I5rip5pqW44CCPC9wPjxwPjxlbT41My48L2VtPuaYpe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+8jOaYjuWqmueahOaYpeWFieeFp+WcqOWkp+WcsOS4iu+8jOS4h+eJqeWRiOeOs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cuu+8jOW9ouaIkOS4gOW5heengOS4veeahOWxseawtOWbv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naXkuobvvIznjrDlnKjlrp3lrp3ov5jlsI/vvIzov5jkuI3pgILlkI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ov5zpl6jmmKXmuLjvvIzlj6rog73lnKjlkajovrnovazovazkuobvvIzkuIr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p3lrp3ljrvoh6rlt7HlpKflrabovazovazvvIzpgqPmmK/miJHlkozogIHlhaz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XmnaXkuobvvIzluIzmnJvlrp3lrp3lj6/ku6XlgaXlurf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U1LjwvZW0+6Jyc6JyC5Zeh5Zeh5Zyw6aOe5p2l6aO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6YeH6Iqx6YW/6Jyc44CCPC9wPjxwPjxlbT41Ni48L2VtPumdnuW4uOaXtuac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utuWBmumlreWQg++8jOmlreWQjuWQg+eCueawtOaenO+8jOimgeaKiui6q+S9k+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geWuneWuneS7rOS5n+imgeaMieaXtuWQg+mlreWTpu+8jOiDveS4jeWHuumXq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mXqO+8geeFp+mhvuWlveiHquW3seWSjOWutuS6uu+8geW4jOacm+eWq+aDheaXqe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YpeWkqeadpeS6hu+8jOWKoOayueOAgjwvcD48cD48ZW0+NTc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mI7nmb3vvIzmr4/kuKrkurrog73ku5jlh7rnmoTpg73mmK/mnInpm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oCA552A5aW95aWH55qE5b+D5oOF5Y675om+5pil5aSp44CC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77yM6bqm6IuX6L+U6Z2S77yM5LiA5pyb5peg6L6577yM5Lu/5L2b57u/6Imy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6YKj6YeR6buE6Imy55qE6YeO6I+c6Iqx77yM5Zyo57u/5rOi5Lit6Zeq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aItOedgOeUqOagkeWPtuWBmueahOW4veWtkO+8jOepv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jmeWtkO+8jOWcqOagkeael+mHjOmBqOa4uOedgO+8jOS4juWQhOenjeWKqOe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SjOiwkOebuOWkhOOAguS4ieaciOeahOW+rumjju+8jOS4juaIkeS4gOi1t+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S4veeahOWcn+WcsOS4iue/qee/qei1t+iInuOAguS9oOWlve+8jOaYp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lb/ot6/lr4Llr4LvvIznu4jpnIDkuIDkupvnvo7lpb3mnaXmlK/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nlJ/lkb3nmoTnvo7vvIzlsLHlnKjkuo7lv4PlrZjluIzmnJvjgIL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oirHnm5vlvIDnmoTmmKXlpKnph4zvvIzmnJ/lvoXnp4vnmoTmiJDnhp/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nmoTmsonpnZnkuK3vvIzlkJHlvoDmmKXnmoTlp7nntKvlq6P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il5aSp77yM5oiR5oqK6Ieq5bex5Z+L5Zyo5p2R5Y+j55qE5Zyf5Zy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eL5aSp5bCx5pS26I635LqG5aW95aSa55qE5biF5ZO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Dj+WBpeWjrueahOmdkuW5tO+8jOaciemTgeS4gOiIrOeahOiDs+iGiuWS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+8jOS7lumihuedgOaIkeS7rOS4iuWJjeWOu+OAgjwvcD48cD48ZW0+NjM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KXlpKnmmKXlpKnliLDkuobvvIznnJ/nvo7lkYDvvIHov5nmmK/kuIDkuKr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KXvvIzkuIfnianlpI3oi4/nmoTlraPoioLjgII8L3A+PHA+PGVtPjY0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77yM5pil5aSp5p2l5LqG77yM6L+R5pel5aSp5rCU5pm05aW9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qyh56ys5byA5pS+77yM6Lev6L6555qE6YeO6Iqx5Lmf5q+r5LiN6YCK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e7v+S6huaYpeWkqe+8jOS7luWkj+S6huWkj+Wkqe+8jO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ni+Wkqe+8jOiqsOeZveS6huWGrOWkqe+8nzwvcD48cD48ZW0+NjYuPC9lbT7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kuobkuIDlhqzlpKnnmoTlsI/ojYnvvIzmraTml7blt7Loi4/phpLkuobvvIzlgJ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lpLTkvLjlh7rkuoblnLDpnaLvvIzomb3nhLblj6rop4HkuIDngrnlq6nnu7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nlJ/mnLrjgII8L3A+PHA+PGVtPjY3LjwvZW0+6Lq65Zyo5LiH54mp5aSN6I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YeM77yM5oiR5biM5pyb5pyJ5Liq6Ziz5YWJ5piO5aqa55qE5riF5pmo77yM6L2u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GG5ZCs5aSq6Ziz5pif5pif5pyI5Lqu55qE5rex5oOF77yM54S25ZCO5ZKM5L2g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us5ZCs5b6X5oeC55qE5oOF6K+d77yM54S25ZCO5pi85aSc5LiN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iuWkqeW4puWtqeWtkOWHuuWOu+eOqeS6hu+8jOaEn+WPl+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wlOaBr++8jOiHquW3seS5n+iiq+i/mea7oea7oeS4gOays+mBk+eahOmxvOe+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W8le+8jOacieaXtumXtOecn+ivpeWkmuWHuuWOu+i1sOi1sO+8jOS4jeeEtuecn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ue+juaZr+OAgjwvcD48cD48ZW0+NjkuPC9lbT7kuIvljYjnv5jnj63lgbfmup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Kblrp3lrp3ljrvouI/pnZLvvIzlv4Pmg4XnnJ/mmK/niL3lkYbllabvvIHpg4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Krnvo7kuobvvIzmiJDniYfmiJDniYfnmoTnu73mlL7vvIzlp7nntKvlq6PnuqLvvIz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gJLmlL7vvIzlpoLkuIDkuKrkuKrmm7zlppnnmoTlpbPlrZDvvIznqb/nnYDlkIT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vvIzlnKjov5nmmKXlpKnph4znm5vmg4Xnu73mlL7oh6rlt7HnmoT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yo6L+Z5Liq5bm057qq54ix5L2g77yM5LiN5Zug5Li65L2g5py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/77yM5Y+q5piv6YKj5aSp6Ziz5YWJ5b6I5aW977yM5L2g56m/5LqG5LiA5Lu2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6KGr44CCPC9wPjxwPjxlbT43MS48L2VtPuaYpeWkqeadpeS6hu+8jOWkp+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iAheWFhea7oeS6huaYpeWkqeeahOawl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m7zmnJvnnYDvvIznm7zmnJvnnYDvvIzmmKXlp5HlqJjlsLHov4jnnY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uKbnnYDmsr7ooaPmrLLmub/nmoTmnY/oirHpm6jvvIzmiqvnnYDnu4b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o47mnaXkuobvvIE8L3A+PHA+PGVtPjczLjwvZW0+5bCx5YOP5LiA5Liq5peF6ICF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Zub5pa577yM5o+S5LiL5pil55qE56eN5a2Q77yM5Lyg5pKt5pil55qE6K6v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Yas55yg55qE5Yqo54mp77yM6LiP56C05rKz5bqK55qE5Y6a5Yaw77yM5bm255S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G854Ot55qE5oOF5oSf77yM6J6N5YyW5LqG5aSn5Zyw55qE5Yas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peWkqeadpeS6hu+8jOS4h+eJqeeUn+mVv++8jOS4gOi1t+aOoue0o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TwvcD48cD48ZW0+NzUuPC9lbT7miJHmhL/mhI/mr4/lpKnnnaPkv4PkvaD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jgILmhL/mhI/pmarkvaDnnIvmmKXlpKnmoYPoirHvvIzlpI/lpKnml6X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nqvlj7bvvIzlhqzlpKnpm6roirHjgILmhL/mhI/pmarkvaDotbDlro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jgII8L3A+PHA+PGVtPjc2LjwvZW0+5LiJ5pyI5aaC5q2M77yM5LiH54mp6b2Q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pqW56qX77yM5qix5qCR6Iqx5byA77yM54q55Ly857KJ6J2257+p57+p6Iie77yM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R6Zye77yb546J5YWw57u95pS+77yM5aSp5aWz5pWj6Iqx77yM5ruh5qCR5aCG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J5Ly857Wu77yb6L+e57+Y57CH57CH77yM5ruh5p6d5oyC6YeR77yb54aZ54aZ5pSY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Li65pil5byA44CCPC9wPjxwPjxlbT43Ny48L2VtPuWPr+aYr+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S6hu+8jOa4qeaaluWGjeW5uOemj++8jOaYpeWkqeWGjemAvOi/ke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Yu+atouS4i+S4gOS4quWGrOWto+eahOadpeS4t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oirHkvLzplKbvvIzmraPmmK/kuIDlubTlh7rmuLjnmoTlpb3ml7blhYnvvIzlv6v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pb3ooYzlm4rvvIzmnaXkuIDlnLrnuqbkvJrmmKXlpKnnmoTml4XooYzjgILotY/oir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jgIHpg4rmuLjjgIHnmbvlsbHvvIzlsbHkuJzmnqPluoTlpITlpITmmK/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KGM5Yiw5rC056m35aSE77yM5Z2Q55yL5LqR6LW35pe2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6bKc6Iqx44CB57u/5p+z44CB5ZKM6aOO44CB5rip5pqW44CB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44CCPC9wPjxwPjxlbT44MC48L2VtPuWTh++8jOW8gOeql+aIt+epv+efreii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lve+8jOaYpeWkqeadpeS6huWQp++8jOaJgOacieWlveS6i+Wwhu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ronlhajmhJ/vvIzmmK/lsJjln4PokL3lrprnmoTlronnqLPvvIz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nrIPkv6HjgII8L3A+PHA+PGVtPjgyLjwvZW0+5LiW55WM5LiK5pyA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6r6L+H5LqO5Zyo5L+p5Liq5Lq66YO95piv5pyA5rex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ey6K+05YiG5om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aGZuaDh5MG0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hmbmg4eTBt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6D3D068977C2EFB0C3A35392A3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