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2D955121281C64B4E445C24A0B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2D955121281C64B4E445C24A0B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ZCO5oKU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QjuaClO+8jOW9k+aX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i3n+aCqOivtO+8jOWHoOWkqeadpeS4gOebtOW/g+elnuS4jeWuge+8jOaCq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zwvcD48cD48ZW0+Mi48L2VtPue0r+S6huWwseaKiuW/g+mdoOWyu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JjeaHguW+l+a7oei2s++8jOeXm+S6huS8muS6q+WPl+eUn+a0u++8jOS8pO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dmuW8uu+8jOmAieaLqeS6huWwseS4jeimgeWQjuaC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S7peWPiuWQjuaClOeahOivne+8jOaYr+eVmeWIsOWQjuaClOS7peWQjuWG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OAgjwvcD48cD48ZW0+NC48L2VtPuWboOS4uuWQjuaClOacieaXtuS8mu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8q+a8q+S6uueUn+i3r++8jOeIseeahOeXm+S4jeWkn+aYr+S4gOauteWwj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9leS4jeiDveaKiuWug+aUvuS4i++8jOS4uuS9leS4jeWOu+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eahOS4lueVjOmHjO+8jOS9oOS7rOmDveW9vOatpOS4uuWvueaWueaKp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mUmeWPquaYr+aXtueahOmBl+aGvu+8jOS9humUmei/h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ahOmBl+aGvuOAguiOveaSnu+8jOWPr+iDveS9v+S9oOWQjuaClOaXtu+8jOaA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iDveiuqeS9oOWQjuaClOi+iOWtkOOAgjwvcD48cD48ZW0+Ni48L2VtPuaIk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S9oO+8jOiuqeaIkeWWnOasouS4iuS9oO+8jOi/meagt+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quS4lueVjOWwsei/meS5iOS4jeWujOe+juOAgu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m+S7gOS5iOWwseS4jeW+l+S4jeWkseWOu+S6m+S7gOS5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S4gOS4qui9ruWbnu+8jOmBh+WIsOi/h+S4gOS6m+S6u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+iOWwke+8jOWQjuaClOW+iOWkmu+8m+W5uOemj+W+iOWwke+8jOS8pOW/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IkOWKn+W+iOWwke+8jOaMq+aKmOW+iOWkmuOAgjwvcD48cD48ZW0+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eUn+a0u+eVmeS4i+mBl+aGvuWSjOWQjuaClO+8jOaIkeS7rOW6lOivp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S4gOWIh+aUueWPmOeUn+a0u+eahOacuuS8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kI7mgpTvvIzlm6DkuLrkvaDku47msqHnu5nov4fmiJHkuIDkuK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xLjwvZW0+5oiR5Lus5oC75Lya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uq6ZSZ5aSx5LiA5Lqb5Lic6KW/77yM5L2g5Lya5ZCO5oKU5Lya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77yM6L+Z6YO95rKh5YWz57O777yM5aSx5Y6755qE6L+f5pep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L2g6Ieq5bex5omN5pyA6YeN6KaB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BmuWHuuS6humAieaLqe+8jOWwseivt+S4jeimgeWQjuaClO+8jOiAgeWkqeW9k+WI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/h+S9oO+8jOitpuWRiui/h+S9oO+8jOiAjOS9oO+8jOayoeaci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moTnlJ/lkb3lj6rmnInmrKHvvIzlvZPlpLHljrvkuobvvIz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ZrjgILlubPlronkuKTlrZfliLDlk6rpg73lv5jkuI3lvpfvvIzkvLTkvaD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ml6Dku6XkvKbmr5TjgII8L3A+PHA+PGVtPjE0LjwvZW0+5pei54S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CJ5oup77yM5bCx5LiN6KaB5ZCO5oKU77yM5ZOq5oCV5piv6L6b6Iu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4mZ5YWz5pKR5Yiw5pyA5ZCO77yM5Zug5Li66Ieq5bex6YCJ5oup55qE6Lev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b6X6LWw5a6M44CCPC9wPjxwPjxlbT4xNS48L2VtPuS7juS7juWJjeeah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IsOeOsOWcqOeahOaXoOivneWPr+ivtO+8jOacieS6uumXruaIkeWQjuaClOWY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4jeWQjuaClO+8jOaXoueEtumAieaLqeS6huWwseS8mu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LHnrpflpLHljrvkuobkuZ/kuI3opoHlkI7mgpTvvIzlm6DkuLr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pgInmi6nvvIzlnKjpgInmi6nnmoTpgqPkuIDliLvotbf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kI7mgpTnmoTotYTmoLzjgII8L3A+PHA+PGVtPjE3LjwvZW0+5Y+N55yB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O5oKU77yM5ZCO5oKU5piv5LiW55WM5LiK5pyA5peg6IGK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S4gOS4quS6uui/mOaciei/veaxgu+8jOS7luWwseayoeaci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WQjuaClOWPluS7o+S6huaipuaDs++8jOS4gOS4quS6uuaJjeeul+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4/luLjlm6DpgZfmhr7ogIzor7TpgZfmhr7nmoTkur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pgZfmhr7vvIHnu4/luLjlm6DlkI7mgpTogIzor7TlkI7mgpT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4/luLjlkI7mgpTjgII8L3A+PHA+PGVtPjIwLjwvZW0+5pyJ5Lqb5Lic6KW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C75piv5b6I576O5aW955qE77yM5LqO5piv5Zyo5L2g55qE5oOz5b2T54S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qG5LiA5Zy65pys5p2l5Y+v5Lul5b6I5byA5b+D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aIkeS7rOWQjuaClOmUmei/h++8jOaYr+WboOS4u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eahOaXtuWAmeWNtOi/h+WkmuWKqOeUqOS6huiEk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lm57mg7PotbflsI/ml7blgJnlm6DkuLrkuI3mh4Lkuovlr7nlpJb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lubznqJrml6Dnn6XnmoTkuovvvIzlv4Pph4zlsLHmnInor7TkuI3lh7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pJblqYbllYrvvIzmiJHmmK/lpJrkuYjlkI7mgpTllY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+z5aS05Lmf5Lya5rWB5rOq55qE6K+d77yM5oiR5oOz5YGa5LiA6aKX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b+D6YeM5ZOt5rOj77yM6Iez5bCR77yM6L+Y5Y+v5Lul5oSf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yNC48L2VtPumAieaLqeaYr+WQjuaClOeahOino+iN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puaYr+mAieaLqeeahOavkuiNr+OAgjwvcD48cD48ZW0+MjUuPC9lbT7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tLvov4fvvIzkuI3lkI7mgpTnmoTniLHov4fvvIzns7vlpb3pnovluKb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i4fmlaLnmoTlpZTlkJHmnKrmnaXjgII8L3A+PHA+PGVtPjI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bCG5bCx77yM5ZCO5p2l5Ly85LmO6YO954as5oiQ5LqG5ryr5ryr6ZW/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a2k54us5a+C5a+e55qE5pma5LiK77yM5piv5ZCm5ZCO5oKU6L+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yNy48L2VtPueIseS9oOeIseWIsOacieWkmua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W/g+aJjeiDveS7o+ihqOaIkeWvueS9oOeahOaDhe+8jOS5n+iuuO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r+iDveS8muW/g+eXm++8jOS9huaIkeS4jeWQjuaClO+8jOWboOS4u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i/h+S6hu+8jOaJjeacieaEj+S5ie+8geWwveeuoe+8jOS9o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+8gTwvcD48cD48ZW0+MjguPC9lbT7liKvlm6DkuLrlr4Llr57ogIzplJ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kuLrplJnniLHogIzlr4Llr57kuIDnlJ/jgIHliKvnrYnliLDplJnov4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TvvIzliKvnrYnliLDlpLHljrvlkI7miY3mg7PmjL3lm5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zMC48L2VtPumAieaLqeaAu+aYr+WbsOmav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AieaLqeS6hu+8jOWwseivt+S4jeimgeWQjuaClO+8jOWboOS4uu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S8muaEn+iwouS9oOS7iuWkqeaJgOmAieaLqeeahOi/meado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ml6XnmoTmiafnnYDvvIzkvJrpgKDmiJDmmI7ml6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yLjwvZW0+5a+56Ieq5bex5rKh5pyJ5aSq5aSa6KaB5r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A55Sf5rKh5pyJ6YGX5oa+5LiO5ZCO5oK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cqOS7heacieeahOmAieaLqeS4i+WBmuWHuuWGs+WumuWwse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uuS8muWPquaciemCo+WIuemCo+mUmei/h+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obkuI3orqnnlJ/mtLvnlZnkuIvpgZfmhr7lkozlkI7mgp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3lj6/og73lnLDmipPkvY/kuIDliIfmlLnlj5jnlJ/mtLv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oOz5LqL5aW95oOz5om+5Liq5Lq65p2l6Zm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Y675LqG6Ieq5bex44CC5LiN55+l6L+Y5pyJ5rKh5pyJ6KaB5Zyo6L+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S5n+iuuOmBl+aGvuWSjOW5tOi9u+aAu+e7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lumXtOS4gOebtOeGmeaUmOedgOOAguiKse+8jOW8gOW+l+WkquWlve+8jOaJgOS7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ssuWdoOOAgjwvcD48cD48ZW0+MzcuPC9lbT7lpoLmnpzlgZrplJn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roPlj6/ku6Xmi7/mnaXmiJDplb/vvJvlpoLmnpzooqvmipvlvIP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jmgajvvIzmmK/kvaDnmoTnu4jlvZLmmK/kvaDnmoTvvIzkuI3lsZ7kuo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Y3kvJrmnInmlrDnmoTov73pmo/jgII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5yf5oya55qE54ix5oOF5pS+5Zyo5oiR6Z2i5YmN77yM5oiR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aSx5Y6755qE5pe25YCZ77yM5oiR5omN5ZCO5oKU6I6r5Y+K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6I6r6L+H5LqO5q2k44CCPC9wPjxwPjxlbT4zOS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HuuWPr+S7peetieW+he+8jOmUmei/h+S6hue+juaZr+WPr+S7peWGjeadp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1geaYn+WPr+S7peetieW+he+8jOmUmei/h+S6hueIseaDheWNtO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i6q+i+ueeahOS6uu+8jOeJueWIq+aYr+S9oOeIseeahOWSj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lkI7mgpTvvIzlm6DkuLrlkI7mgpT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n5oCV54ix5oOF5bCx5piv5oOn5oCV55Sf5rS777yM6ICM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f5rS755qE5Lq65bCx562J5LqO5Y2K5YW35YO15bC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Ej+S6i+WtsOS4jeWWnOS4uu+8n+W+gOW+gOS6i+i/h+S4jeiDv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7nmiJHmnaXor7TvvIzkurrnlJ/kuI3mmK/mmK/pnZ7pop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popjvvIzkuZ/msqHmnInmraPnoa7nmoTnrZTmoYjvvIzlgZrkuoblsLHliK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3lgZrlsLHliKvlkI7mgpTjgII8L3A+PHA+PGVtPjQ0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6K+35LiA5aaC5pei5b6A55qE5ZaE6Imv576O5aW9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Lqr5Y+X54ix5oOF77yM5bCx5YOP5rKh5Y+X6L+H5Lyk5LiA5qC3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Kj5Liq5Lq65Lya5ZCO5oKU6ZSZ6L+H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eZveaYr+WQjuaClOeahOesrOS4gOatpeOAgjwvcD48cD48ZW0+ND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miJDkuLrkuobliKvkurrnmoTmlrDkurrvvIzmr5TmiJHmm7TniLH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a5bm05Lul5ZCO77yM6Iul5L2g5byA5aeL5ZCO5oKU5pS+5byD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oiR5LuO5pyq5oOz6L+H55So56a75byA55qE5pa55byP5pWZ5Lya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44CCPC9wPjxwPjxlbT40OC48L2VtPuaIkeefpemBk+iHquW3semUme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7oeiEuOmAmue6ou+8jOaDs+WTreWPiOWTreS4jeWHuuadpe+8jOaIkeaEn+WI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eWmuWSjOaDreaEp+OAgjwvcD48cD48ZW0+NDkuPC9lbT7pnZnpnZn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pnaLvvIzkuI3orqnosIHnnIvop4HvvIHmg7Plv7XmmK/kvJrlkbzlkLjnmo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krjlj5HvvIzlsLHorqnkuI3lj6/og73nmoTmmK/kuZ/pmo/oh7PliIb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6L275piT6KiA5ZCO5oKU44CC5ZCO5oKU562J5LqO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2J5LqO5pS+5byD6Ieq5bex44CC5ZCO5oKU5piv6Zi25q615oCn55q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Lq655Sf5pyA5ZCO5LiA5a6a5rKh5pyJ5ZCO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aJjeaYjueZveWLieW8uuaYr+ayoeeUqOeahO+8jOW+l+S4jeWIsO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eptuaYr+iZmuW5u++8jOWPquS4jei/h+aYr+eZveeZvea1qui0ueaIkeefrea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IuPC9lbT7mi6XmnInlv4Xlrprnj43mg5zvvIHog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i6XmnInvvIHmi6XmnInml7bkuI3nj43mg5zlv4XlrprkvJrlpLHljrvvvIH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kvJrnl5voi6bvvIHnj43mg5zomb3nhLbmsqHmnInmi6XmnInkvYbmmK/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HkuI3kvJrmnInlkI7mgpTvvIHmnInnmoTmmK/kuI3mm77mi6XmnIn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e25beu77yM5bCx5YOP5Ymq5YiA77yM5L2g6K+0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Cx5YaN5Lmf5pS25LiN5Zue5Y6777yM5LmL5ZCO5bCx5piv55eb6Ium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2g5a6M5YWo5Y+v5Lul6YCJ5oup55qE77yM5LiN5piv5Z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eahOWkqeepuumHjO+8jOaciemjjuWSjOaXpeS4ve+8jOS6puaci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umanOOAguS4jeaYr+avj+i9ruiJs+mYs+mDveaaluS6uu+8jOS4jeaYr+avj+eJh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i+mbqOOAguivt+ebuOS/oe+8jOePjeaDnOS6hu+8jOiDveaLpeacie+8m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bnuaKpe+8m+i1sOi/h+S6hu+8jOS4jeWQjuaC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gLvkvJrmnInkurrmlZnkvJrkvaDor7TvvJrmiJHkuI3kvJrlkI7mgp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kuZ/mgLvkvJrmnInkurrmlZnkvJrkvaDor7TvvJrmsqHmnInku4DkuYj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kuI3lj5jjgII8L3A+PHA+PGVtPjU2LjwvZW0+5pe26Ze05Lya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5oWi5oWi5qih57OK44CC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6ZyA6KaB6Ieq5bex55qE5oiQ5YW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S4uuS4gOWOu+S4jeWkjei/lOeahOmdkuaYpeWPueaBr+aXtu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Ag+iZkeWwhuadpeeahOihsOiAge+8jOS4jeimgeWIsOmCo+aXtuWGjeS4uu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jruW5tOiAjOaClOaBqOOAgjwvcD48cD48ZW0+NTguPC9lbT7mlL7lvIP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kI7mgpTjgILlpLHljrvkuobvvIzlsLHkuI3or6Xlm57lv4bjgILmlL7kuIvor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aDvvIzpgIDlh7rmsqHnu5PlsYDnmoTliaf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pe25YCZ77yM5q2j5piv5Li65LqG54ix5omN5oKE5oKE6Lqy5byA44CC6Lqy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2x77yM6Lqy5LiN5byA55qE5Y205piv6YKj5Lu96buY6buY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PquWQjuaClOS4gOS7tuS6i+aDhe+8jOaIkeWQjuaC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gOeCuemBh+S4iuS9oO+8jOiuqeS9oOWQg+S6huW+iOWkmuiLpu+8jOiA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iuuOWkmuWGpOaeiei3r+OAgjwvcD48cD48ZW0+NjEuPC9lbT7lhrfokL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iKvlkI7mgpTnu5nkuobliKvkurrotoHomZrogIzlhaX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695pKe77yM5Y+v6IO95L2/5L2g5ZCO5oKU5LiA6Zi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77yM5Y205Y+v6IO95L2/5L2g5LiA6L6I5a2Q5ZCO5oKU44CC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q655Sf5piv5LiN5a6M5pW055qE77yM5rKh5pyJ57uP5Y6G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rex5Yi755qE44CC54ix5oOF5L2/5Lq655Sf5Liw5a+M77yM55eb6Iu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H5Y2O44CCPC9wPjxwPjxlbT42My48L2VtPuW5tOWwkeawlOebm+aAu+iv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IsOWktOadpeS5n+S8muWbnuWktOeci+ec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9qNTNrNHZv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vajUzazR2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2D955121281C64B4E445C24A0B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